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4</w:t>
        <w:tab/>
        <w:tab/>
        <w:tab/>
        <w:tab/>
        <w:tab/>
        <w:tab/>
        <w:tab/>
        <w:tab/>
        <w:tab/>
        <w:tab/>
        <w:t>№ 1069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города Пятигорска от 21 апреля 2023 №12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ым законом от 10 января 2002 года № 7-ФЗ «Об охране окружающей среды», Уставом муниципального образования города-курорта Пятигорска, -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города Пятигорска от 21 апреля 2023 №1211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5 пункта 2.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- документ об оплате восстановительной стоимости сносимых зеленых насаждений (запрашивается после выдачи расчета восстановительной стоимости удаляемых зеленых насаждений в Управлении федерального казначейства по городу Пятигорску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разрешения на снос и обрезку зеленых насаждений в рамках заключенных государственных (муниципальных) контрактов – заверенная копия государственного (муниципального) контракт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бзац 7 пункта 2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я разрешения на строительство запрашивается в рамках межведомственного взаимодействия в Управлении архитектуры и градостроительства администрации города Пятигорск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- начальника                       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   Д.Ю.Ворошилов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cs="Calibri"/>
      <w:b/>
      <w:sz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7:00Z</dcterms:created>
  <dc:creator>1</dc:creator>
  <dc:description/>
  <cp:keywords/>
  <dc:language>en-US</dc:language>
  <cp:lastModifiedBy>Пользователь</cp:lastModifiedBy>
  <cp:lastPrinted>2024-04-02T12:27:00Z</cp:lastPrinted>
  <dcterms:modified xsi:type="dcterms:W3CDTF">2024-04-02T09:51:00Z</dcterms:modified>
  <cp:revision>3</cp:revision>
  <dc:subject/>
  <dc:title/>
</cp:coreProperties>
</file>