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4.2024</w:t>
        <w:tab/>
        <w:tab/>
        <w:tab/>
        <w:tab/>
        <w:tab/>
        <w:tab/>
        <w:tab/>
        <w:tab/>
        <w:tab/>
        <w:tab/>
        <w:t>№ 108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 в приложение к постановлению администрации города Пятигорска от 29.08.2022 № 3301 «О продлении сроков действия разрешений на право организации розничных рынков на территории города-курорта Пятигорска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связи с поступившим заявлением общества с ограниченной ответственностью ООО «Татьяна и К» № 61 от 01.04.2024 о прекращении деятельности по организации розничного рынка, в соответствии с требованиями Федерального закона от 30 декабря 2006 года № 271-ФЗ «О розничных рынках и о внесении изменений в Трудовой Кодекс Российской Федерации», постановления Правительства Российской Федерации от 10 марта 2007 г.  № 148 «Об утверждении Правил выдачи разрешений на право организации розничного рынка», Закона Ставропольского края от 5 июля 2007 г. № 27-кз «О некоторых вопросах организации розничных рынков на территории Ставропольского края»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ятигорска от 29.08.2022 № 3301 «О продлении сроков действия разрешений на право организации розничных рынков на территории города-курорта Пятигорска», исключив строку «Общество с ограниченной ответственностью «Татьяна и К», 2632058658».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0 апреля 2024 года.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Д.Ю. Ворошилов</w:t>
      </w:r>
    </w:p>
    <w:sectPr>
      <w:type w:val="nextPage"/>
      <w:pgSz w:w="12240" w:h="1584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7:00Z</dcterms:created>
  <dc:creator>user</dc:creator>
  <dc:description/>
  <cp:keywords/>
  <dc:language>en-US</dc:language>
  <cp:lastModifiedBy>Пользователь</cp:lastModifiedBy>
  <cp:lastPrinted>2024-04-01T15:22:00Z</cp:lastPrinted>
  <dcterms:modified xsi:type="dcterms:W3CDTF">2024-04-02T09:59:00Z</dcterms:modified>
  <cp:revision>5</cp:revision>
  <dc:subject/>
  <dc:title>О внесении изменений  в постановление администрации города Пятигорска от 29</dc:title>
</cp:coreProperties>
</file>