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Безопасный Пятигорск», утвержденную постановлением администрации города Пятигорска от 04.09.2017 № 3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муниципальную программу города-курорта Пятигорска «Безопасный Пятигорск», утвержденную постановлением администрации города Пятигорска от 04.09.2017 № 3735, (далее - Программа) с учетом ранее внесенных изменений постановлениями администрации города Пятигорска от 28.12.2019 № 6596, от 12.04.2021 № 1075, от 28.03.2022 № 956, от 31.03.2023 № 908, от 09.10.2023 № 3803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строку «Объемы и источники финансового обеспечения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98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ляет 720510,42 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         720510,42 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5415,55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177,8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23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75954,4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80754,37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38891,42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 168,4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662,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662,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37088,30 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2,5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1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37,1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0283,6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95,01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83422,12 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453,05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667,8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39686,5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670,78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959,3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38791,42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 068,4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562,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562,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(далее – подпрограмма 1) Программы строку «Показатели решения задач подпрограммы 1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 1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 видеонаблюдения, выведенных на ЕДДС город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работников, прошедших обучение в области гражданской обороны и защиты от чрезвычайных ситуаций в циклах подготовки руководящего состава учебно-методического центра по гражданской обороне и чрезвычайным ситуациям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еденных в муниципальных образовательных организациях города-курорта Пятигорска (с руководителями и работающим персоналом, обучающимися) по действиям в условиях чрезвычайных ситуац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 с дежурно-диспетчерским персоналом ЕДДС города Пятигорска по отработке действий по предупреждению и ликвидации чрезвычайных ситуац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с целью информирования населения города-курорта Пятигорска о мерах пожарной безопасност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созданию безопасных условий функционирования объектов муниципальных учреждений (в год)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с массовым пребыванием людей, приведенных в соответствие с требованиями Постановления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приведенных в соответствие с требованиями Постановления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физической культуры и спорта, приведенных в соответствие с требованиями Постановления Правительства РФ от 6 марта 2015 г. № 202 «Об утверждении требований к антитеррористической защищенности объектов спорта и формы паспорта безопасности объектов спорта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культуры, приведенных в соответствие с требованиями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переносными металлическими конструкциями для периметрального ограждения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арочными металлодетекторами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по антитеррористической защищенности мест массового пребывания людей, расположенных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роликов антитеррористической направленности, подготовленных для размещения в информационно-телекоммуникационной сети «Интернет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играфической продукции (плакатов, буклетов, брошюр, календарей, блокнотов, папок, блоков для записей, конвертов, этикеток с логотипом для папок) и сувенирной продукции (футболок, бейсболок, ручек шариков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дисков), распространяемой в городе-курорте Пятигорске и направленной на предупреждение терроризма, его идеологии и формирование у граждан бдительности, ответственности, желания сотрудничать с правоохранительными органами по вопросам противодействия терроризму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аннеров наружной рекламы, направленной на предупреждение терроризма, его идеологи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антитеррористической направленност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дивидуальных мероприятий с лицами, прибывающими из Донецкой народной республики, Луганской народной республики, Запорожской и Херсонской областей, республики Украины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народных дружин и общественных объединений правоохранительной направленности, созданных на территории города-курорта Пятигорска, принимающих участие в охране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о возможности создания заинтересованными организациями различных форм собственности участков исправительного центра, рабочих мест для обеспечения исполнения наказаний в виде принудительных работ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по правовому просвещению и правовому информированию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 наиболее распространенных формах и способах совершения мошеннических действий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б административной ответственности за  незаконную продажу и распространение алкогольсодержащей продукции кустарного изготовления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организациях высшего образования и профессиональных образовательных организациях города-курорта Пятигорска, задействованных в мероприятиях по профилактике правонарушений и негативных явлений в молодежной среде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задействованных в мероприятиях по профилактике правонарушен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в городском банке данных подростков «группы риска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остоящих на учете в городском банке данных подростков «группы риска» охваченных летней занятостью (в год)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.3. В паспорте подпрограммы 1 Программы строку «Объемы и источники финансового обеспечения подпрограммы 1» изложить в следующей ре</w:t>
      </w:r>
      <w:r>
        <w:rPr/>
        <w:t>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303"/>
      </w:tblGrid>
      <w:tr>
        <w:trPr/>
        <w:tc>
          <w:tcPr>
            <w:tcW w:w="330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6303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ляет 640572,97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         640572,97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57,4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111,6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63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828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15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0148,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 212,4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8706,4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8706,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37088,30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2,5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1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37,1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0283,6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95,0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. рублей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03484,67 тыс. рублей, в том числе по годам: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494,96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601,62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29226,47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004,65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783,04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0048,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 112,4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8606,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26 год – 98606,44 тыс. рублей»;</w:t>
            </w:r>
          </w:p>
        </w:tc>
      </w:tr>
    </w:tbl>
    <w:p>
      <w:pPr>
        <w:pStyle w:val="ConsPlusNormal"/>
        <w:tabs>
          <w:tab w:val="clear" w:pos="708"/>
          <w:tab w:val="left" w:pos="-623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1 Программы строку «Ожидаемые конечные результаты реализации подпрограммы 1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 1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ConsPlusNormal"/>
              <w:ind w:firstLine="3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й показателей, установленных в приложении 1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 видеонаблюдения, выведенных на ЕДДС город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работников, прошедших обучение в области гражданской обороны и защиты от чрезвычайных ситуаций в циклах подготовки руководящего состава учебно-методического центра по гражданской обороне и чрезвычайным ситуациям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еденных в муниципальных образовательных организациях города-курорта Пятигорска (с руководителями и работающим персоналом, обучающимися) по действиям в условиях чрезвычайных ситуаций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 с дежурно-диспетчерским персоналом ЕДДС города Пятигорска по отработке действий по предупреждению и ликвидации чрезвычайных ситуаций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с целью информирования населения города-курорта Пятигорска о мерах пожарной безопасност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созданию безопасных условий функционирования объектов муниципальных учреждений (в год); 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с массовым пребыванием людей, приведенных в соответствие с требованиями Постановления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приведенных в соответствие с требованиями Постановления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физической культуры и спорта, приведенных в соответствие с требованиями Постановления Правительства РФ от 6 марта 2015 г. № 202 «Об утверждении требований к антитеррористической защищенности объектов спорта и формы паспорта безопасности объектов спорта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культуры, приведенных в соответствие с требованиями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переносными металлическими конструкциями для периметрального ограждения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арочными металлодетекторами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по антитеррористической защищенности мест массового пребывания людей, расположенных на территории города-курорт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роликов антитеррористической направленности, подготовленных для размещения в информационно-телекоммуникационной сети «Интернет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играфической продукции (плакатов, буклетов, брошюр, календарей, блокнотов, папок, блоков для записей, конвертов, этикеток с логотипом для папок) и сувенирной продукции (футболок, бейсболок, ручек шариков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дисков), распространяемой в городе-курорте Пятигорске и направленной на предупреждение терроризма, его идеологии и формирование у граждан бдительности, ответственности, желания сотрудничать с правоохранительными органами по вопросам противодействия терроризму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аннеров наружной рекламы, направленной на предупреждение терроризма, его идеологи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антитеррористической направленности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дивидуальных мероприятий с лицами, прибывающими из Донецкой народной республики, Луганской народной республики, Запорожской и Херсонской областей, республики Украины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народных дружин и общественных объединений правоохранительной направленности, созданных на территории города-курорта Пятигорска, принимающих участие в охране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о возможности создания заинтересованными организациями различных форм собственности участков исправительного центра, рабочих мест для обеспечения исполнения наказаний в виде принудительных работ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по правовому просвещению и правовому информированию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 наиболее распространенных формах и способах совершения мошеннических действий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б административной ответственности за  незаконную продажу и распространение алкогольсодержащей продукции кустарного изготовления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организациях высшего образования и профессиональных образовательных организациях города-курорта Пятигорска, задействованных в мероприятиях по профилактике правонарушений и негативных явлений в молодежной среде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задействованных в мероприятиях по профилактике правонарушений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в городском банке данных подростков «группы риска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остоящих на учете в городском банке данных подростков «группы риска» охваченных летней занятостью (в год)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Раздел «Характеристика основных мероприятий подпрограммы 1» подпрограммы 1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Характеристика основных мероприятий подпрограммы 1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ются организация и проведение следующих основных мероприят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Построение и развитие АПК «Безопасный город», в рамках которого предполагается осуществлять следующие мероприят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содержанию, развитию и модернизации аппаратно-программных средст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безопасности жизнедеятельности населения и обеспечение пожарной безопасности муниципальных учреждений», в рамках которого предполагается осуществлять мероприят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деятельности (оказанию услуг) муниципальных аварийно-спасательных учре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муниципальных учреждений города-курорта Пятигор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одготовке (обучению) должностных лиц, специалистов и населения по действиям в чрезвычайных ситуациях различного характер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в целях предупреждения (ликвидации)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сохранению и приведению защитных сооружений гражданской обороны, находящихся в муниципальной собственности, к использованию по предназначению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муниципальных образовательных организаций города-курорта Пятигор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роприят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рофилактика терроризма и правонарушений в городе-курорте Пятигорске», которое предполагается осуществлять путем провед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вышению уровня антитеррористической защищенности социально значимых объектов, расположенных на территории города-курорта Пятигорска, проведения проверок антитеррористической защищенности мест массового пребывания людей, расположенных на территории города-курорта Пятигор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граммы повышения эффективности исполнения судебных акт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мест с массовым пребыванием люд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муниципальных образовательных учреждений,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6 марта 2015 г. № 202 «Об утверждении требований к антитеррористической защищенности объектов спорта и формы паспорта безопасности объектов спорта» муниципальных объектов физической культуры и спорта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муниципальных объектов культур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в городе-курорте Пятигорск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мероприятий с лицами, прибывающими из Донецкой народной республики, Луганской народной республики, Запорожской и Херсонской областей, республики Украин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их мероприятий, направленных на профилактику идеологии терроризм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правонарушений, в том числе мероприятий по социальной адаптации, ресоциализации, социальной реабилитации, оказанию помощи лицам, пострадавшим от правонарушений или подверженным риску стать таковыми, и иных форм профилактического воздейств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авовому просвещению и правовому информирован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мошенниче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, совершаемых на территории города-курорта Пятигорска лицами в состоянии алкогольного опьян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роприят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Профилактика безнадзорности, беспризорности, правонарушений и антиобщественных действий несовершеннолетних в городе-курорте Пятигорске», в рамках которого предполагается осуществлять мероприят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безнадзорности и правонарушений несовершеннолетних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молодеж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роприят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 - обеспечение развития комплексной системы предупреждения и ликвидации чрезвычайных ситуаций; 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 Пятигорска; совершенствование системы профилактики правонарушений, предупреждения террористической деятельности; повышение уровня антитеррористической защищенности мест с массовым пребыванием людей муниципальных объектов образования, культуры, физической культуры и спорта и других муниципальных объектов; повышение бдительности жителей города; профилактика безнадзорности, беспризорности и правонарушений среди несовершеннолетних и молодеж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2 «Укрепление межнациональных отношений и повышение противодействия проявлениям экстремизма в городе-курорте Пятигорске» Программы строку «Объемы и источники финансового обеспечения подпрограммы 2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360,00 тыс. рублей, в том числе по источникам финансового обеспеч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360,00 тыс. рублей, в том числе: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360,00 </w:t>
              <w:br/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4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40,00 тыс. рублей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3 «Поддержка казачества в городе-курорте Пятигорске» (далее – подпрограмма 3) Программы строку «Показатели подпрограммы 3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 3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ников, из числа членов казачьих обществ, привлеченных для охраны общественного порядка (в том числе профилактики уличной преступности) на территории города-курорта Пятигорска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страхованных народных дружинников, привлеченных для охраны общественного порядка (в том числе профилактики уличной преступности)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«Лучший народный дружинник»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города-курорта Пятигорска, занимающихся в военно-патриотических клубах и секциях казачьей направленности, человек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 мероприятий, проводимых при участии казачьих обществ, направленных на сохранение и развитие самобытной казачьей культуры и воспитание подрастающего поколения в духе патриотизма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8. В паспорте подпрограммы 3 Программы строку «Объемы и источники финансового обеспечения подпрограммы 3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ит 3130,79 тыс. рублей, в том числе по источникам финансового обеспече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3130,79 тыс. рублей, в том числе: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0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,23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,52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6,52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6,5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3130,79 </w:t>
              <w:br/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100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51,23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26,52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26,5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26,52 тыс. рублей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3 Программы строку «Ожидаемые конечные результаты подпрограммы 3</w:t>
      </w:r>
      <w:r>
        <w:rPr/>
        <w:t>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подпрограммы 3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6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ников, из числа членов казачьих обществ, привлеченных для охраны общественного порядка (в том числе профилактики уличной преступности) на территории города-курорта Пятигорска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страхованных народных дружинников, привлеченных для охраны общественного порядка (в том числе профилактики уличной преступности)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«Лучший народный дружинник»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города-курорта Пятигорска, занимающихся в военно-патриотических клубах и секциях казачьей направленности, человек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 мероприятий, проводимых при участии казачьих обществ, направленных на сохранение и развитие самобытной казачьей культуры и воспитание подрастающего поколения в духе патриотизма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1 к Программе «Сведения об индикаторах достижения целей муниципальной программы «Безопасный Пятигорск» города-курорта Пятигорска (далее – Программы) и показателях решения задач подпрограмм Программы и их значениях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2 к Программе «Объемы и источники финансового обеспечения муниципальной программы «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3 к Программе «Перечень основных мероприятий подпрограмм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3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</w:pPr>
    <w:rPr>
      <w:rFonts w:ascii="Arial" w:hAnsi="Arial" w:cs="Arial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jc w:val="left"/>
    </w:pPr>
    <w:rPr>
      <w:rFonts w:ascii="Times New Roman CYR" w:hAnsi="Times New Roman CYR" w:cs="Times New Roman CYR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9:00Z</dcterms:created>
  <dc:creator>Customer</dc:creator>
  <dc:description/>
  <dc:language>en-US</dc:language>
  <cp:lastModifiedBy>Пользователь</cp:lastModifiedBy>
  <cp:lastPrinted>2024-04-04T10:54:00Z</cp:lastPrinted>
  <dcterms:modified xsi:type="dcterms:W3CDTF">2024-04-04T07:59:00Z</dcterms:modified>
  <cp:revision>2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