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4.2024</w:t>
        <w:tab/>
        <w:tab/>
        <w:tab/>
        <w:tab/>
        <w:tab/>
        <w:tab/>
        <w:tab/>
        <w:tab/>
        <w:tab/>
        <w:tab/>
        <w:t>№ 1132</w:t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разовой универсальной ярмарки 14 апреля 2024 года</w:t>
      </w:r>
    </w:p>
    <w:p>
      <w:pPr>
        <w:pStyle w:val="Normal"/>
        <w:autoSpaceDE w:val="false"/>
        <w:spacing w:before="0" w:after="48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торгового обслуживания участников и зрителей  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color w:val="333333"/>
          <w:sz w:val="28"/>
          <w:szCs w:val="28"/>
        </w:rPr>
        <w:t xml:space="preserve">массовых спортивных мероприятий благотворительного забега «Исполнение желаний» </w:t>
      </w:r>
      <w:r>
        <w:rPr>
          <w:color w:val="333333"/>
          <w:sz w:val="28"/>
          <w:szCs w:val="28"/>
          <w:lang w:val="en-US"/>
        </w:rPr>
        <w:t>KAVKAZ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N</w:t>
      </w:r>
      <w:r>
        <w:rPr>
          <w:color w:val="333333"/>
          <w:sz w:val="28"/>
          <w:szCs w:val="28"/>
        </w:rPr>
        <w:t xml:space="preserve"> 2024» 14 апреля  2024 года,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Ставропольского края от        14 марта 2023 года № 140/од  «Об утверждении Порядка организации на территории Ставропольского края ярмарок и продажи товаров (выполнения работ, оказания услуг) на них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разовой универсальной ярмарки 14 апреля 2024 года в Комсомольском парке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2. Определить режим работы разовой универсальной ярмарки  с 09:00 до 16: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разовой универсальн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разовой универсальной ярмарке,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разовой универсальной ярмарки  заведующего Отделом торговли, рекламы и защиты  прав  потребителей    администрации   города  Пятигорска  Бумагина А.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чреждению «Управление городского хозяйства, транспорта и связи администрации города Пятигорска» (Андриянов И.А.) и муниципальному казенному учреждению «Управление по делам территорий города Пятигорска» (Дворников В.Ю) осуществить выполнение работ по благоустройству и санитарной очистке территории, отведенной для проведения ярмар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1. Межрайонному территориальному отделу управления Федеральной службы по надзору в сфере защиты прав потребителей и благополучия человека по Ставропольскому краю №9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4.2024 № 113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и, продаже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220"/>
        <w:gridCol w:w="34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районный территориальный отдел управления Федеральной службы по надзору в сфере защиты прав потребителей и благополучия человека по Ставропольскому краю №9 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 «Управление городского хозяйства, транспорта и связи администрации города Пятигорска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территорий города Пятигорск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нформации  о проведении ярмарки на официальном сайте муниципального образования города-курорта Пятигорска в информационно-телекоммуникационной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торговли, рекламы 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ы администрации города Пятигорска,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И.И. Никишин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/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before="0" w:after="960"/>
        <w:ind w:left="5041" w:hanging="0"/>
        <w:jc w:val="center"/>
        <w:rPr/>
      </w:pPr>
      <w:r>
        <w:rPr>
          <w:sz w:val="28"/>
          <w:szCs w:val="28"/>
        </w:rPr>
        <w:t xml:space="preserve">от 05.04.2024 № 1132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товаров, предназначенных к реализации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выпечные изделия, бургеры, горячие и прохладительные напитки)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ы администрации города Пятигорска,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И.И.Никишин 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39:00Z</dcterms:created>
  <dc:creator>user</dc:creator>
  <dc:description/>
  <cp:keywords/>
  <dc:language>en-US</dc:language>
  <cp:lastModifiedBy>Пользователь</cp:lastModifiedBy>
  <cp:lastPrinted>2024-04-03T17:55:00Z</cp:lastPrinted>
  <dcterms:modified xsi:type="dcterms:W3CDTF">2024-04-08T12:38:00Z</dcterms:modified>
  <cp:revision>5</cp:revision>
  <dc:subject/>
  <dc:title>Об организации и проведении разовой специализированной продовольствен-ной ярмарки 2 апреля 2023 года</dc:title>
</cp:coreProperties>
</file>