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12.04.2024</w:t>
        <w:tab/>
        <w:tab/>
        <w:tab/>
        <w:tab/>
        <w:tab/>
        <w:tab/>
        <w:tab/>
        <w:tab/>
        <w:tab/>
        <w:tab/>
        <w:t>№ 1204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>О мерах по созданию благоприятных</w:t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>условий для граждан в пасхальные дни</w:t>
      </w:r>
    </w:p>
    <w:p>
      <w:pPr>
        <w:pStyle w:val="Normal"/>
        <w:shd w:fill="FFFFFF" w:val="clear"/>
        <w:spacing w:lineRule="exact" w:line="240"/>
        <w:rPr/>
      </w:pPr>
      <w:r>
        <w:rPr>
          <w:b w:val="false"/>
        </w:rPr>
        <w:t xml:space="preserve">и обеспечению оперативного управления </w:t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>городом  4 мая -5 мая 2024 года</w:t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 xml:space="preserve">и 14 мая 2024 года </w:t>
      </w:r>
    </w:p>
    <w:p>
      <w:pPr>
        <w:pStyle w:val="Normal"/>
        <w:shd w:fill="FFFFFF" w:val="clear"/>
        <w:spacing w:lineRule="exact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создания благоприятных условий для празднования гражданами православных праздников Светлого Христова Воскресения «Пасхи» и «Радоницы» на территории муниципального образования города-курорта Пятигорска,  в  соответствии  с  Федеральным  законом от 06 октября 2003 года № 131-ФЗ «Об общих принципах организации местного самоуправления в Российской Федерации», -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</w:rPr>
      </w:pPr>
      <w:r>
        <w:rPr>
          <w:b w:val="false"/>
        </w:rPr>
        <w:t>МУ «Управление городского  хозяйства, транспорта и связи  администрации  города  Пятигорска» (И.А.Андриянов),  совместно с МКУ «Управление по делам  территорий  города  Пятигорска» (В.Ю.Дворников),  МУП  «Пятигорский  комбинат  спецобслуживания»  (Н.В.Скрыпник)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.1. Организовать санитарную очистку и благоустройство территорий, прилегающих к храмам, церквям, а также территорий городских и поселковых кладбищ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2. Отделу торговли, рекламы  и защиты прав потребителей администрации города Пятигорска (А.В.Бумагин), отделу муниципального контроля администрации города Пятигорска (А.Г.Габуев )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1. Организовать дежурство сотрудников администрации города Пятигорска, ответственных за составление протоколов об административных правонарушениях в пасхальные дни, с целью пресечения административных правонарушений в сфере торговли, соблюдения гражданами Правил благоустройства  территории муниципального образования города-курорта  Пятигорска.</w:t>
      </w:r>
    </w:p>
    <w:p>
      <w:pPr>
        <w:pStyle w:val="Normal"/>
        <w:shd w:fill="FFFFFF" w:val="clear"/>
        <w:ind w:left="142" w:firstLine="426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. Рекомендовать начальнику Отдела МВД России по городу Пятигорску (М.В.Громаков) для обеспечения оперативного контроля и управления обстановкой: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еспечить охрану общественной безопасности и порядка на территории города в пасхальные дни, уделив особое внимание местам массового скопления люде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3.2. Закрепить ответственных работников Отдела МВД России по городу Пятигорску за территориями города, на которых расположены церкви, соборы и кладбищ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3.3. Предусмотреть меры временного ограничения въезда на территории кладбищ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4. Обеспечить организацию и регулирование временной парковки личного автотранспорта граждан в районах кладбищ и церквей, личную безопасность граждан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 w:val="false"/>
        </w:rPr>
        <w:t>Назначить ответственными за организацию мер по поддержанию порядка  в   храмах,  церквях   и   на  кладбищах   города в дни празднования Светлого Христова Воскресения «Пасхи» 4 мая - 5 мая  2024 года и «Радоницы»  14 мая 2024 года для обеспечения контроля и управления обстановкой на месте следующих руководителей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Ищенко С.А.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асский собор (ул. Соборная, дом 1 А)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янова Л.Н.   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Храм Св. Николая Чудотворца (ул.Янышевского, дом 15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Михаило-Архангельский Собор (ул. Козлова, дом 39А)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стяков К.С.   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Спасско – Преображенский Храм в пос. Энергетик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 xml:space="preserve">Цымбал А.Ю.   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рам Всех Святых в земле Российской просиявши (на Хорошевском кладбище)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орошевское кладбище;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 xml:space="preserve">Егоров Е.И.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Церковь Успения Пресвятой Богородицы (ул. Солнечная, дом 37)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ладбище в пос. Горячеводском (ул.Любчиковых);</w:t>
              <w:tab/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ьчикское кладбище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рам трех святителей (ул. Ясная, дом 24Б)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анесов А.С.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рковь Георгия  Победоносца  (ул. Ессентукская,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 29Б); Краснослободское кладбище;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модурова Е.А.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рковь  Св.  Праведного Лазаря  Четвероднев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(ул. Пастухова, дом 1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Церковь Смоленской Иконы Божьей матери (ул. Пестова, дом 11Б)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ладбище «Некрополь»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ипоренко А.В. 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рам  Покрова  Пресвятой  Богородицы (ул. Сергеева, дом 71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кладбище по ул. Пожарского (пос. Свободы)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ладбище на хуторе Золотушка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тёмов А.А.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Храм Св. Тихона  Патриарха  Московского (ст. Константиновская, ул. Октябрьская, дом 106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Кладбище в ст. Константиновско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 xml:space="preserve">Церковь Св. Великомученика  Георгия  Победоносца 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пос. Нижнеподкумском (ул. Школьная, дом 2А)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ладбище в пос. Нижнеподкумском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 w:val="false"/>
        </w:rPr>
        <w:tab/>
        <w:t>5. Муниципальному учреждению «Управление общественной безопасности администрации города Пятигорска» (Бородаев А.Ю.):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</w:tabs>
        <w:jc w:val="both"/>
        <w:rPr/>
      </w:pPr>
      <w:r>
        <w:rPr>
          <w:b w:val="false"/>
        </w:rPr>
        <w:tab/>
        <w:t>5.1.Обеспечить усиленное  дежурство спасателей Пятигорского поисково-спасательного отряда муниципального казённого учреждения «Служба спасения города Пятигорска» в дни проведения  праздников Светлого Христова Воскресения «Пасхи»  4 мая - 5 мая  2024 года и «Радоницы»  14 мая 2024 года.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</w:tabs>
        <w:jc w:val="both"/>
        <w:rPr/>
      </w:pPr>
      <w:r>
        <w:rPr>
          <w:b w:val="false"/>
        </w:rPr>
        <w:tab/>
        <w:t>5.2. Провести работу с руководителями потенциально опасных объектов, объектов жизнеобеспечения и объектов с массовым пребыванием людей по организации мероприятий, направленных на снижение риска возникновения чрезвычайных ситуаций на подведомственных объектах, обеспечение безопасности людей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6. Отделу торговли, рекламы  и защиты прав потребителей администрации города Пятигорска (А.В.Бумагин)  организовать  2 мая -  5 мая  2024 года и выездную торговлю продуктами питания (за исключением алкогольной продукции) и цветами на муниципальной территории города-курорта Пятигорска.</w:t>
      </w:r>
    </w:p>
    <w:p>
      <w:pPr>
        <w:pStyle w:val="Normal"/>
        <w:shd w:fill="FFFFFF" w:val="clear"/>
        <w:tabs>
          <w:tab w:val="clear" w:pos="567"/>
          <w:tab w:val="left" w:pos="13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7. МУ «Управление городского  хозяйства, транспорта и связи  администрации  города  Пятигорска» (И.А.Андриянов)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7.1. Продлить время работы городского освещения улиц в местах расположения церквей и подходов к ним от остановок маршрутного транспорта в ночь с 4 мая на 5 мая 2024 года до 5 часов утр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7.2. Подготовить проект постановления администрации города Пятигорска о временном ограничении и прекращении движения автотранспорта на период проведения праздников Светлого Христова Воскресения «Пасхи» и «Радоницы» в районах церквей и кладбищ города Пятигорск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8. Рекомендовать руководителям  филиала ГУП СК ВК «Кубанские очистные сооружения», филиала  ГУП СК  «Ставрополькрайводоканал» - «Пятигорский  водоканал»  в  городе  Пятигорске,  ООО  «Пятигорсктеплосервис», АО «Пятигорскэнерго» и АО «Пятигорскгоргаз» организовать круглосуточное дежурство ответственных лиц  на предприятиях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9. Обязать руководителей муниципальных предприятий и учреждений города, а также рекомендовать руководителям предприятий города всех форм собственности, принять исчерпывающие меры по осуществлению пожарной безопасности  и  охраны  имущества дни празднования Светлого Христова Воскресения «Пасхи» и  «Радоницы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0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1. Настоящее постановление вступает в силу со дня его подписания и подлежит официальному опубликованию в газете «Пятигорская правда». </w:t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 xml:space="preserve">Главы города Пятигорска </w:t>
        <w:tab/>
        <w:tab/>
        <w:tab/>
        <w:tab/>
        <w:tab/>
        <w:tab/>
        <w:t xml:space="preserve">     </w:t>
        <w:tab/>
        <w:t xml:space="preserve">       Д.Ю.Ворошилов</w:t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418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6"/>
    </w:rPr>
  </w:style>
  <w:style w:type="character" w:styleId="Style14">
    <w:name w:val="Подзаголовок Знак"/>
    <w:qFormat/>
    <w:rPr>
      <w:sz w:val="26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 w:val="false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1:00Z</dcterms:created>
  <dc:creator>Администрация</dc:creator>
  <dc:description/>
  <cp:keywords/>
  <dc:language>en-US</dc:language>
  <cp:lastModifiedBy>Пользователь</cp:lastModifiedBy>
  <cp:lastPrinted>2024-04-11T15:23:00Z</cp:lastPrinted>
  <dcterms:modified xsi:type="dcterms:W3CDTF">2024-04-15T09:07:00Z</dcterms:modified>
  <cp:revision>27</cp:revision>
  <dc:subject/>
  <dc:title>О мерах по созданию благоприятных</dc:title>
</cp:coreProperties>
</file>