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06.2024</w:t>
        <w:tab/>
        <w:tab/>
        <w:tab/>
        <w:tab/>
        <w:tab/>
        <w:tab/>
        <w:tab/>
        <w:tab/>
        <w:tab/>
        <w:tab/>
        <w:t>№ 22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273" w:hRule="atLeast"/>
        </w:trPr>
        <w:tc>
          <w:tcPr>
            <w:tcW w:w="94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к постановлению администрации города Пятигорска Ставропольского края от 14.11.2022 № 4306 «Об утверждении перечня муниципального имущества, предназначенного для предоставления во владение и (или) пользование социально ориентированным некоммерческим организациям»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в целях исполнения п. 5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Ставропольского края, на 2021-2024 годы, утвержденного распоряжением Правительства Ставропольского края от 3 сентября 2021 года  № 349-рп, в соответствии с Порядком формирования, ведения и обязательного опубликования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, в целях его предоставления во владение и (или) пользование социально ориентированным некоммерческим организациям, утвержденным   решением   Думы  города  Пятигорска  от  5  февраля  2022  г. № 2-7 РД,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245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постановлению администрации города Пятигорска Ставропольского края от 14.11.2022 № 4306 «Об утверждении перечня муниципального имущества, предназначенного для предоставления во владение и (или) пользование социально ориентированным некоммерческим организациям» изменения, изложив его в следующей редакции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-5245" w:leader="none"/>
        </w:tabs>
        <w:autoSpaceDE w:val="false"/>
        <w:spacing w:before="0" w:after="0"/>
        <w:ind w:left="709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  <w:tab w:val="left" w:pos="-524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–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-5529" w:leader="none"/>
          <w:tab w:val="left" w:pos="-5245" w:leader="none"/>
        </w:tabs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, подлежит опубликованию в газете «Пятигорская правда», размещается  на официальном сайте муниципального образования города-курорта Пятигорска.</w:t>
      </w:r>
    </w:p>
    <w:p>
      <w:pPr>
        <w:pStyle w:val="Style18"/>
        <w:spacing w:lineRule="exact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exact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10490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 w:before="0" w:after="480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24 № 2210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назначенного для предоставления во владение и (или) пользование </w:t>
      </w:r>
    </w:p>
    <w:p>
      <w:pPr>
        <w:pStyle w:val="Normal"/>
        <w:spacing w:lineRule="exact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ым некоммерческим организация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44"/>
        <w:gridCol w:w="2602"/>
        <w:gridCol w:w="3261"/>
        <w:gridCol w:w="1417"/>
        <w:gridCol w:w="36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положение)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с указанием номера этажа д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аличии имущественных прав некоммерческой организации  (вид права; срок действия; сведения о лицах, в пользу которых установлены права (адрес; ОГРН/ИНН)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Юлиуса Фучика, дом 6, корп.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2:2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9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1:2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3 по 31.12.2024; Пятигорска  городская общественная организация родителей детей-инвалидов и инвалидов с детства «Тепло сердец», Ставропольский край, г. Пятигорск, ул. Октябрьская, д. 22, кв. 3; 1162651058679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1045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астухова, д. 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509: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 с 01.01.2023 по 31.12.2024; Пятигорска  городская общественная организация родителей детей-инвалидов и инвалидов с детства «Тепло сердец», Ставропольский край, г. Пятигорск, ул. Октябрьская, д. 22, кв. 3; 1162651058679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1045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 Юлиуса Фучика, дом 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130202:2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3 по 31.12.2024;   Национальная культурная общественная организация Ставропольского края «Союз поляков на Кавказских Минеральных Водах»; Ставропольский край, г. Пятигорск, переулок Проходной, д. 4; 10326020996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354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 Орджоникидзе,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3:20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3 по 31.12.2024;  Ставропольская краевая организация общероссийской общественной организации инвалидов «Всероссийское Ордена Трудового Красного Знамени общество слепых»; Ставропольский кра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Краснофлотская, 92/315; 1022600006065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50321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ятигорск, просп. Калинина, д. 2, корп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308:2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3 по 31.12.2024; Негосударственное частное образовательное учреждение дополнительного образования «Детско-юношеский спортивный клуб «БОЕЦ»; Ставропольский край, г. Пятигорск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. Калинина, 2, корп. 3; 1022601633064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52769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ктябрьская, д. 35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18: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01.01.2023 по 31.12.2024; Пятигорский Фонд реабилитации ветеранов локальных войн и вооруженных конфликтов; 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35а; 1042600201104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72660</w:t>
            </w:r>
          </w:p>
        </w:tc>
      </w:tr>
      <w:tr>
        <w:trPr>
          <w:trHeight w:val="1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:33:100344:54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:33:100344:68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100344:6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00344: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3 по 31.12.2024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игорское районное казачье общество Ставропольского окружного казачьего общества Терского войскового казачьего общества;  Ставропольский край, г. Пятигорск, ул. Мира, 58; 1022601615838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56322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58 А, помещение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11:1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23 по 31.12.202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 Пятигорская городская организация общероссийского профессионального союза работников государственных учреждений и общественного обслуживания Российская Федерация; Ставропольский край, г. Пятигорск, ул. Октябр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8а; 110260000061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983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Пятигорская городская организация  профессионального союза работников народного образования и науки Российской Федерации; Ставропольский край, г. Пятигорск, ул. Октябрьская, д. 58а; 1032602093468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1845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ерриториальное объединение Пятигорская городская ассоциация профсоюзов; Ставропольский край, г. Пятигорск, ул. Октябрьская, д. 58а; 1122600000181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330</w:t>
            </w:r>
          </w:p>
        </w:tc>
      </w:tr>
      <w:tr>
        <w:trPr>
          <w:trHeight w:val="11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краинская, д. 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00105:1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23 по 31.12.2024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632750153 </w:t>
            </w:r>
          </w:p>
        </w:tc>
      </w:tr>
      <w:tr>
        <w:trPr>
          <w:trHeight w:val="1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краинская, д. 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330208: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3 по 31.12.2024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нагюриш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330209: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23 по 31.12.2024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нагюриш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330209: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23 по 31.12.2024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нагюриш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303: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23 по 31.12.2024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8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ячеводски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Советской Армии, д. 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50405: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3 по 31.12.2024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ячеводски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Советской Армии, д. 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80315: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3 по 31.12.2024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1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ячевод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Юбилейная, д. 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340401: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3 по 31.12.2024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Калинина, д. 1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304: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3 по 31.12.2024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3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Свободы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ер. Крутой, д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60207: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23 по 31.12.2024; Станичное казачье общество «Поселок Свобода» Ставропольского окружного казачьего общества Терского войскового казачьего общества; Ставропольский край, г. Пятигорск, пос. Свободы, пер. Крутой, 5; 1112600001073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21</w:t>
            </w:r>
          </w:p>
        </w:tc>
      </w:tr>
      <w:tr>
        <w:trPr>
          <w:trHeight w:val="39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Аллея Строителей, д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00201: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ое пользование; с 01.03.2021 по 31.12.202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ая организация «Азербайджанская национально-культурная автономия «АРАЗ» (азербайджанское название реки на Южном Кавказе) города Пятигорска»; Ставропольский край, г. Пятигорск, ул. Панагюриште, 4, офис 204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92651016436/26321146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Калинина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2, корп.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50308:2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6.08.2021 по 31.12.2026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ественная организация «Федерация спортивной борьбы Ставропольского края»; Ставропольский край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аврополь, улица Вавилова, 40;  1082600000207/ 26340799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ул. Ленина, д. 26, кв.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9, 20, 21, 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254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255; 26:29:090311:256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1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9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аница Константиновская, ул. Ленина, д. 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3 по 31.12.2027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стная религиозная организация православного Прихода храма Святителя Тихона Патриарха Московског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 Ставропольского края Пятигорской и Черкесской Епархии Русской Православной церкви (Московский патриархат); Ставропольский кра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106; 103260209868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616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лея Строителей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6, корп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00201: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10.07.2022 по 30.12.2025; Ставропольское региональное отделение всероссийского общественного движения добровольцев в сфере здравоохранения «Волонтеры-медики»; Ставропольский край, г. Пятигорск, ул. Чкалова, 10, кв. 1; 118265100879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111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50334: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22 по 31.12.2024; Региональное отделение общероссийской общественной организации «Федерация боевого самбо России» в Ставропольском крае; Ставропольский край, г. Пятигорск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ячевод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ргиевская, 102; 1132651008380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807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лея Строителей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, корп. 1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201:2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рен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1.01.2023 по 31.12.202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вропольская краевая общественная организация спортивный клу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атриот»; Ставропольский край, г. Пятигорск, пос. Свобод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1-ая  Набережная, 34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60000205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2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40 лет Октября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28, корп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404: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2 по 31.12.202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игорская городская благотворительная общественная организация  инвалидов-чернобыльцев «Союз-Чернобыль»; Ставропольский край, г. Пятигорск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сп. 40 лет Октябр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28, корп. 3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02093138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509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Пятигорск, с. Золотушка, ул. Прогонная, д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000000:8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2022 по 31.12.202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7F8F9" w:val="clear"/>
              </w:rPr>
              <w:t>Общественная организация</w:t>
            </w:r>
            <w:r>
              <w:rPr>
                <w:color w:val="000000"/>
                <w:sz w:val="28"/>
                <w:szCs w:val="28"/>
                <w:shd w:fill="F7F8F9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7F8F9" w:val="clear"/>
              </w:rPr>
              <w:t>Местная Пятигорская осетинская национально-культурная автономия «Иристон»</w:t>
            </w:r>
            <w:r>
              <w:rPr>
                <w:color w:val="000000"/>
                <w:sz w:val="28"/>
                <w:szCs w:val="28"/>
              </w:rPr>
              <w:t xml:space="preserve">; Ставропольский край, г. Пятигорск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51;</w:t>
            </w:r>
            <w:r>
              <w:rPr>
                <w:rStyle w:val="Applestylespan"/>
                <w:color w:val="000000"/>
                <w:shd w:fill="F7F8F9" w:val="clear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1112600000974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rStyle w:val="Applestylespan"/>
                <w:color w:val="000000"/>
                <w:sz w:val="28"/>
                <w:szCs w:val="28"/>
              </w:rPr>
              <w:t>26327501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.Хетагурова, д. 55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00350: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24 по 31.01.2026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игорская городская общественная организация «Общество охотников и рыболовов Ставропольского края»; Ставропольский край, г. Пятигорск, ул. Коста Хетагурова, 55 а; 1112600001194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1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Калинина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2, корп.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304: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1 по 31.12.202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Пятигорская городская Федерация фитнеса и бодибилдинга»; Ставропольский край, г. Пятигорск, просп. Калинина, д. 2, корп. 4; 1032602095987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55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Калинина, д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50222:1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1 по 31.12.202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Пятигорская городская Федерация фитнеса и бодибилдинга»; Ставропольский край, г. Пятигорск, просп. Калинина, д. 2, корп. 4; 1032602095987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55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50516: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2.04.2010 по 31.12.202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ное учреждение дополнительного профессионального образования «Академия стилистов «Виктори»; Ставропольский край, г. Пятигорск,  ул. Кузнечная, 2; 1022601624429/ 263205090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-управляющего делами                                                          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ind w:right="-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                                                                                                И.И.Никишин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, в целях его предоставления во владение и (или) пользование социально ориентированным некоммерческим организациям, утвержденным   решением   Думы  города  Пятигорска  от  5  февраля  2022  г. № 2-7 РД, в целях исполнения п. 5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Ставропольского края, на 2021-2024 годы, утвержденного распоряжением Правительства Ставропольского края от 3 сентября 2021 года  № 349-рп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 -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3:00Z</dcterms:created>
  <dc:creator>614</dc:creator>
  <dc:description/>
  <cp:keywords/>
  <dc:language>en-US</dc:language>
  <cp:lastModifiedBy>Пользователь</cp:lastModifiedBy>
  <cp:lastPrinted>2024-05-27T15:37:00Z</cp:lastPrinted>
  <dcterms:modified xsi:type="dcterms:W3CDTF">2024-06-17T12:13:00Z</dcterms:modified>
  <cp:revision>114</cp:revision>
  <dc:subject/>
  <dc:title/>
</cp:coreProperties>
</file>