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4</w:t>
        <w:tab/>
        <w:tab/>
        <w:tab/>
        <w:tab/>
        <w:tab/>
        <w:tab/>
        <w:tab/>
        <w:tab/>
        <w:tab/>
        <w:t>№ 2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рода Пятигорска от 28.11.2022 № 4648 «О муниципальной межведомственной комиссии по обследованию состояния доступности объектов социальной инфраструк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города-ку</w:t>
        <w:softHyphen/>
        <w:t>рорта Пятигорска, в целях осуществления контроля по обеспечению беспре</w:t>
        <w:softHyphen/>
        <w:t>пятственного доступа инвалидов и других маломобильных групп населения к объектам соци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становлению администрации города Пятигорска от 28.11.2022 № 4648 «О муниципальной межведомственной комиссии по обследованию состояния доступности объектов социальной инфраструктуры» следующие изменени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заведующего отделом проектирования Муниципального казенного учреждения «Управление капитального строительства»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 инженера проектировщика 1-й категории  отдела проектирования Муниципального казенного учреждения «Управление капитального строительства»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вести в состав комиссии социального координатора филиала Государственного фонда «Защитники Отечества» по Ставропольскому кра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Д.Ю.Вороши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27:00Z</dcterms:created>
  <dc:creator>Admin</dc:creator>
  <dc:description/>
  <cp:keywords/>
  <dc:language>en-US</dc:language>
  <cp:lastModifiedBy>Пользователь</cp:lastModifiedBy>
  <cp:lastPrinted>2023-11-10T15:01:00Z</cp:lastPrinted>
  <dcterms:modified xsi:type="dcterms:W3CDTF">2024-01-31T07:59:00Z</dcterms:modified>
  <cp:revision>8</cp:revision>
  <dc:subject/>
  <dc:title>   </dc:title>
</cp:coreProperties>
</file>