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24</w:t>
        <w:tab/>
        <w:tab/>
        <w:tab/>
        <w:tab/>
        <w:tab/>
        <w:tab/>
        <w:tab/>
        <w:tab/>
        <w:tab/>
        <w:tab/>
        <w:tab/>
        <w:t>№ 2454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границ Пятигорского городского лесничества, расположенного на землях населенных пунктов муниципального образования города-курорта Пятигорска, занятых городскими лесами, установленных приказом Рослесхоза от 17.03.2020 № 319 «О создании лесничеств на части земель населенных пунктов города Пятигорска Ставропольского края, занятых городскими лесами, и установлении их границ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 соответствии с Лес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Постановлением администрации города  Пятигорска от 02.05.2024 № 1510 «Об утверждении Лесохозяйственного регламента Пятигорского городского лесничества», Уставом муниципального образования города-курорта Пятигорска, руководствуясь Письмом Рослесхоза от 23.03.2022 № ИС-55-54/6687 «О создании лесничеств на землях населенных пунктов, занятых городскими лесами», -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Изменить границы </w:t>
      </w:r>
      <w:r>
        <w:rPr>
          <w:sz w:val="28"/>
          <w:szCs w:val="28"/>
        </w:rPr>
        <w:t xml:space="preserve">Пятигорского городского лесничества, расположенного на землях населенных пунктов муниципального образования города-курорта Пятигорска, занятые городскими лесами, </w:t>
      </w:r>
      <w:r>
        <w:rPr>
          <w:bCs/>
          <w:sz w:val="28"/>
          <w:szCs w:val="28"/>
        </w:rPr>
        <w:t>установленные приказом Рослесхоза от 17.03.2020 № 319 «</w:t>
      </w:r>
      <w:r>
        <w:rPr>
          <w:sz w:val="28"/>
          <w:szCs w:val="28"/>
        </w:rPr>
        <w:t xml:space="preserve">О создании лесничеств на части земель населенных пунктов города Пятигорска Ставропольского края, занятых городскими лесами, и установлении их границ»,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ределить границы</w:t>
      </w:r>
      <w:r>
        <w:rPr>
          <w:rFonts w:cs="Times New Roman" w:ascii="Times New Roman" w:hAnsi="Times New Roman"/>
          <w:sz w:val="28"/>
          <w:szCs w:val="28"/>
        </w:rPr>
        <w:t xml:space="preserve">  Пятигорского городского леснич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учетом изменения границ лесничества - 2304,34 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- начальника муниципального учреждения «Управление городского хозяйства, транспорта и связи администрации города Пятигорска» Андриянова И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ятигорска                                                              Д.Ю.Ворошилов </w:t>
      </w:r>
    </w:p>
    <w:sectPr>
      <w:type w:val="nextPage"/>
      <w:pgSz w:w="11906" w:h="16838"/>
      <w:pgMar w:left="1843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cs="Calibri"/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" w:hAnsi="Calibri" w:cs="Calibri"/>
      <w:b/>
      <w:sz w:val="3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10:00Z</dcterms:created>
  <dc:creator>1</dc:creator>
  <dc:description/>
  <cp:keywords/>
  <dc:language>en-US</dc:language>
  <cp:lastModifiedBy>Пользователь</cp:lastModifiedBy>
  <cp:lastPrinted>2024-06-03T12:11:00Z</cp:lastPrinted>
  <dcterms:modified xsi:type="dcterms:W3CDTF">2024-07-08T11:39:00Z</dcterms:modified>
  <cp:revision>4</cp:revision>
  <dc:subject/>
  <dc:title/>
</cp:coreProperties>
</file>