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24</w:t>
        <w:tab/>
        <w:tab/>
        <w:tab/>
        <w:tab/>
        <w:tab/>
        <w:tab/>
        <w:tab/>
        <w:tab/>
        <w:tab/>
        <w:tab/>
        <w:t>№ 24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Российская Федерация, Ставропольский край, г. Пятигорск, ул. Широкая (Свириденко М.О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7 от 28.06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«Магазины» (код по классификатору 4.4) земельного участка с кадастровым номером 26:33:100319:439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. Пятигорск, ул. Широкая, принадлежащего на праве собственности Свириденко Максиму Олеговичу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07-08T16:47:00Z</cp:lastPrinted>
  <dcterms:modified xsi:type="dcterms:W3CDTF">2024-07-10T08:53:00Z</dcterms:modified>
  <cp:revision>21</cp:revision>
  <dc:subject/>
  <dc:title>О согласовании Карамову А</dc:title>
</cp:coreProperties>
</file>