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>.07.2024</w:t>
        <w:tab/>
        <w:tab/>
        <w:tab/>
        <w:tab/>
        <w:tab/>
        <w:tab/>
        <w:tab/>
        <w:tab/>
        <w:tab/>
        <w:tab/>
        <w:tab/>
        <w:t>№ 25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ый перечень ярмарочных площадок на 2024 год на территории города-курорта Пятигорска, утвержденный постановлением администрации города Пятигорска от 08.12.2023 № 4831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«Об утверждении Порядка организации на  территории Ставропольского края ярмарок и продажи  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 целях улучшения торгового обслуживания отдыхающих и жителей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ресный перечень ярмарочных площадок на 2024 год на территории города-курорта Пятигорска, утвержденный постановлением администрации города Пятигорска от 08.12.2023 № 4831, дополнив его строками 84 и 85 согласно приложению к настоящему постановлению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right="-4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right="-45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2.07.2024 № 252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 в Адресный перечень ярмарочных площадок на 2024 год на территории города-курорт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761"/>
        <w:gridCol w:w="1942"/>
        <w:gridCol w:w="1561"/>
        <w:gridCol w:w="2125"/>
        <w:gridCol w:w="1418"/>
        <w:gridCol w:w="567"/>
        <w:gridCol w:w="709"/>
        <w:gridCol w:w="709"/>
        <w:gridCol w:w="1276"/>
        <w:gridCol w:w="850"/>
        <w:gridCol w:w="992"/>
        <w:gridCol w:w="851"/>
        <w:gridCol w:w="850"/>
        <w:gridCol w:w="818"/>
      </w:tblGrid>
      <w:tr>
        <w:trPr>
          <w:trHeight w:val="165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, площадь земельного, нежилого здания, строения, сооружения (или его ча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 ярмарки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пециа лиз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пециали зированная ярмарка винодель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мини-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з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чуры ул. в районе д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злова, в районе библиотеки и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род-курорт Пяти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ли поселений (земли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А.А.М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5:00Z</dcterms:created>
  <dc:creator>user</dc:creator>
  <dc:description/>
  <cp:keywords/>
  <dc:language>en-US</dc:language>
  <cp:lastModifiedBy>Пользователь</cp:lastModifiedBy>
  <cp:lastPrinted>2024-07-11T11:22:00Z</cp:lastPrinted>
  <dcterms:modified xsi:type="dcterms:W3CDTF">2024-07-12T08:16:00Z</dcterms:modified>
  <cp:revision>21</cp:revision>
  <dc:subject/>
  <dc:title>О внесении изменений в приложение к постановлению администрации горо-да Пятигорска от 07</dc:title>
</cp:coreProperties>
</file>