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Hlk167094075"/>
      <w:bookmarkStart w:id="1" w:name="_Hlk167094075"/>
      <w:bookmarkEnd w:id="1"/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08.07.2024</w:t>
        <w:tab/>
        <w:tab/>
        <w:tab/>
        <w:tab/>
        <w:tab/>
        <w:tab/>
        <w:tab/>
        <w:tab/>
        <w:tab/>
        <w:tab/>
        <w:t>№ 2483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4 года (1 объек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атьями 14 и 18 Федерального закона от 21 декабря 2001 года № 178-ФЗ «О приватизации государственного и муниципального имущества», пунктом 10.3. Положения об управлении и распоряжении имуществом, находящимся в собственности муниципального образования города-курорта Пятигорска, утвержденного решением Думы города Пятигорска от 28 июня 2007 г. № 93-16 ГД, Прогнозным планом (программой) приватизации имущества, находящегося в собственности муниципального образования города-курорта Пятигорска на 2024 год, утвержденным решением Думы города Пятигорска от 19 декабря 2023 г. №46-35 РД, отчетом по определению рыночной стоимости объекта подлежащего приватизации имущества, составленного независимым оценщиком, -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ватизировать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4 года находящийся в собственности муниципального образования города-курорта Пятигорска объект муниципального имущества согласно приложению к настоящему постанов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условия приватизации муниципального имущества: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пособ приватизации муниципального имущества – продажа в электронной форме на аукционе, открытом по составу участников и открытом по форме подачи предложения о цене имуществ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рок и порядок оплаты – единовременно, в течение пяти банковских дней с момента подписания договора купли-продажи муниципального имущества, указанного в приложении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чальная цена подлежащего приватизации муниципального имущества, равная рыночной стоимости имущества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умма задатка </w:t>
      </w:r>
      <w:bookmarkStart w:id="2" w:name="_Hlk107828455"/>
      <w:r>
        <w:rPr>
          <w:sz w:val="28"/>
          <w:szCs w:val="28"/>
        </w:rPr>
        <w:t xml:space="preserve">имущества, указанного в приложении к настоящему постановлению, </w:t>
      </w:r>
      <w:bookmarkEnd w:id="2"/>
      <w:r>
        <w:rPr>
          <w:sz w:val="28"/>
          <w:szCs w:val="28"/>
        </w:rPr>
        <w:t>в размере 10 процентов начальной ц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Шаг аукциона имущества, указанного в приложении к настоящему постановлению, не более 5 процентов начальной цены 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учреждению «Управление имущественных отношений администрации города Пятигорска» организовать продажу муниципального имущества, указанного в приложении к настоящему постановлению, в соответствии с пунктом 2 настоящего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>Д.Ю.Вороши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418" w:footer="0" w:bottom="709"/>
          <w:pgNumType w:fmt="decimal"/>
          <w:formProt w:val="false"/>
          <w:textDirection w:val="lrTb"/>
          <w:docGrid w:type="default" w:linePitch="100" w:charSpace="0"/>
        </w:sectPr>
        <w:pStyle w:val="TextBodyIndent"/>
        <w:spacing w:lineRule="exact" w:line="240"/>
        <w:ind w:left="0" w:right="-2" w:hanging="0"/>
        <w:jc w:val="both"/>
        <w:rPr>
          <w:szCs w:val="28"/>
        </w:rPr>
      </w:pPr>
      <w:r>
        <w:rPr>
          <w:szCs w:val="28"/>
        </w:rPr>
      </w:r>
      <w:bookmarkStart w:id="3" w:name="_Hlk167094075"/>
      <w:bookmarkStart w:id="4" w:name="_Hlk167094075"/>
      <w:bookmarkEnd w:id="4"/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от 08.07.2024 № 2483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8"/>
          <w:szCs w:val="28"/>
        </w:rPr>
        <w:t>в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4 </w:t>
      </w:r>
      <w:r>
        <w:rPr>
          <w:sz w:val="27"/>
          <w:szCs w:val="27"/>
        </w:rPr>
        <w:t>года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7"/>
        <w:gridCol w:w="2977"/>
        <w:gridCol w:w="1134"/>
        <w:gridCol w:w="2550"/>
        <w:gridCol w:w="1417"/>
        <w:gridCol w:w="1702"/>
        <w:gridCol w:w="439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54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ощадь (м²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естонахо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54"/>
              <w:ind w:right="-7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ая цена (ру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аг аукци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руб.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54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54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54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54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54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54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54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pacing w:lineRule="auto" w:line="254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жилые помещения, подвал, кадастровый номер 26:33:250304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3,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Пятигор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54"/>
              <w:ind w:left="-114" w:right="-11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. Константиновская, ул. Ленина, дом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 550 27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 учетом НД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5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75 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жилые помещения находятся в здании, которое расположено на земельном участке под многоквартирным дом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его делами </w:t>
      </w:r>
    </w:p>
    <w:p>
      <w:pPr>
        <w:pStyle w:val="Normal"/>
        <w:tabs>
          <w:tab w:val="clear" w:pos="708"/>
          <w:tab w:val="left" w:pos="-5387" w:leader="none"/>
        </w:tabs>
        <w:spacing w:lineRule="exact" w:line="240"/>
        <w:rPr/>
      </w:pPr>
      <w:r>
        <w:rPr>
          <w:sz w:val="28"/>
          <w:szCs w:val="28"/>
        </w:rPr>
        <w:t>администрации города Пятигорска</w:t>
        <w:tab/>
        <w:tab/>
        <w:tab/>
        <w:tab/>
        <w:tab/>
        <w:tab/>
        <w:tab/>
        <w:tab/>
        <w:tab/>
        <w:tab/>
        <w:tab/>
        <w:tab/>
        <w:t>И.И.Никишин</w:t>
      </w:r>
    </w:p>
    <w:p>
      <w:pPr>
        <w:pStyle w:val="Normal"/>
        <w:spacing w:lineRule="exact" w:line="240"/>
        <w:ind w:firstLine="959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73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947329"/>
    <w:rPr>
      <w:rFonts w:ascii="Times New Roman" w:hAnsi="Times New Roman" w:eastAsia="Times New Roman" w:cs="Times New Roman"/>
      <w:kern w:val="0"/>
      <w:sz w:val="28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47329"/>
    <w:rPr>
      <w:rFonts w:ascii="Times New Roman" w:hAnsi="Times New Roman" w:eastAsia="Times New Roman" w:cs="Times New Roman"/>
      <w:kern w:val="0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947329"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4732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502</Words>
  <Characters>2866</Characters>
  <CharactersWithSpaces>33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8:00Z</dcterms:created>
  <dc:creator>User</dc:creator>
  <dc:description/>
  <dc:language>en-US</dc:language>
  <cp:lastModifiedBy>Пользователь</cp:lastModifiedBy>
  <cp:lastPrinted>2024-05-16T06:07:00Z</cp:lastPrinted>
  <dcterms:modified xsi:type="dcterms:W3CDTF">2024-07-09T14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