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2.2024</w:t>
        <w:tab/>
        <w:tab/>
        <w:tab/>
        <w:tab/>
        <w:tab/>
        <w:tab/>
        <w:tab/>
        <w:tab/>
        <w:tab/>
        <w:tab/>
        <w:t>№ 3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индивидуального жилого дома по адресу: Ставропольский край, город Пятигорск, садоводческое некоммерческое товарищество «Кавказ» (массив № 3), садовый учас-          ток 198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Геворкян Л.М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Геворкяна Л.М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8 февраля 2024 года по 29 феврал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индивидуального жилого дома на земельном участке с кадастровым номером 26:33:050301:198 и видом разрешенного использования «Для садоводства» по адресу: Ставропольский край, город Пятигорск, садоводческое некоммерческое товарищество «Кавказ» (массив № 3), садовый участок 198, расположенном в соответствии с Правилами землепользования и застройки муниципального образования города-курорта Пятигорска в зоне «СХ-2» Ведение садоводства, предоставленном на праве аренды Геворкяну Левану Малхазовичу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1 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ению архитектуры и градостроительства администрации города Пятигорска 8 февраля 2024 </w:t>
      </w:r>
      <w:r>
        <w:rPr>
          <w:color w:val="000000"/>
          <w:sz w:val="28"/>
          <w:szCs w:val="28"/>
        </w:rPr>
        <w:t>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4-01-09T16:29:00Z</cp:lastPrinted>
  <dcterms:modified xsi:type="dcterms:W3CDTF">2024-02-07T09:04:00Z</dcterms:modified>
  <cp:revision>46</cp:revision>
  <dc:subject/>
  <dc:title>О согласовании Карамову А</dc:title>
</cp:coreProperties>
</file>