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 07.10.202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3950______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40"/>
        <w:jc w:val="center"/>
        <w:rPr/>
      </w:pPr>
      <w:r>
        <w:rPr/>
        <w:t xml:space="preserve">Перечень </w:t>
        <w:br/>
        <w:t>основных мероприятий подпрограмм муниципальной программы города-курорта Пятигорска «Социальная поддержка граждан»</w:t>
      </w:r>
    </w:p>
    <w:p>
      <w:pPr>
        <w:pStyle w:val="Standard"/>
        <w:spacing w:lineRule="exact" w:line="240"/>
        <w:jc w:val="center"/>
        <w:rPr/>
      </w:pPr>
      <w:r>
        <w:rPr/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4480"/>
        <w:gridCol w:w="2103"/>
        <w:gridCol w:w="557"/>
        <w:gridCol w:w="1400"/>
        <w:gridCol w:w="1260"/>
        <w:gridCol w:w="3959"/>
        <w:gridCol w:w="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я реализации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беспечение надлежащего уровня и качества жизни нуждающихся в социальной поддержке граждан, проживающих на территории города-курорта Пятигорска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ое обеспечение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«Управление социальной поддержки населения администрации города Пятигорска» (далее - МУ «УСПН г. Пятигорск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sub_100411"/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bookmarkEnd w:id="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</w:t>
            </w:r>
          </w:p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«Управление городского хозяйства, транспорта и связи администрации города Пятигорска» (далее - МУ «УГХТиС г. Пятигорска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 № 1.1.1 - 1.1.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6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</w:t>
            </w:r>
          </w:p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оставление мер социальной поддержки семьям и дет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1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1.1.1.1 - 1.1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Улучшение условий проживания отдельных категорий граждан постоянно проживающих на территории муниципального образования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 № 2.1.1 - 2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.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Оказание поддержки общественным организаци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3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Реализация прочих мероприятий в области реабилитации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3.2.1 - 3.2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 «Привлечение социально ориентированных некоммерческих организаций к оказанию социальных услуг населению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1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3.3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о-бытовое обслуживание населе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условий для временного размещения граждан, отселяемых из зон чрезвычайной ситу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4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Развитие социального партнерства на территории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мероприятий, направленных на повышение роли коллективных договоров в организациях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4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 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5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5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Осуществление ежемесячных денежных выплат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6.1.1 - 6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Проведение социально-значимых мероприяти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6.1.4 - 6.1.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3 «Предоставление дополнительных мер социальной поддержки отдельным категориям граждан»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 xml:space="preserve">Показатель № 6.1.6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пеки и попечительства 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мер социальной поддержки детям-сиротам и детям, оставшихся без попечения родителей, устройство их в семью, профилактика социального сиротств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пеки и попечительства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7.1.1 - 7.1.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Доступная среда в городе-курорте Пятигорске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8.1.1 - 8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8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985" w:hRule="atLeast"/>
        </w:trPr>
        <w:tc>
          <w:tcPr>
            <w:tcW w:w="739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1530" w:top="205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cp:keywords/>
  <dc:language>en-US</dc:language>
  <cp:lastModifiedBy>Пользователь</cp:lastModifiedBy>
  <cp:lastPrinted>2023-07-28T10:00:00Z</cp:lastPrinted>
  <dcterms:modified xsi:type="dcterms:W3CDTF">2024-10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