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4</w:t>
      </w:r>
      <w:r>
        <w:rPr>
          <w:sz w:val="28"/>
        </w:rPr>
        <w:t>.10.2024</w:t>
        <w:tab/>
        <w:tab/>
        <w:tab/>
        <w:tab/>
        <w:tab/>
        <w:tab/>
        <w:tab/>
        <w:tab/>
        <w:tab/>
        <w:tab/>
        <w:t>№ 40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 начале отопительного периода 2024-2025 годов</w:t>
      </w:r>
      <w:r>
        <w:rPr>
          <w:sz w:val="28"/>
          <w:szCs w:val="28"/>
        </w:rPr>
        <w:t xml:space="preserve"> на территории муниципального образования города-курорта Пятигорс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 связи с понижением среднесуточной температуры наружного воздуха, руководствуясь ГОСТ 30494-2011, САНПИН 1.2.3685-21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, Уставом муниципального образования города-курорта Пятигорска, для создания благоприятных условий проживания в жилых помещениях,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бственникам помещений в многоквартирных домах, собственникам жилых домов, имеющим автономные системы отопления, начать отопительный период 2024-2025 годов с 15 октября 202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становить, что в случае, если собственники помещений в многоквартирном доме, собственники жилых домов не установили дату начала отопительного периода, а также если тепловая энергия для нужд отопления помещений подается по сети централизованного теплоснабжения, начало отопительного периода 2024-2025 годов определяется пунктом 1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подписания и подлежит опубликованию в газете «Пятигор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10:00Z</dcterms:created>
  <dc:creator>WORK</dc:creator>
  <dc:description/>
  <cp:keywords/>
  <dc:language>en-US</dc:language>
  <cp:lastModifiedBy>Пользователь</cp:lastModifiedBy>
  <cp:lastPrinted>2024-10-14T09:38:00Z</cp:lastPrinted>
  <dcterms:modified xsi:type="dcterms:W3CDTF">2024-10-14T07:54:00Z</dcterms:modified>
  <cp:revision>33</cp:revision>
  <dc:subject/>
  <dc:title>О  продлении  отопительного</dc:title>
</cp:coreProperties>
</file>