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0" w:name="P1103"/>
      <w:bookmarkStart w:id="1" w:name="P1103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399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                                                                                          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8.10.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№_4583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Безопасный Пятигорск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96pt;mso-wrap-distance-left:9pt;mso-wrap-distance-right:0pt;mso-wrap-distance-top:0pt;mso-wrap-distance-bottom:0pt;margin-top:0.05pt;mso-position-vertical-relative:text;margin-left:5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                                                                                           город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0.2024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№_4583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Безопасный Пятигорск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«Безопасный Пятигорск», задачам подпрограмм муниципальной программы «Безопасный Пятигорск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7246"/>
        <w:gridCol w:w="678"/>
        <w:gridCol w:w="679"/>
        <w:gridCol w:w="678"/>
        <w:gridCol w:w="678"/>
        <w:gridCol w:w="678"/>
        <w:gridCol w:w="679"/>
        <w:gridCol w:w="678"/>
        <w:gridCol w:w="679"/>
        <w:gridCol w:w="679"/>
        <w:gridCol w:w="679"/>
      </w:tblGrid>
      <w:tr>
        <w:trPr>
          <w:trHeight w:val="7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весовых коэффициентов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х целям Программы и задачам подпрограмм по годам</w:t>
            </w:r>
          </w:p>
        </w:tc>
      </w:tr>
      <w:tr>
        <w:trPr>
          <w:trHeight w:val="30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 Программы «Создание благоприятных условий для обеспечения безопасности населения и объектов на территории города-курорта Пятигорска, защиты населения и территорий города от чрезвычайных ситуаций природного и техногенного характера, совершенствование системы профилактики правонарушений и укрепления правопорядка и обеспечения общественной безопасно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 «Укрепление межнациональных отношений и противодействие проявлениям экстремизма на территории города-курорта Пятигорс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Программы «Сохранение и развитие традиционной казачьей культуры и казачьего образования в городе-курорте Пятигорск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ar2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(далее - Подпрограмма 1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 «Обеспечение развития комплексной системы предупреждения и ликвидации чрезвычайных ситуаций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1 Программы «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1 Программы «Совершенствование системы профилактики правонарушений, предупреждения террористической деятельности; повышение уровня антитеррористической защищенности мест с массовым пребыванием людей муниципальных объектов образования, культуры, физической культуры и спорта и других муниципальных объектов; повышение бдительности жителей город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подпрограммы 1 Программы  «Профилактика безнадзорности, беспризорности и правонарушений среди несовершеннолетних и молодеж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крепление межнациональных отношений и повышение противодействия проявлениям экстремизма в городе-курорте Пятигорске» (далее - Подпрограмма 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 Программы «Формирование условий для продуктивного взаимодействия межнационального сообщества города-курорта Пятигорск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2 Программы «Формирование у подрастающего поколения уважительного отношения ко всем этносам и религиям, воспитанию патриотизма, формированию культуры мира в молодежной среде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казачества в городе-курорте Пятигорске» (далее - Подпрограмма 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 Программы  «Создание условий для привлечения членов казачьих обществ к несению службы по охране общественного порядка, обеспечению экологической и пожарной безопасности, борьбе с терроризмом в соответствии с федеральным законодательством и законодательством Ставропольского кра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3 Программы «Содействие казачьим обществам, иным добровольным объединениям казаков в деятельности по возрождению и укреплению культурных, духовных и нравственных основ казачества в городе-курорте Пятигорске, создание условий для участия казачьей молодежи города-курорта Пятигорска в мероприятиях военно-патриотической направленности - спортивных играх, конкурсах и соревнованиях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Par889"/>
      <w:bookmarkStart w:id="3" w:name="Par844"/>
      <w:bookmarkStart w:id="4" w:name="Par797"/>
      <w:bookmarkStart w:id="5" w:name="Par782"/>
      <w:bookmarkEnd w:id="2"/>
      <w:bookmarkEnd w:id="3"/>
      <w:bookmarkEnd w:id="4"/>
      <w:bookmarkEnd w:id="5"/>
      <w:r>
        <w:rPr>
          <w:rStyle w:val="FontStyle103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rStyle w:val="FontStyle103"/>
          <w:sz w:val="28"/>
          <w:szCs w:val="28"/>
        </w:rPr>
        <w:t>управляющий делами администрации города Пятигорск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А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"/>
    <w:basedOn w:val="Normal"/>
    <w:qFormat/>
    <w:pPr>
      <w:ind w:firstLine="23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23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/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4:00Z</dcterms:created>
  <dc:creator>Customer</dc:creator>
  <dc:description/>
  <cp:keywords/>
  <dc:language>en-US</dc:language>
  <cp:lastModifiedBy>Пользователь</cp:lastModifiedBy>
  <cp:lastPrinted>2024-10-11T14:19:00Z</cp:lastPrinted>
  <dcterms:modified xsi:type="dcterms:W3CDTF">2024-10-29T11:58:00Z</dcterms:modified>
  <cp:revision>6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