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01.11.2024</w:t>
        <w:tab/>
        <w:tab/>
        <w:tab/>
        <w:tab/>
        <w:tab/>
        <w:tab/>
        <w:tab/>
        <w:tab/>
        <w:tab/>
        <w:tab/>
        <w:t>№ 4727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25 году капитального ремонта общего имущества в многоквартирных домах, формирующих фонд капитального ремонта на счете регионального оператора, в соответствии с региональной программой капитального ремонта и предложениями регионального оператора</w:t>
      </w:r>
    </w:p>
    <w:p>
      <w:pPr>
        <w:pStyle w:val="HTML"/>
        <w:spacing w:lineRule="exact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приказом министерства жилищно-коммунального хозяйства Ставропольского края от 15 августа 2022 г. № 19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23 - 2025 годы», -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1. Утвердить прилагаемый перечень 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25 году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2. Провести капитальный ремонт общего имущества в многоквартирных домах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5 году в соответствии с региональной программой капитального ремонта и предложениями регионального оператора за счет средств, уплачиваемых собственниками помещений в многоквартирных домах на счет регионального оператора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3. МУ «Управление городского хозяйства, транспорта и связи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 для дальнейшей его реализации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3"/>
        <w:spacing w:before="0" w:after="0"/>
        <w:jc w:val="both"/>
        <w:rPr/>
      </w:pPr>
      <w:r>
        <w:rPr/>
        <w:t>Временно исполняющий полномочия</w:t>
      </w:r>
    </w:p>
    <w:p>
      <w:pPr>
        <w:pStyle w:val="23"/>
        <w:spacing w:before="0" w:after="0"/>
        <w:jc w:val="both"/>
        <w:rPr/>
      </w:pPr>
      <w:r>
        <w:rPr/>
        <w:t>Главы города Пятигорска                                                               С.А. Марченко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11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5021"/>
      </w:tblGrid>
      <w:tr>
        <w:trPr>
          <w:trHeight w:val="1706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4 № 4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25 году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3"/>
        <w:gridCol w:w="2528"/>
        <w:gridCol w:w="2020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0" w:name="RANGE!B1%3AE11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  <w:bookmarkEnd w:id="0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МКД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 начала капитального ремонта, год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-курорт Пятигорск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Адмиральского, д. 2, корп. 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Бутырина, д. 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Пятигорск, ул. Кочубея, д. 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exact" w:line="2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дминистрации города Пятигорска                                               А.А. Малыгин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UnknownUser</dc:creator>
  <dc:description/>
  <cp:keywords/>
  <dc:language>en-US</dc:language>
  <cp:lastModifiedBy>Пользователь</cp:lastModifiedBy>
  <cp:lastPrinted>2024-11-02T12:01:00Z</cp:lastPrinted>
  <dcterms:modified xsi:type="dcterms:W3CDTF">2024-11-02T09:51:00Z</dcterms:modified>
  <cp:revision>87</cp:revision>
  <dc:subject/>
  <dc:title> </dc:title>
</cp:coreProperties>
</file>