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2.2024</w:t>
        <w:tab/>
        <w:tab/>
        <w:tab/>
        <w:tab/>
        <w:tab/>
        <w:tab/>
        <w:tab/>
        <w:tab/>
        <w:tab/>
        <w:tab/>
        <w:tab/>
        <w:t>№ 53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б отказе в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условно разрешенный вид использования земельного участка по адресу: Ставропольский край, город Пятигорск, ул. Мира, 114 (Сукиасова И.К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общественных обсуждений</w:t>
      </w:r>
      <w:r>
        <w:rPr>
          <w:bCs/>
        </w:rPr>
        <w:t xml:space="preserve">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от 22 ноября 2024 года № 14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тказать в предоставлении разрешение </w:t>
      </w:r>
      <w:r>
        <w:rPr>
          <w:sz w:val="28"/>
          <w:szCs w:val="28"/>
        </w:rPr>
        <w:t xml:space="preserve">на </w:t>
      </w:r>
      <w:r>
        <w:rPr>
          <w:sz w:val="28"/>
        </w:rPr>
        <w:t>условно разрешенный вид использования «Общественное питание» (код по классификатору 4.6), «Гостиничное обслуживание» (код по классификатору 4.7) земельного участка с кадастровым номером 26:33:100342:7 и видом разрешенного использования «Для объектов жилой застройки. 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. Зона застройки индивидуальными жилыми домами», по адресу: Ставропольский край, г. Пятигорск, ул. Мира, 114, принадлежащего на праве аренды Сукиасовой Ирине Карповне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11-25T11:01:00Z</cp:lastPrinted>
  <dcterms:modified xsi:type="dcterms:W3CDTF">2024-12-04T09:02:00Z</dcterms:modified>
  <cp:revision>22</cp:revision>
  <dc:subject/>
  <dc:title>О согласовании Карамову А</dc:title>
</cp:coreProperties>
</file>