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  <w:tab/>
        <w:tab/>
        <w:tab/>
        <w:tab/>
        <w:tab/>
        <w:tab/>
        <w:tab/>
        <w:tab/>
        <w:tab/>
        <w:tab/>
        <w:t>№ 548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8.05.2015 № 1825 «О создании Совета по улучшению инвестиционного климата в городе-курорте Пятигорске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18.05.2015 № 1825 «О создании Совета по улучшению инвестиционного климата в городе-курорте Пятигорске»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 учетом ранее внесенных изменений постановлениями администрации города Пятигорска от 05.09.2018     № 3480, от 08.12.2023 № 4837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 Возложить на Управление экономического развития администрации города Пятигорска организационно-техническое обеспечение деятельности Совета по улучшению инвестиционного климата в городе-курорте Пятигорс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08.12.2023 № 4837 «О внесении изменений в приложение 2 постановления администрации города Пятигорска от 18.05.2015 № 1825 «О создании Совета по улучшению инвестиционного климата в городе-курорте Пятигорске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                             Д.Ю.Вороши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 постановлению администрации города Пятиго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 09.12.2024 № 5484</w:t>
            </w:r>
          </w:p>
        </w:tc>
      </w:tr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по улучшению инвестиционного климата                                                              в городе-курорте Пятигорск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>
          <w:trHeight w:val="1046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            Совета; </w:t>
            </w:r>
          </w:p>
        </w:tc>
      </w:tr>
      <w:tr>
        <w:trPr>
          <w:trHeight w:val="1274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Совета; </w:t>
            </w:r>
          </w:p>
        </w:tc>
      </w:tr>
      <w:tr>
        <w:trPr>
          <w:trHeight w:val="1575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Наталья Сергее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7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Андр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56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рин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, курорта и туризма Управления             экономического развития администрации города Пятигорска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авказкурорт проек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 Андрей Алекс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алер Инвест» (по согласованию);</w:t>
            </w:r>
          </w:p>
        </w:tc>
      </w:tr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Октагон» (по согласованию);</w:t>
            </w:r>
          </w:p>
        </w:tc>
      </w:tr>
      <w:tr>
        <w:trPr>
          <w:trHeight w:val="16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214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х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религиозная община ортодоксального иудаизма «Геула» (по согласованию)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кова Евгения Вале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Ставропольского отделения № 5230 ПАО «Сбербанк России» в г. Пятигорске (по согласованию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ПА» (по согласованию);</w:t>
            </w:r>
          </w:p>
        </w:tc>
      </w:tr>
      <w:tr>
        <w:trPr>
          <w:trHeight w:val="83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виценна» (по согласованию);</w:t>
            </w:r>
          </w:p>
        </w:tc>
      </w:tr>
      <w:tr>
        <w:trPr>
          <w:trHeight w:val="147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 Анато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ГУП СК «Корпорация развития Ставропольского края» (по согласованию)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А.А.Малы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Пользователь</cp:lastModifiedBy>
  <cp:lastPrinted>2024-11-29T10:04:00Z</cp:lastPrinted>
  <dcterms:modified xsi:type="dcterms:W3CDTF">2024-12-11T06:52:00Z</dcterms:modified>
  <cp:revision>241</cp:revision>
  <dc:subject/>
  <dc:title>О внесении изменений в постановление руководителя администрации города Пятигорска от 16</dc:title>
</cp:coreProperties>
</file>