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3.03.2024</w:t>
        <w:tab/>
        <w:tab/>
        <w:tab/>
        <w:tab/>
        <w:tab/>
        <w:tab/>
        <w:tab/>
        <w:tab/>
        <w:tab/>
        <w:t>№ 794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HTM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2024 году капитального ремонта общего имущества в многоквартирных домах, формирующих фонд капитального ремонта на счете регионального оператора, в соответствии с региональной программой капитального ремонта и предложениями регионального оператора</w:t>
      </w:r>
    </w:p>
    <w:p>
      <w:pPr>
        <w:pStyle w:val="HTML"/>
        <w:spacing w:lineRule="exact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приказом министерства жилищно-коммунального хозяйства Ставропольского края от 15 августа 2022 г. № 19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тавропольского края, на 2023 - 2025 годы», -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1. Утвердить прилагаемый перечень многоквартирных домов, расположенных на территории муниципального образования города-курорта Пятигорска, собственники помещений в которых не приняли решение о проведении капитального ремонта общего имущества в 2024 году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2. Провести капитальный ремонт общего имущества в многоквартирных домах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24 году в соответствии с региональной программой капитального ремонта и предложениями регионального оператора за счет средств, уплачиваемых собственниками помещений в многоквартирных домах на счет регионального оператора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3. МУ «Управление городского хозяйства, транспорта и связи администрации города Пятигорска» направить копию настоящего постановления региональному оператору - Некоммерческой организации Ставропольского края «Фонд капитального ремонта общего имущества многоквартирных домов» для дальнейшей его реализации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3"/>
        <w:spacing w:before="0" w:after="0"/>
        <w:jc w:val="both"/>
        <w:rPr/>
      </w:pPr>
      <w:r>
        <w:rPr/>
        <w:t>Глава города Пятигорска                                                             Д.Ю.Ворошил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11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5021"/>
      </w:tblGrid>
      <w:tr>
        <w:trPr>
          <w:trHeight w:val="1706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3.2024 № 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left="3752" w:hanging="3752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многоквартирных домов, расположенных на территории муниципального образования города-курорта Пятигорска, собственники помещений в которых не приняли решение о проведении капитального ремонта общего имущества в 2024 году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3"/>
        <w:gridCol w:w="2528"/>
        <w:gridCol w:w="2020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0" w:name="RANGE!B1%3AE11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  <w:bookmarkEnd w:id="0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МКД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 начала капитального ремонта, год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-курорт Пятигорск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Привольное, ул. Широкая, д. 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1-я Бульварная, д. 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р-кт. 40 лет Октября, д. 2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Баксанская, д. 1б, корп. 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Власова, д. 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Матвеева, д. 119, корп. 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Матвеева, д. 119, корп. 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фундамен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Московская, д. 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Октябрьская, д. 6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Прогонная, д. 1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Соборная, д. 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Анисимова, д. 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Крайнего, д. 2Б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Ессентукская, д. 3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Ессентукская, д. 3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Ессентукская, д. 3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Ессентукская, д. 3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Ессентукская, д. 7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Ессентукская, д. 7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Ессентукская, д. 7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Ессентукская, д. 7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Ессентукская, д. 7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Кузнечная, д. 2, корп. 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Матвеева, д. 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Матвеева, д. 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Матвеева, д. 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администрации города Пятигорска                                                И.И.Никишин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3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8:00Z</dcterms:created>
  <dc:creator>UnknownUser</dc:creator>
  <dc:description/>
  <cp:keywords/>
  <dc:language>en-US</dc:language>
  <cp:lastModifiedBy>Пользователь</cp:lastModifiedBy>
  <cp:lastPrinted>2024-03-19T14:31:00Z</cp:lastPrinted>
  <dcterms:modified xsi:type="dcterms:W3CDTF">2024-03-19T11:41:00Z</dcterms:modified>
  <cp:revision>83</cp:revision>
  <dc:subject/>
  <dc:title> </dc:title>
</cp:coreProperties>
</file>