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03.2024</w:t>
        <w:tab/>
        <w:tab/>
        <w:tab/>
        <w:tab/>
        <w:tab/>
        <w:tab/>
        <w:tab/>
        <w:tab/>
        <w:tab/>
        <w:tab/>
        <w:t>№ 80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города-курорта Пятигорска «Управление имуществом», утвержденную постановлением администрации города Пятигорска от 04.09.2017 № 373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 соответствии  с  Федеральным 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 от  6  октября  2003  года  № 131-ФЗ «Об общих принципах организации местного самоуправления в Российской Федерации», ст.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города-курорта Пятигорска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орода Пятигорска от 12.11.2013 № 4193 «Об утверждении Перечня муниципальных программ города-курорта Пятигорска, планируемых к разработке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     Пятигорска (о признании утратившим силу постановления администрации города Пятигорска от 08.11.2013 № 4175)»,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Внести в муниципальную программу города-курорта Пятигорска «Управление имуществом», утвержденную постановлением администрации города Пятигорска от 04.09.2017 № 3732 (далее – Программа), с учетом ранее внесенных изменений постановлениями администрации города Пятигорска от 12.04.2021 № 1091, от 13.05.2022 № 1718, от 27.03.2023 № 881, от 24.10.2023 № 3969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>
          <w:trHeight w:val="987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firstLine="338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418 918,29 тыс. руб., в том числе по источникам финансового обеспечения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firstLine="33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-курорта Пятигорска –          418 918,29 тыс. руб., в том числе по годам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35 379,68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– 37 952,94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 – 45 569,39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 – 47 052,81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 – 47 000,97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51 800,75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51 534,21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. – 51 313,77 тыс. руб.</w:t>
            </w:r>
          </w:p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– 51 313,77 тыс. руб.»;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ind w:firstLine="709"/>
        <w:rPr/>
      </w:pPr>
      <w:r>
        <w:rPr>
          <w:color w:val="000000"/>
          <w:sz w:val="28"/>
          <w:szCs w:val="28"/>
        </w:rPr>
        <w:t>1.2. В паспорте подпрограммы 1 «Управление, распоряжение и использование муниципального имущества» Программы строку «Объемы и источники финансового обеспечения подпрограммы 1» изложить в следующей редакции:</w:t>
      </w:r>
    </w:p>
    <w:p>
      <w:pPr>
        <w:pStyle w:val="Normal"/>
        <w:tabs>
          <w:tab w:val="clear" w:pos="708"/>
          <w:tab w:val="left" w:pos="913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13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414"/>
      </w:tblGrid>
      <w:tr>
        <w:trPr/>
        <w:tc>
          <w:tcPr>
            <w:tcW w:w="30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ового обеспечения подпрограммы 1</w:t>
            </w:r>
          </w:p>
        </w:tc>
        <w:tc>
          <w:tcPr>
            <w:tcW w:w="6414" w:type="dxa"/>
            <w:vMerge w:val="restart"/>
            <w:tcBorders/>
          </w:tcPr>
          <w:p>
            <w:pPr>
              <w:pStyle w:val="ConsPlusNormal"/>
              <w:widowControl/>
              <w:ind w:left="8" w:firstLine="4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1 составит 56 986,35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left="8" w:firstLine="48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-курорта Пятигорска – 56 986,35 тыс. руб., в том числе по годам:</w:t>
            </w:r>
          </w:p>
          <w:p>
            <w:pPr>
              <w:pStyle w:val="ConsPlusNormal"/>
              <w:widowControl/>
              <w:ind w:left="71" w:firstLine="6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3 433,95 тыс. руб.</w:t>
            </w:r>
          </w:p>
          <w:p>
            <w:pPr>
              <w:pStyle w:val="ConsPlusNormal"/>
              <w:widowControl/>
              <w:ind w:left="71" w:firstLine="6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– 5 105,07 тыс. руб.</w:t>
            </w:r>
          </w:p>
          <w:p>
            <w:pPr>
              <w:pStyle w:val="ConsPlusNormal"/>
              <w:widowControl/>
              <w:ind w:left="71" w:firstLine="6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 – 5 084,71 тыс. руб.</w:t>
            </w:r>
          </w:p>
          <w:p>
            <w:pPr>
              <w:pStyle w:val="ConsPlusNormal"/>
              <w:widowControl/>
              <w:ind w:left="71" w:firstLine="6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 – 5 084,71 тыс. руб.</w:t>
            </w:r>
          </w:p>
          <w:p>
            <w:pPr>
              <w:pStyle w:val="ConsPlusNormal"/>
              <w:widowControl/>
              <w:ind w:left="71" w:firstLine="6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 – 5 084,71 тыс. руб.</w:t>
            </w:r>
          </w:p>
          <w:p>
            <w:pPr>
              <w:pStyle w:val="ConsPlusNormal"/>
              <w:widowControl/>
              <w:ind w:left="71" w:firstLine="6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7 585,11 тыс. руб.</w:t>
            </w:r>
          </w:p>
          <w:p>
            <w:pPr>
              <w:pStyle w:val="ConsPlusNormal"/>
              <w:widowControl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8 682,9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 – 8 462,5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 – 8 462,55 тыс. руб.»;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аспорте подпрограммы 2 «Управление, распоряжение и использование земельных участков» Программы строку «Объемы и источники финансового обеспечения подпрограммы 2»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471"/>
      </w:tblGrid>
      <w:tr>
        <w:trPr/>
        <w:tc>
          <w:tcPr>
            <w:tcW w:w="299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ового обеспечения подпрограммы 2</w:t>
            </w:r>
          </w:p>
        </w:tc>
        <w:tc>
          <w:tcPr>
            <w:tcW w:w="6471" w:type="dxa"/>
            <w:vMerge w:val="restart"/>
            <w:tcBorders/>
          </w:tcPr>
          <w:p>
            <w:pPr>
              <w:pStyle w:val="ConsPlusNormal"/>
              <w:widowControl/>
              <w:ind w:firstLine="5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2 составит 28 553,57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firstLine="5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-курорта Пятигорска –              28 553,57 тыс. руб., в том числе по годам:</w:t>
            </w:r>
          </w:p>
          <w:p>
            <w:pPr>
              <w:pStyle w:val="ConsPlusNormal"/>
              <w:widowControl/>
              <w:ind w:firstLine="7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1 816,53 тыс. руб.</w:t>
            </w:r>
          </w:p>
          <w:p>
            <w:pPr>
              <w:pStyle w:val="ConsPlusNormal"/>
              <w:widowControl/>
              <w:ind w:firstLine="7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– 320,08 тыс. руб.</w:t>
            </w:r>
          </w:p>
          <w:p>
            <w:pPr>
              <w:pStyle w:val="ConsPlusNormal"/>
              <w:widowControl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 – 3 625,00 тыс. руб.</w:t>
            </w:r>
          </w:p>
          <w:p>
            <w:pPr>
              <w:pStyle w:val="ConsPlusNormal"/>
              <w:widowControl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 – 3 505,00 тыс. руб.</w:t>
            </w:r>
          </w:p>
          <w:p>
            <w:pPr>
              <w:pStyle w:val="ConsPlusNormal"/>
              <w:widowControl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 – 3 729,88 тыс. руб.</w:t>
            </w:r>
          </w:p>
          <w:p>
            <w:pPr>
              <w:pStyle w:val="ConsPlusNormal"/>
              <w:widowControl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5 990,29 тыс. руб.</w:t>
            </w:r>
          </w:p>
          <w:p>
            <w:pPr>
              <w:pStyle w:val="ConsPlusNormal"/>
              <w:widowControl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3 188,93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 – 3 188,93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 – 3 188,93 тыс. руб.»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иложение 3 к Программе изложить в редакции согласно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68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Глава города Пятигорск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608"/>
        <w:gridCol w:w="2437"/>
      </w:tblGrid>
      <w:tr>
        <w:trPr/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605"/>
        <w:gridCol w:w="2441"/>
      </w:tblGrid>
      <w:tr>
        <w:trPr>
          <w:trHeight w:val="95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города Пятигорска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left="5529" w:hanging="0"/>
        <w:jc w:val="right"/>
        <w:rPr/>
      </w:pPr>
      <w:r>
        <w:rPr>
          <w:sz w:val="28"/>
          <w:szCs w:val="28"/>
        </w:rPr>
        <w:t>от 18.03.2024 № 807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84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ConsPlusNormal"/>
        <w:ind w:left="77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Управление имуществом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719"/>
      <w:bookmarkEnd w:id="0"/>
      <w:r>
        <w:rPr>
          <w:rFonts w:cs="Times New Roman" w:ascii="Times New Roman" w:hAnsi="Times New Roman"/>
          <w:bCs/>
          <w:sz w:val="28"/>
          <w:szCs w:val="28"/>
        </w:rPr>
        <w:t>ОБЪЕМЫ И ИСТОЧН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ГО ОБЕСПЕЧЕНИЯ ПРОГРАММЫ ГОРОДА-КУРОР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ИГОРСКА «УПРАВЛЕНИЕ ИМУЩЕСТВОМ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РОГРАММА)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7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10"/>
        <w:gridCol w:w="22"/>
        <w:gridCol w:w="686"/>
        <w:gridCol w:w="62"/>
        <w:gridCol w:w="992"/>
        <w:gridCol w:w="226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9" w:hRule="atLeast"/>
        </w:trPr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Источники ресурсного обеспечения по ответственному исполнителю, соисполнителю программ ы, подпрограммы программы, основному мероприятию подпрограммы программы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ная (справочная) оценка расходов по годам (тыс. руб.)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428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.</w:t>
            </w:r>
          </w:p>
        </w:tc>
      </w:tr>
      <w:tr>
        <w:trPr>
          <w:trHeight w:val="137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орода-курорта Пятигорска «Управление имуществом»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3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5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05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00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8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53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3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313,77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Бюджет города-курорта Пятигорска (далее - бюджет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3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5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05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00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8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53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3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313,77</w:t>
            </w:r>
          </w:p>
        </w:tc>
      </w:tr>
      <w:tr>
        <w:trPr>
          <w:trHeight w:val="251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Ответственному исполнителю программы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3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5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05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00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6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8 85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62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629,84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Соисполнителю -  Муниципальное учреждение «Управление городского хозяйства, транспорта и связи администрации города Пятигорск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3,93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Соисполнителю – администрации города Пятигор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Подпрограмма 1 «Управление, распоряжение и использование муниципального имуществ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8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6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62,55</w:t>
            </w:r>
          </w:p>
        </w:tc>
      </w:tr>
      <w:tr>
        <w:trPr/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8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6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62,55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8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6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62,55</w:t>
            </w:r>
          </w:p>
        </w:tc>
      </w:tr>
      <w:tr>
        <w:trPr/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 подпрограммы:</w:t>
            </w:r>
          </w:p>
        </w:tc>
      </w:tr>
      <w:tr>
        <w:trPr/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обственностью муниципального образования города-курорта Пятигорска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8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6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62,55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средства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8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6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62,55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внебюджет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Подпрограмма 2 «Управление, распоряжение и использование земельных участков»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9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88,93</w:t>
            </w:r>
          </w:p>
        </w:tc>
      </w:tr>
      <w:tr>
        <w:trPr/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9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88,93</w:t>
            </w:r>
          </w:p>
        </w:tc>
      </w:tr>
      <w:tr>
        <w:trPr>
          <w:trHeight w:val="130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1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00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Соисполнителю - администрация город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Соисполнителю - Муниципальное учреждение «Управление городского хозяйства, транспорта и связи администрации города Пятигорск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3,93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внебюджет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 подпрограммы:</w:t>
            </w:r>
          </w:p>
        </w:tc>
      </w:tr>
      <w:tr>
        <w:trPr>
          <w:trHeight w:val="137" w:hRule="atLeast"/>
        </w:trPr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обственностью муниципального образования города-курорта Пятигорска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9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88,93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средства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9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88,93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внебюджет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1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00</w:t>
            </w:r>
          </w:p>
        </w:tc>
      </w:tr>
      <w:tr>
        <w:trPr>
          <w:trHeight w:val="411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Соисполнителю - администрация город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Соисполнителю - Муниципальное учреждение «Управление городского хозяйства, транспорта и связи администрации города Пятигорск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3,93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Подпрограмма 3 «Обеспечение земельными участками граждан, имеющих трех и более детей»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внебюджет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Подпрограмма 4 «Обеспечение реализации программы и общепрограмные мероприятия»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85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4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18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2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662,2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85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4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18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2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662,29</w:t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85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4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18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2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662,2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1"/>
                <w:szCs w:val="21"/>
              </w:rPr>
              <w:t>внебюджет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 подпрограммы: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85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4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18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2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662,2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85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4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18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2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662,2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1"/>
                <w:szCs w:val="21"/>
              </w:rPr>
              <w:t>внебюджетные источники финансирован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245"/>
        <w:gridCol w:w="2409"/>
      </w:tblGrid>
      <w:tr>
        <w:trPr>
          <w:trHeight w:val="552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города Пятигорска, управляющего делами администрации города Пятигорск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И.Ники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type w:val="nextPage"/>
      <w:pgSz w:orient="landscape" w:w="16838" w:h="11906"/>
      <w:pgMar w:left="1418" w:right="1418" w:gutter="0" w:header="680" w:top="156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4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color w:val="000080"/>
      <w:sz w:val="2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lang w:val="ru-RU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23E4B89ABCC9703C205C7E42613DB72F6D24439789678842778378A26AB188BD62EF34C1D1CE24A639CD9CB2006B7B40DA36EFF79B57DJAs2P" TargetMode="External"/><Relationship Id="rId3" Type="http://schemas.openxmlformats.org/officeDocument/2006/relationships/hyperlink" Target="consultantplus://offline/ref=0E723E4B89ABCC9703C21BCAF24A4DD176FE8C4B3F7B952FDB727E60D576AD4DCB9628A60F5812E24A69CF818E7E5FE6F346AF6EE265B47CB563C519J5sCP" TargetMode="External"/><Relationship Id="rId4" Type="http://schemas.openxmlformats.org/officeDocument/2006/relationships/hyperlink" Target="consultantplus://offline/ref=0E723E4B89ABCC9703C21BCAF24A4DD176FE8C4B3F7C9D28DA7B7E60D576AD4DCB9628A61D584AEE4A6BD6898F6B09B7B6J1sA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5:00Z</dcterms:created>
  <dc:creator>Customer</dc:creator>
  <dc:description/>
  <cp:keywords/>
  <dc:language>en-US</dc:language>
  <cp:lastModifiedBy>Пользователь</cp:lastModifiedBy>
  <cp:lastPrinted>2024-03-19T14:09:00Z</cp:lastPrinted>
  <dcterms:modified xsi:type="dcterms:W3CDTF">2024-03-20T09:44:00Z</dcterms:modified>
  <cp:revision>198</cp:revision>
  <dc:subject/>
  <dc:title>Об утверждении муниципальной программы города-курорта Пятигорска  «Модернизация экономики, развитие малого и среднего бизнеса, курорта и туризма, энергетики, промышленности и улучшение инвестиционного климата»; о признании утратившими силу постановления</dc:title>
</cp:coreProperties>
</file>