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1.2024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95.2 Федерального закона от 29 декабря 2012 года № 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</w:t>
        <w:softHyphen/>
        <w:t>ния проведения независимой оценки качества условий оказания услуг орга</w:t>
        <w:softHyphen/>
        <w:t>низациями в сфере культуры, охраны здоровья, образования, социального об</w:t>
        <w:softHyphen/>
        <w:t>служивания и федеральными учреждениями медико-санитарной экспер</w:t>
        <w:softHyphen/>
        <w:t>тизы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бщественном совете по проведению не</w:t>
        <w:softHyphen/>
        <w:t>зави</w:t>
        <w:softHyphen/>
        <w:t>симой оценки качества условий осуществления образовательной деятельности муниципальными образовательными организациями города-курорта Пяти</w:t>
        <w:softHyphen/>
        <w:t>горска 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координатором по взаимодействию с Обще</w:t>
        <w:softHyphen/>
        <w:t>ственным советом по проведению независимой оценки качества усло</w:t>
        <w:softHyphen/>
        <w:t>вий осуществления образовательной деятельности муниципальными образо</w:t>
        <w:softHyphen/>
        <w:t>вательными организациями города-курорта Пятигорска МУ «Управление об</w:t>
        <w:softHyphen/>
        <w:t>разования администрации г. Пяти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Пятигорска от 11.12.2018 № 489 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. Пятигорска от 28.01.2021 167 №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города Пятигорска от 11.12. 2018 № 489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а выполнением настоящего постановления возложить на заместителя главы администрации города Пятигорска – начальника МУ «Управление образования администрации г. Пятигорска» Васютину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4 № 9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проведению независимой оценки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условий осуществления образовательной деятельности </w:t>
      </w:r>
    </w:p>
    <w:p>
      <w:pPr>
        <w:pStyle w:val="Rtecenter"/>
        <w:spacing w:lineRule="exact" w:line="240" w:before="0" w:after="0"/>
        <w:jc w:val="center"/>
        <w:rPr/>
      </w:pPr>
      <w:r>
        <w:rPr>
          <w:sz w:val="28"/>
          <w:szCs w:val="28"/>
        </w:rPr>
        <w:t>муниципальными образовательными организациями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Rte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 (далее – Общественный совет)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бщественный совет является постоянно действующим совеща</w:t>
        <w:softHyphen/>
        <w:t>тельным органом при администрации города Пятигорска, созданным в целях проведения независимой оценки качества условий осуществления образовательной деятельности учреждениями по основным общеобразовательным программам, дополнительным общеобразовательным программа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совет создается в цел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я качества работы муниципальных образовательных организаций города Пятигорска (далее – образовательные организации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я открытости и доступности информации о деятельности администрации города Пятигорска и образовательных организаци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я взаимодействия администрации города Пятигорска с общественными организациями, иными некоммерческими организациями, экспертами по вопросам повышения качества работы образовательных организац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в своей деятельности руководствуется Кон</w:t>
        <w:softHyphen/>
        <w:t>ституцией Российской Федерации, Федеральными конституционными зако</w:t>
        <w:softHyphen/>
        <w:t>нами, Федеральными законами, указами и распоряжениями Президента Рос</w:t>
        <w:softHyphen/>
        <w:t>сийской Федерации, постановлениями и распоряжениями Правительства Российской Федерации, иными нормативными правовыми актами Россий</w:t>
        <w:softHyphen/>
        <w:t>ской Федерации, законами Ставропольского края, иными нормативными правовыми актами Ставропольского края, муниципальными правовыми ак</w:t>
        <w:softHyphen/>
        <w:t>тами муниципального образования города-курорта Пятигорска, а также на</w:t>
        <w:softHyphen/>
        <w:t>стоящим Поло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1.5. Общественный совет осуществляет свою деятельность на общест</w:t>
        <w:softHyphen/>
        <w:t>вен</w:t>
        <w:softHyphen/>
        <w:t>ных началах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1.6. Общественный совет вправе создавать экспертные рабочие группы из числа привлеченных квалифицирован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Организационное обеспечение деятельности Общественного совета осуществляет муниципальное учреждение «Управление образования администрации г. Пятигорска» (далее – управление образования)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304"/>
        <w:ind w:left="3260" w:right="1219" w:hanging="1599"/>
        <w:jc w:val="left"/>
        <w:rPr>
          <w:sz w:val="28"/>
          <w:szCs w:val="28"/>
        </w:rPr>
      </w:pPr>
      <w:r>
        <w:rPr>
          <w:sz w:val="28"/>
          <w:szCs w:val="28"/>
        </w:rPr>
        <w:t>2. Полномочия  Общественного совета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2.1. Общественный совет при организации оценки качества работы образовательных организаций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еречень образовательных организаций, в отношении которых проводится независимая оценка качества оказания услуг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ссмотрении проектов документов </w:t>
        <w:br/>
        <w:t xml:space="preserve">о закупках работ, услуг, а также проекта муниципального контракта, заключаемого учредителем с организацией, которая осуществляет сбор </w:t>
        <w:br/>
        <w:t>и обобщение информации о качестве условий осуществления образовательной деятельности учреждениями (далее – оператор)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 независимую оценку качества условий осуществления образовательной деятельности учреждениями с учетом информации, предоставленной операторо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едставляет администрации города Пятигорска результаты независимой оценки качества условий осуществления образовательной деятельности учреждениями, а также предложения об улучшении их деятельности </w:t>
        <w:br/>
        <w:t>в месячный срок после утверждения таких результатов протоколом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бщественный совет для реализации возложенных на него функций вправе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представителей Общественного совета при администрации города Пятигорска, общественных объединений, осуществляющих деятельность в сфере образования, для обсуждения и формирования результатов независимой оценки качества условий осуществления образовательной деятельности учреждениям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города Пятигорска</w:t>
        <w:br/>
        <w:t>по вопросам проведения независимой оценки качества условий осуществления образовательной деятельности уч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при необходимости запросы в отраслевые (функциональные) и территориальные органы администрации города Пятигорска, общественные и образовательные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руководителей функциональных и территориальных органов администрации города Пятигорска, а также представителей общественных и образовательных учреждений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. Общественный совет формируется на основе добровольного участия граждан в его деятельн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Общественный совет формируется Общественным советом администрации города Пятигорска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указанной сфер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состав Общественного совета входят председатель, заместитель, секретарь и члены совета, число которых не может быть менее пяти человек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Состав Общественного совета утверждается Общественным советом администрации города Пятигорска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Общественный совет администрации города Пятигорска информирует администрацию города Пятигорска о составе Общественного совета в течение 10 дней со дня его утвержд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Общественного совет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 Основной формой деятельности Общественного совета являются заседания, которые проводятся по мере необходимости, но не реже одного раза в год, и считаются правомочными при условии присутствия на заседании не менее половины членов Общественного совет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По решению председателя Общественного совета может быть проведено внеочередное заседание Общественного совета по проведению независимой 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На первом заседании Общественного совета путем открытого голосования большинством голосов лиц, входящих в состав Общественного совета, избираются председатель Общественного совета, заместитель председателя Общественного совета и секретарь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Общественный совет осуществляет свою деятельность в соответствии с ежегодным планом деятельности, утверждаемым председателем Общественного совета в срок до 31 декабря текущего год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При равенстве голосов решающим является голос председательствующего на заседании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Решения Общественного совета оформляются в виде протоколов, которые подписывает председательствующий на заседании Общественного совета в течение 5 календарных дней со дня проведения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. Решения Общественного совета по проведению независимой оценки носят рекомендательный характер для учреждений, в отношении которых проводится независимая оценка качества условий осуществления образовательной деятельн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0. Председатель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ого совета по проведению независимой оценки и председательствует на его заседа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Общественного совета </w:t>
        <w:br/>
        <w:t xml:space="preserve">и иные документы Общественного сове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и участии членов Общественного совета </w:t>
        <w:br/>
        <w:t xml:space="preserve">и утверждает ежегодный план деятельности Общественного совета в сроки, установленные пунктом 4.4. настоящего Полож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овестку заседания Общественного совета </w:t>
        <w:br/>
        <w:t xml:space="preserve">не позднее, чем за 10 календарных дней до даты его проведения, а также состав лиц, приглашаемых на заседание Общественного совета не позднее, </w:t>
        <w:br/>
        <w:t>чем за 5 календарных дней до даты про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воевременное направление членам Общественного совета протоколов заседаний Общественного совета и иных документов, необходимых для проведения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администрацией города Пятигорска по вопросам проведения независимой оценки качества условий осуществления образовательной деятельности учрежд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очередного заседания Общественного совета в случае необходим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Заместитель председателя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обязанности председателя Общественного совета </w:t>
        <w:br/>
        <w:t>в его отсутств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по поручению председателя Общественного совета в его отсутств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Общественного совета </w:t>
        <w:br/>
        <w:t>в случае, если он председательствует на заседании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2. Секретарь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Общественного совета о дате, месте и повестке предстоящего заседания Общественного совета не менее чем за месяц до планируемого заседания, а также об утвержденном ежегодном плане деятельности Общественного совета в течение 3 рабочих дней со дня его утвер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 в срок, установленный пунктом 4.6. настоящего Положения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3. Члены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деятельности Общественного совета, а также в подготовке документов для рассмотрения на заседаниях Общественного сове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овестки заседания Общественного совета не менее чем за 15 календарных дней до планируемой даты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лагают председателю Общественного совета кандидатуры представителей общественных объединений, осуществляющих деятельность в сфере образования, для участия в заседаниях Общественного совета, а также для обсуждения и формирования результатов независимой оценки качества условий осуществления образовательной деятельности учрежд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олучать информацию о реализации решений Общественного совета, направленных в администрацию города Пятигорска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4. Члены Общественного совета обладают равными правами при обсуждении вопросов и проведении голос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5. В случае, если выполнение функций Общественного совета </w:t>
        <w:br/>
        <w:t>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6. Протоколы заседаний Общественного совета хранятся вместе с другими материалами у ответственного секретаря Обществен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решения Общественного совета в течение 3-х календарных дней направляются для сведения всем членам Общественного совета, также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 быть направлены иным заинтересованным лица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7. 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города Пятигорск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8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9. Организационно-техническое обеспечение деятельности Общественного совета осуществляет управления образ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300"/>
      <w:ind w:hanging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480"/>
      <w:ind w:hanging="160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00Z</dcterms:created>
  <dc:creator>Admin</dc:creator>
  <dc:description/>
  <cp:keywords/>
  <dc:language>en-US</dc:language>
  <cp:lastModifiedBy>Пользователь</cp:lastModifiedBy>
  <cp:lastPrinted>2023-12-07T09:27:00Z</cp:lastPrinted>
  <dcterms:modified xsi:type="dcterms:W3CDTF">2024-01-19T08:33:00Z</dcterms:modified>
  <cp:revision>5</cp:revision>
  <dc:subject/>
  <dc:title/>
</cp:coreProperties>
</file>