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27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27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exact" w:line="283"/>
        <w:ind w:left="52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_29.10.2024 № 4604_____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27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 Ставропольского края, созданной в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en-US" w:eastAsia="en-US"/>
        </w:rPr>
        <w:t>город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en-US"/>
        </w:rPr>
        <w:t>е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en-US" w:eastAsia="en-US"/>
        </w:rPr>
        <w:t>-курорт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en-US"/>
        </w:rPr>
        <w:t>е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en-US" w:eastAsia="en-US"/>
        </w:rPr>
        <w:t xml:space="preserve"> Пятигорск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en-US"/>
        </w:rPr>
        <w:t>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015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аместитель главы администрации города Пятигорска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меститель председателя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го 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занят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го уров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кур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Пятигор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Железноводска и города Лермонт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меститель председателя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ниципаль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екретар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заведующий отделом тру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ципального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итель Территориального союза «Федерация профсоюзов Ставропольского края» - председатель координационного совета организаций профсоюзов в городе-курорте Пятигорске (по согласованию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камерального контроля № 5 межрайонной инспекции  Федеральной налоговой службы № 15 по Ставропольскому краю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ед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пециалист Отдела торговл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кла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 защиты прав потребителей администрации города Пятигорск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седатель Пятигорской городской организации профсоюза жизнеобеспечения (по согласованию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дела персонифицированного учета и обработки информации № 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управления персонифицированного учета Отделения фонда пенсионного и социального страхования Р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 Ставропольс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кра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трактный управля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МБУ «Многофункциональный центр  предоставления государственных и муниципальных услуг города Пятигорска» (по согласованию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лавный специалист отдела экономи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орта и тур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Управления экономического развития администрации города Пятигорск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едующий отделом муниципальной службы и делопроизвод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ципального учреждения «Управления городского хозяйства, транспорта и связи администрации города Пятигорска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едставитель Регионального Союза работодателей СК «Конгресс деловых кругов Ставрополья» в городе Пятигорске (по согласованию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ятигорска, управляющий делами 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Segoe U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4-10-30T07:19:00Z</dcterms:modified>
  <cp:revision>2</cp:revision>
  <dc:subject/>
  <dc:title/>
</cp:coreProperties>
</file>