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5021"/>
        <w:gridCol w:w="6289"/>
        <w:gridCol w:w="822"/>
      </w:tblGrid>
      <w:tr>
        <w:trPr>
          <w:trHeight w:val="1706" w:hRule="atLeast"/>
        </w:trPr>
        <w:tc>
          <w:tcPr>
            <w:tcW w:w="3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4 № 2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23-2025 годы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Перечень многоквартирных домов, которые подлежат капитальному ремонту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"/>
        <w:gridCol w:w="566"/>
        <w:gridCol w:w="1134"/>
        <w:gridCol w:w="1418"/>
        <w:gridCol w:w="425"/>
        <w:gridCol w:w="709"/>
        <w:gridCol w:w="567"/>
        <w:gridCol w:w="567"/>
        <w:gridCol w:w="678"/>
        <w:gridCol w:w="598"/>
        <w:gridCol w:w="859"/>
        <w:gridCol w:w="656"/>
        <w:gridCol w:w="656"/>
        <w:gridCol w:w="946"/>
        <w:gridCol w:w="426"/>
        <w:gridCol w:w="426"/>
        <w:gridCol w:w="656"/>
        <w:gridCol w:w="496"/>
        <w:gridCol w:w="976"/>
        <w:gridCol w:w="496"/>
        <w:gridCol w:w="656"/>
        <w:gridCol w:w="536"/>
      </w:tblGrid>
      <w:tr>
        <w:trPr>
          <w:trHeight w:val="2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МКД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 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ввода в эксплуата-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оследнего капитального реом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ведения об объектах культурного наследия (ОКН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ая площадь МК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личес-</w:t>
              <w:br/>
              <w:t>тво жител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личес-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27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ключен в реестр ОКН</w:t>
              <w:br/>
              <w:t>да/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ключен в перечень выявленных ОКН </w:t>
              <w:br/>
              <w:t>да/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едмет охраны ОКН определен </w:t>
              <w:br/>
              <w:t>да/нет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1 695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1 695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0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8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8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2 721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2 721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74 385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74 385,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5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5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9 738,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9 738,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2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28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9 712,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9 712,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74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42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30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5 933,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5 933,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50 636,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50 636,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22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5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 684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 684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ранзитная, д. 2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0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30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30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7 01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7 01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6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0 723,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40 723,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185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 073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 469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910 245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37 01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873 231,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1 808,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1 808,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520,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520,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6 791,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71 661,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71 661,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2 528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2 528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2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2,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23 998,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23 998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54 524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54 524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87 856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87 856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1 365,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1 365,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19 633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19 633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3 350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43 350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41 443,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41 443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2 467,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2 467,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6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5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5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75 712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75 712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7 044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7 044,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365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18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18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18 450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18 450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2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3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9 575,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9 575,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39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26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26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378 005,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378 005,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500,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54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254,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72 507,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72 507,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3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9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54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19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1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14 194,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14 194,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 518,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4 518,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1 669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 669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2 268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2 268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 305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 305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 766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 766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Ясная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5 869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5 869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4 455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4 455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3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46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13 942,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13 942,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 853,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 853,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22 894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22 894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51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51,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 365,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8 365,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 830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 830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09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0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861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861,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5 579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5 579,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8 264,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8 264,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76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4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6 102,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6 102,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7 022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7 022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28 820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28 820,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188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 188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0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9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33 595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33 595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3 515,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3 515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6 981,3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6 981,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уговая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3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65 413,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65 413,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536,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9 536,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 904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010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60 760,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1 522 094,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 522 094,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евральская, д. 28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6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4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1 027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1 027,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9 879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9 879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,6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6 457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6 457,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 908 074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08 074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2 832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2 832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2 832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2 832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,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08 074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08 074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2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2 489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02 489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75 350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75 350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1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812 274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812 274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8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,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9,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6 135,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6 135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3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3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99 963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99 963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79 723,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79 723,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58,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3 888,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3 888,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80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5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52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155 198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155 198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2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2,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96 176,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96 176,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 319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4 319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025 916,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5 916,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17 192,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17 192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9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1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2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81 659,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81 659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8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4 346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4 346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0,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6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6,8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25 346,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25 346,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4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9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07 807,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07 807,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29,9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2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2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37 981,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37 981,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34 818,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4 818,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7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37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37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4 203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4 203,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35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 484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 484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3 867,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63 867,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54 446,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54 446,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3 245,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73 245,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37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,8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 020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14 020,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64 411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564 411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 050,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5 050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 108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 108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7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5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16 564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16 564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7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08 764,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608 764,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353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5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5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762 302,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762 302,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03,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65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65,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117 963,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117 963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16 846,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16 846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8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,8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 410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 410,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0 239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0 239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8 336,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8 336,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 891,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 891,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,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62 686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62 686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3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60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5 934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05 934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1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877 076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77 076,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6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788,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788,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788,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788,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4 963,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4 963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0 688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0 688,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8,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1 436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1 436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5 365,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5 365,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1 231,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1 231,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3 304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3 304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66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5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5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7 164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647 164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2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4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 323 329,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 323 329,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 297,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7 297,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 998 735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98 735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1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1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41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04 987,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804 987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5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5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0,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01 553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01 553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9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4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4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07 691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07 691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4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1,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1,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 528 008,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528 008,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2 994,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2 994,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6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704 415,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704 415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4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4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30 733,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30 733,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4,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2,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6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99 404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99 404,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74,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42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30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63 176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63 176,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14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1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867 889,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867 889,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16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16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8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95 754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95 754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1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276 211,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276 211,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0 488,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0 488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1 856,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1 856,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0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8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86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 317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6 317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5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5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6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 511,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 511,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65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18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18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38 967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38 967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06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9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9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35 573,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835 573,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62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1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211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30 274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730 274,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34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9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 267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6 267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3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7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75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89 002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89 002,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6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9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9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89 002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89 002,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17, секц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4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7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7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53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8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94 50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4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4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4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Советская, д. 39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 374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80 374,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7 851,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7 851,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174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 174,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00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 417,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 417,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-ца. Константиновская, ул. Ленина, д. 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 417,3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 417,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3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 496,5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9 496,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83 491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83 491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2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8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5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5 37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5 37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3,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8 760,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8 760,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2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2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12 296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12 296,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135 855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5 855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3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78 378,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78 378,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2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5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4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47 760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347 760,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13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3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5 291,1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5 291,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3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5,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84 502,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84 502,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43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73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8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8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8 795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8 795,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9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2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726 551,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726 551,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6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,6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 809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 809,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9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 045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5 045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7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5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75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278 366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278 366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9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57 048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57 048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94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1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20 996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20 996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 369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89 369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8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17 966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17 966,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2,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55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55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20 857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20 857,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0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95,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9,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3 870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3 870,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9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101 601,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101 601,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5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 927,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 927,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35 424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35 424,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12 300,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112 300,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Железнодорожная, д. 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64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08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63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67 008,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67 008,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24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7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7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5 485,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5 485,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0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5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5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376 275,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376 275,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 04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 04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 792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 792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4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4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 641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 641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312,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3 312,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аводская, д. 1, лит. 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7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5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4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3 976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3 976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 929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5 929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Заводс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409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409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1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9,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07 314,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07 314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12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32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9,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14 700,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14 700,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0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301 372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301 372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6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6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40 630,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40 630,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9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9,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33 423,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33 423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8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 115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 115,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 411,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7 411,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 484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 484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Нижнеподкумский, ул. Зубалова, д. 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 115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1 115,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23 226,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23 226,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1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2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2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707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707,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6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0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0,9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9 398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9 398,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0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2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2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4 237,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4 237,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0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12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0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87 337,2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87 337,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9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5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50,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 568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 568,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91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4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19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68 519,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568 519,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2,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1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 996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 996,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6 886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6 886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9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 514,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 514,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3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 07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 07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 374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 374,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4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0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1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229 105,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229 105,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6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2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704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 704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0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0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6 391,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6 391,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1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325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 325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3 588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3 588,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25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24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409,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 409,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88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 561,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 561,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73 103,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373 103,5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688 692,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688 692,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1 216,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1 216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9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7 768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7 768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4 821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4 821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0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6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9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2 602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2 602,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8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71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5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71 768,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71 768,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3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,5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8 997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338 997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2, лит. 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856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 856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0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8,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0,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74 414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974 414,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 478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 478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9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3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3,5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1 483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1 483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10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4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4,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94 029,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94 029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1 482,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 482,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марова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5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6 725,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6 725,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оперативная, д. 1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5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842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842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оперативная, д. 34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972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 972,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чубея, д. 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6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25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25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9 367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09 367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2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4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4,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2 230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2 230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55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 874,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 874,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6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4 082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4 082,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1,9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14 020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14 020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8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0 312,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0 312,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4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9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5 994,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5 994,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6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6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1 526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41 526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7 354,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7 354,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 669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5 669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 529,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 529,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1 995,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1 995,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 871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 871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 812,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 812,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 212,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 212,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3,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4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680 821,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680 821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5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5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7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2 419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2 419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0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83 237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83 237,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9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5 223,2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5 223,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 514,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 514,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3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0,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9 464 977,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464 977,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4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59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59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 114,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6 114,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1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1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195 936,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95 936,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5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0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2 146,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32 146,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3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13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8 060,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98 060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19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6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916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1 11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1 11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5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9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9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2 612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2 612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7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7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7,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5 250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55 250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46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0,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86,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59 834,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59 834,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38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0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0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425 032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425 032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82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0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6,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86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0 955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20 955,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2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4,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3 692,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3 692,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2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62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26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36 402,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436 402,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34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7,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7,3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35 090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35 090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 891,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 891,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3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 967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 977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овороссийская, д. 7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4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 821,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 821,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26,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 326,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3,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 283,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7 283,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0,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80 565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80 565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9 690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9 690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9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9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37 578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37 578,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6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9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9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914,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914,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3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7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7,4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677 228,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677 228,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 460 828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0 828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5 561,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5 561,9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1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946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946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76,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8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78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15 907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15 907,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Оранжерейный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9 566,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9 566,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9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 07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 07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603,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7,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6,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55 225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55 225,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9,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9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9,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0 064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0 064,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76,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2,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2,4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3 099,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3 099,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4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4,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64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27 396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27 396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2,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8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7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39 802,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39 802,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02 737,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02 737,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11,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8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68,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63 172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63 172,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7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8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38 077,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38 077,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4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59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0 154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0 154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5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865 363,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865 363,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8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 358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6 358,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 744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 744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7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3 539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3 539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 071,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 071,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Свободы, д. 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4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17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17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68 058,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68 058,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25 503,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425 503,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6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26 511,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26 511,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2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2 949,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72 949,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131,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 131,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123/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8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3 669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3 669,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краинская, д. 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8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2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52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7 146,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7 146,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краинская, д. 64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63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85,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5 971,5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5 971,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27 426,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27 426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 670,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40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9 846,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09 846,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5 355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5 355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23 761,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023 761,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3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0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01 129,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01 129,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8 714,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58 714,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2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7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7 609,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77 609,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57 671,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 357 671,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5 008,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5 008,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69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2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32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47 208,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47 208,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66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6,7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91 815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91 815,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9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5,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5,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244 427,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244 427,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5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6,9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6,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5 747,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5 747,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23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81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1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92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923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43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3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3,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98 095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98 095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9,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1,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1,6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47 117,3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47 117,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6 246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6 246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9,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6,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16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8 136,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8 136,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85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48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48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07 710,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07 710,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0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88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7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20 857,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520 857,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8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85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5,8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241,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241,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4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2,9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2,9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92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4 923,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2,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2,5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11 465,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711 465,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13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1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16 238,4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16 238,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Свободы, ул. 1-я Набережная, д. 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06,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7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7,8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05 124,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905 124,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1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,4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 028,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0 028,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ул. 1-я Набережная, д. 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2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47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38 417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38 417,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Свободы, ул. 1-я Набережная, д. 32, корп.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6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4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81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0 700,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80 700,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 557,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 557,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71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57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0 589,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610 589,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82,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20,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07,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2 860,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2 860,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375,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28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51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44 322,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44 322,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40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75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3,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859 289,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3 859 289,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00,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62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62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99 003,4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99 003,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9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2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2,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30 123,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30 123,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0,8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32,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32,5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46 082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846 082,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1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5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5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88 444,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588 444,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58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8,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88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15 085,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15 085,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0,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7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09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98 095,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98 095,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6,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67,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67,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791 531,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791 531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95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04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55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19 237,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19 237,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2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1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65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2 915,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2 915,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40,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 551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1,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695 335,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695 335,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99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59,7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9,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851 857,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 851 857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9,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6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13 869,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13 869,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48,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37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16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379 032,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379 032,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0,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3,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3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25 059,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125 059,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71,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83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98,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38 417,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938 417,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00,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2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712 943,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712 943,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60,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1,9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1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77 795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77 795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краинская, д. 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40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8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8,6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30 872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30 872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68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9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9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30 413,4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430 413,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27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5,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75,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91 896,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491 896,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574,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8,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8,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801 017,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801 017,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18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14,8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32,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77 795,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577 795,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22,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2,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2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99 265,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499 265,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93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8,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98,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02 084,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502 084,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 499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7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37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283 504,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55,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5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50,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67 008,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567 008,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44,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85,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85,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27 698,3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727 698,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4 097,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79 070,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1 244,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73 034 126,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73 034 126,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город-курорт Пятигорс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8 187,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7 155,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7 473,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73 466 466,25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37013,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68 429 452,58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</w:t>
      </w:r>
    </w:p>
    <w:p>
      <w:pPr>
        <w:pStyle w:val="Normal"/>
        <w:suppressAutoHyphens w:val="fals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 многоквартирных домов по видам работ по капитальному ремонту, установленных частью 1 статьи 166 Жилищного кодекса Российской Федерации, а также нормативно-правовым актом субъекта Российской Федерации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1"/>
        <w:gridCol w:w="696"/>
        <w:gridCol w:w="1134"/>
        <w:gridCol w:w="1551"/>
        <w:gridCol w:w="481"/>
        <w:gridCol w:w="1370"/>
        <w:gridCol w:w="945"/>
        <w:gridCol w:w="1289"/>
        <w:gridCol w:w="1168"/>
        <w:gridCol w:w="1205"/>
        <w:gridCol w:w="1107"/>
        <w:gridCol w:w="1232"/>
        <w:gridCol w:w="1559"/>
      </w:tblGrid>
      <w:tr>
        <w:trPr>
          <w:trHeight w:val="3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онструк-</w:t>
              <w:br/>
              <w:t>тивного элемента***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 проведения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 **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бо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ъем конструк-</w:t>
              <w:br/>
              <w:t>тивного элемент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еница измерения (кв.м./</w:t>
              <w:br/>
              <w:t>п.м./ед.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Размер предельной стоимости услуг и (или) работ по капитальному ремонту общего имущетсва в соответствии с нормативно-правовым актом Правительства Ставропольского края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всего (руб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тоимость </w:t>
              <w:br/>
              <w:t>СМР (руб.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оимость строительного контроля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тоимость разработки проектной документации </w:t>
              <w:br/>
              <w:t>(руб.) ****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695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272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08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2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4385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94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8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379738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70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14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9712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26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05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3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0636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9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43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768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6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1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ранзитная, д. 2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7013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1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53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36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568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36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284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5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568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8 910 245,33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6 404 062,00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93 046,9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513 136,40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,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1808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3734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7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679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183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6520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1568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679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183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679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183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1661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65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11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252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5011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1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3998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1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4524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32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3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87856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68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1365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3741,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6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19633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3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3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,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3350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5872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47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4144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64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95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2467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25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7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5712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3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96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7044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15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545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209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94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209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94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356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20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58766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77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92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3012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575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2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9575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0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5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ссентук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473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2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501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473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2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501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473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750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72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501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36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6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815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5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4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937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619,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1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732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92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6139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10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047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8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81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305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324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766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1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Ясн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9669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40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6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Ясн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200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4455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715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3942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8608,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33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853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9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7664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18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5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5229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463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951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04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2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317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4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0844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15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5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83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20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4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861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911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077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3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6665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1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8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002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7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6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233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43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0030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199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3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6102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23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6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9807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5450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2580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7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3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634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7003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126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7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8181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09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5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18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0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124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869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3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6470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49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50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947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440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6568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7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4282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72765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2699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4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7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угов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5413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2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17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9536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39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5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51 522 094,77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33 305 321,49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992 733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3 224 039,40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евральская, д. 28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1027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94152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7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9879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0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54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2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0117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42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536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6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9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0853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1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2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39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401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9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96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2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008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7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916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9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4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3237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5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46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407068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37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8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9445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63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0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42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9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793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6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68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6791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183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95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3896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1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642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1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6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63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1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4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6963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377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27992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026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33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4465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26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86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226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7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4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6636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9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556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53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9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3032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44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3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25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96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0715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38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07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171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4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4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81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74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5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8556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42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3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222211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127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4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3854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50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6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685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4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4087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194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5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235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58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889663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9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4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3176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40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12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1955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74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15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1077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38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88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89632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39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24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898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87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6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685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3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5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9504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500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0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273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49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8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5348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63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8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830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96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8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3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129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2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018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17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4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000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730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2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04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9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387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490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8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22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2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5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6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76783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5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03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8016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90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2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28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44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929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91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367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2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9136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9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780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8165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82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19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6577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651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4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4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779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7136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915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33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3424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3068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5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387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2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805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2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70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9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368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13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35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297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2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9038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15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0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952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3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912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666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5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611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56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0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0879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31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095200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674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0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5655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3729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2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01634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056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02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81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3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9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251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65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319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1309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34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037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43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1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48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4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0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6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3867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38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0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85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6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25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2755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28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8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835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9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698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1б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654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8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1595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5620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7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8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98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аксанская, д. 3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741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326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065,36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5682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47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6817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61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000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89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6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7217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39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30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8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0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050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985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3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69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22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8058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80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2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5604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96418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0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7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2086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7199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18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38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809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445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998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2342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4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им. С.Г. Игл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967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9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4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5164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03336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31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1382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1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7005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75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45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0684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6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0563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57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9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вказ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1019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7894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2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59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38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722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8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6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384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49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89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172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54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1709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61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82412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116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24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412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9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3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30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50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9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0258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59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330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1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95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8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548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27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2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351995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351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89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40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15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853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9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0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15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486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6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3448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72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21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63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1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525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9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8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594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119, корп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89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3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,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0719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6173,7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54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0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9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5348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342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0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482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306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62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6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5934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30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8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811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4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5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281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44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1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8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04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2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743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5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6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044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2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743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5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6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811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4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5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1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15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67081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5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8573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54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1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8216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5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54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21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3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6832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7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0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1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15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74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772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07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13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50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0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5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58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2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37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210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9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138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9457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51026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67501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52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45312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74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4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7485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39422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2854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9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570,9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24663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263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304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4527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3555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8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0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175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3555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8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0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175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568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27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32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0558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1201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44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4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892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3669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6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8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3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26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оборная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98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443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7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854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9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86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4244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90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0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740967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2588,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7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876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Питомна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647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4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92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0638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708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79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78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8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4028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15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3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031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1239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795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4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8017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06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48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12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4647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5319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3542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89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735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402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6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34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619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9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22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725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25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161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062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3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494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6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947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92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6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5935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2985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7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85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9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87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685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9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7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6270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26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1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771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856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5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29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10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5646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050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14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93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963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51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3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9003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927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3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8401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8456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94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93732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99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76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322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194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5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302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842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2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26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9483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41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5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62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нисимов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92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9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654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8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7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,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054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1970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263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39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3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669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,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0640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4629,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568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204,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63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нина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432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5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523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16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63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805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2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805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2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3704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00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9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6197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666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3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201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95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0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901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08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56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6194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856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33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1007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1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9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836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58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02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587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02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091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5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7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2622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03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3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1439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404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9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7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5594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52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4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07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3094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5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13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16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6039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3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1152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5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0856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70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0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0730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6070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2562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0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6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5396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7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44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0286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91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163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9368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9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3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268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268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06325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583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92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485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08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55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205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317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4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1856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17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5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317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6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511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1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38967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610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94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31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778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31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96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4636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льварная, д. 4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31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778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31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96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4636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знаменн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26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98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узнечная, д. 2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26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ежнова, д. 5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17, секц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ушкинская, д. 33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Шатило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Советская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37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0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820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92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8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43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0174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5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417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209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41,8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-ца. Константиновская, ул. Ленина, д. 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417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209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41,88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ст-ца. Константиновская, ул. Ленина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9496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7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352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317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4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9226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29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8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365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3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 Привольное, ул. Широ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581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11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4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537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36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55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6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20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4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48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4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802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85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4009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47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28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491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3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41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952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3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3266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4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3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63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50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8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477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721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6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2289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6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4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45471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98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764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8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2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67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2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977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3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5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6667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69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5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63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1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4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201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54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9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43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8795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3394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022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2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9452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2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72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809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005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2-й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0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1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34270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33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07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2032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5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4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53901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83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50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820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21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8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9954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14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33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3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9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70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9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0996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2275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7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4998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72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7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65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942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25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8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96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99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8298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23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4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8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17966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68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12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10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387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78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9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5347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46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79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6926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1240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777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2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552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371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9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2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590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253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5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908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ач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388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0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Горького, д. 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92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9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18014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955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46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4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96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0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9879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08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038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38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36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8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Железнодорожная, д. 1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67008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386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6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7720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8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83504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930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34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3860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126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79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6675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90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83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9856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3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8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696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1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96418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60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71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0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1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509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7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5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2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696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51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3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64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70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Ермолов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606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1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аводская, д. 1, лит. 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573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0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4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аводская, д. 1, лит. 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40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авод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92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Горячеводский, ул. Заводская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411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42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8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5711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9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19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191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029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1354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334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85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5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94041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19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3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337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79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3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4009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47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28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244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4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9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89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2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8846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50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6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1180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13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4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45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26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0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7854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19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87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908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80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8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6487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75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9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Зорге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11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8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5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41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1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48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74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6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Нижнеподкумский, ул. Зубалова, д. 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11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8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5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2361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952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93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5904,9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9654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658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75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1317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862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1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822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384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6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964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3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2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7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707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041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6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46 корпус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0504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9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7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188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89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6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5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4237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7465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7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911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83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7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429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59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7457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51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304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093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858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0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8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68519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7947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04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0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9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482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306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7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2809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07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4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8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 корпус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96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0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0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9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07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4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8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27, корп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37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0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1393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207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22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109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4691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40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23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07346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48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42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3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5491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19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41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24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3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7312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279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0834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10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8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6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62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6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3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769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44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93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04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5248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02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4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58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2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7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052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2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7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алинина, д. 8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561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5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8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064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7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357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82827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89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9788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2440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9258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33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7851,7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770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48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611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8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1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166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44665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462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1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9252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91380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2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77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043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542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2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572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74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914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8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39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774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4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91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2343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6829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51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4177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50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3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3185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414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3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742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7805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3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1767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66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8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0705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65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0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7063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3811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5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482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0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5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260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00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8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2123,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01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4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0381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32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14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5468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9945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2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3795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6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1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,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997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0943,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5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2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856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6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25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21271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0641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62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5297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82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81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0080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50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00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0812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4396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1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2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952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3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0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252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9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2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6а, лит. 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22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2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5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1483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99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1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889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58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5133,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9866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7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482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6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0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370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марова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1354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73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оперативная, д. 1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84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82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оперативная, д. 34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972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424,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чубея, д. 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9367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36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256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223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57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0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2095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1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9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4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77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2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6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408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9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2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4859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9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79160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96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41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418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3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оармейская, д. 11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889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6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61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9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037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3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61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6148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83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8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537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36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4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33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7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65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рзд. Лермонтовски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853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9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564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1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564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1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539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0125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1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40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803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138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0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085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7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721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8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18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0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юдкевич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085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7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65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34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70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0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29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2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390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4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2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23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803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5568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01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44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268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4836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9536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0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7640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87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20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60090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67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3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218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5723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6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028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1022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7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9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331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53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4, корп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89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3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809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198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7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3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50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0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5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513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2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0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7539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89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93374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5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8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47041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62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78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59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5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611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9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5936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99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6991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81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86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26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0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889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281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759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949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6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5781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899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8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4683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356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2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7126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111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2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1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2612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77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9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50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4760,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9834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334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4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6026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74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2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58278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406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59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4868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9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2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9435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79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4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6423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954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8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20955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92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7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220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1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0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4220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61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0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50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4760,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8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68206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4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4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78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595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472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47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0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2620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00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0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322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18326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24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70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5188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80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3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2610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947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136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964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80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2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889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63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4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96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50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7409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4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8253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3435,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81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овороссийская, д. 7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,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568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347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26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724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1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558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6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5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672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2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7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333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4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3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2115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3995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1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7143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58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27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1293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513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5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019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19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3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9893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810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8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5411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08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0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2273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88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3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9314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60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9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59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0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14180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403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38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5646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1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32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3055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4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1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339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85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5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53451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412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6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8143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7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7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512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0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0172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54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446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0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8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111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8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5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7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2946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5132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1397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38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58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Оранжерейны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4509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6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оезд. Оранжерейны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9566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96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07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84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8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146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20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8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588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772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65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198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746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21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9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59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05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5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0871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2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1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222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6716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17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2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93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04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4748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47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6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947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8657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0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389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56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1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7247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4830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41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8657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0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2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407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82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55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3172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49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7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077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33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0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931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04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7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11647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06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062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38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7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657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84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255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4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0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7601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014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5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2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050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95168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33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6808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3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2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6808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63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42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6140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79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6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510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1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76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213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6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7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55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8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1587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2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37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41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3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2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64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25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26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65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одстанционная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374,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0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5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рогонная, д. 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7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2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68058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68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0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5375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628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55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6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926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2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0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924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24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4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8073,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0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3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ель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4294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6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7789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7761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317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4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40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518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18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0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2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761,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7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60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83/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70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123/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3669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72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14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459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5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7146,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20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8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5971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75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1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51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7426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42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6670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95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10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764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8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4082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79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2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129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2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65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Б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22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2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54265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30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60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061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0394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34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0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681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6410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1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732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08341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808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129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6175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3551,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4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7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096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1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26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7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41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38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32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388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604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7788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840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81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6227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4097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2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7015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80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5004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42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5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40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2012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56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6290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3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50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6899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8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96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685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4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8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5201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0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04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11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6532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67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9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615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9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4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2282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9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5008,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90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93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55943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52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344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148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1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3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2306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71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2599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99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8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016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34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74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4703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70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15468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44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1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429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59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4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27632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8580,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5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928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480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49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9405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3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0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0373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403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5747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81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67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429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59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49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1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7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08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20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43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52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1399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5905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0595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4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6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33711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366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0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11409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0527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613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127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67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4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048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19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6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7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2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95536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411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38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259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0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1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7998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337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22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171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87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0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3742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86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12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3381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889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8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2427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823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12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429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59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149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6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2812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259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81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8653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981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46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04754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8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75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08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20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1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7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3172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49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17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43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52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ул. 1-я Набережная, д. 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91224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9921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0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ул. 1-я Набережная, д. 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3899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54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79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0028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2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ул. 1-я Набережная, д. 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38417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197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70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1-я Набережная, д. 32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4153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04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2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 Свободы, ул. 1-я Набережная, д. 32, корп.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654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8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9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8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5557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643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2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94282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393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92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96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46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,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96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46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960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88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8285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556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2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1-я Бульварная, д. 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2129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29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0144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42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7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845,6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12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47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6124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47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3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7429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87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49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2779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97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98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25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8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8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0713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23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1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6222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2282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39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9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6342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8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40 лет Октября, д. 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6342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88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09729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072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24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3708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9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7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666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17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5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8687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8871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1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7843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834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49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8844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13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7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20258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55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0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1887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754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39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0169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342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74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1152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5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49073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37001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7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123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6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123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17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6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63253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6594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31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6396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16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70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0266,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03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88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1446,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6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66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79119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266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50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530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68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4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ллея Строителей, д. 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9942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175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8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22293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38979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331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598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8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6547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6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58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269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269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6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618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3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9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9464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74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4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4123,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1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2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3165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90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9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812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осстания, д. 9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71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26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,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6717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3263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08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20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1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7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2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6080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20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6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6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15931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9407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85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43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52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43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52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7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862,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10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6075,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15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8106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6470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04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3528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949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6636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9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6636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9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70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2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28254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9872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53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04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291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104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291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49115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783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73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429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59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3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3,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53035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3040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63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5241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73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6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68206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4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341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78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595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9781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595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2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5472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47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70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2620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00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0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322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98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8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88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9151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818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31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25716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8899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72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6168,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809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9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8649,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394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20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0661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23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0661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230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35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8747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5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1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1959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955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0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89620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069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92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5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53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8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осковская, д. 9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7952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53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8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26595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71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9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1020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724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77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1351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873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1351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58734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61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5180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876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1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3951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6147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7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0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4432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6229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57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2459,2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254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5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1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226595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771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949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8343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48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8343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48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48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8921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91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78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77065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811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рджоникидзе, д. 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5790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1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68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17604,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65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196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223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99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398,8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396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31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3967,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4312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8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41081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62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38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81402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659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41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2181,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1067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5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5981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3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8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8687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98871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1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3708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9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7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666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17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Свободы, д. 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63384,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639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940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53708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499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7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6669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172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38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краинская, д. 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0247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35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72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17540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537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9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74992,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36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89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74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9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7745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097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77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1236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6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59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31152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0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55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74468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4396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50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84721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19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81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7960,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882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3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98624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7656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05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2685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76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4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93435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2652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9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27338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1249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484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678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111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6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5678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1118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66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42013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042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780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4927,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860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8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8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0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3173,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7401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7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81548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82894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49785,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55986,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7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6859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192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6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6938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3842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09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5725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21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6679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840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7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4665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491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74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5274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63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07372,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426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71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7636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9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7636,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395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68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56969,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6035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61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3295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1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2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3295,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1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2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водоотвед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9241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92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28275,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250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25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ого помещ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2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41008,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270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99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дмиральского, д. 2 корпус 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8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утырина, д. 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94501,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8976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781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953,4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теп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268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88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горяче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82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428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28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чубея, д. 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приборов учета холодного водоснабж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998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23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273 034 126,15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19 098 274,97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6 748 703,0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87 187 148,10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город-курорт Пятигорс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573 466 466,25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398 807 658,46 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2 734 483,8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1 924 323,90   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446"/>
        <w:gridCol w:w="1247"/>
        <w:gridCol w:w="851"/>
        <w:gridCol w:w="850"/>
        <w:gridCol w:w="851"/>
        <w:gridCol w:w="992"/>
        <w:gridCol w:w="992"/>
        <w:gridCol w:w="851"/>
        <w:gridCol w:w="966"/>
        <w:gridCol w:w="876"/>
        <w:gridCol w:w="993"/>
        <w:gridCol w:w="1969"/>
        <w:gridCol w:w="19"/>
      </w:tblGrid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5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 18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910 245,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 910 245,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 90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1 522 094,7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1 522 094,77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4 09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73 034 126,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73 034 126,16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346"/>
      </w:tblGrid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ind w:hanging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яющего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Пятигорск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ind w:hanging="11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pacing w:lineRule="exact" w:line="240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Пятигорска                                  </w:t>
            </w:r>
          </w:p>
        </w:tc>
        <w:tc>
          <w:tcPr>
            <w:tcW w:w="73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ind w:hanging="1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М.А.Келлер</w:t>
            </w:r>
          </w:p>
        </w:tc>
      </w:tr>
    </w:tbl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40">
    <w:name w:val="xl1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42">
    <w:name w:val="xl14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43">
    <w:name w:val="xl14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47">
    <w:name w:val="xl14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50">
    <w:name w:val="xl150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Пользователь</cp:lastModifiedBy>
  <cp:lastPrinted>2024-06-03T12:23:00Z</cp:lastPrinted>
  <dcterms:modified xsi:type="dcterms:W3CDTF">2024-06-11T07:35:00Z</dcterms:modified>
  <cp:revision>67</cp:revision>
  <dc:subject/>
  <dc:title> </dc:title>
</cp:coreProperties>
</file>