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УМА ГОРОДА ПЯТИГОРСК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т 18 февраля 2016 г. № 3 – 65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О предоставлении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</w:t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Положением об управлении и распоряжении имуществом, находящимся в собственности муниципального образования города–курорта Пятигорск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льготы, предоставив в 2015 году частичное освобождение от арендной платы в размере восьмидесяти процентов, за имущество, находящееся в собственности муниципального образования города-курорта Пятигорска, арендаторам, осуществляющим: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общественных организаций в области развития фитнеса и бодибилдинга в городе-курорте Пятигорске;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ятельность территориальных органов федерального органа исполнительной власти, осуществляющего функции по контролю и надзору за соблюдением законодательства о налогах и сборах. 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ы, предоставив в 2016 году частичное освобождение от арендной платы в размере восьмидесяти процентов, за имущество, находящееся в собственности муниципального образования города-курорта Пятигорска, арендаторам, осуществляющим деятельность общественных организаций в области развития фитнеса и бодибилдинга в городе-курорте Пятигорске.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льготы, предоставив в 2016 году освобождение от арендной платы за имущество, находящееся в собственности муниципального образования города-курорта Пятигорска, территориальным органам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города Пятигор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57"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57"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В. ПОХИЛЬКО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Н. ТРАВ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 Знак"/>
    <w:basedOn w:val="Style11"/>
    <w:qFormat/>
    <w:rPr>
      <w:sz w:val="26"/>
      <w:szCs w:val="26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0:00Z</dcterms:created>
  <dc:creator>ADMIN</dc:creator>
  <dc:description/>
  <cp:keywords/>
  <dc:language>en-US</dc:language>
  <cp:lastModifiedBy>RWT</cp:lastModifiedBy>
  <cp:lastPrinted>2015-12-10T17:07:00Z</cp:lastPrinted>
  <dcterms:modified xsi:type="dcterms:W3CDTF">2016-02-24T11:14:00Z</dcterms:modified>
  <cp:revision>20</cp:revision>
  <dc:subject/>
  <dc:title>Об утверждении методики расчета арендной платы за использование  недвижимого и движимого имущества муниципальной собственности города Пятигорска</dc:title>
</cp:coreProperties>
</file>