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Российская Федерация</w:t>
      </w:r>
    </w:p>
    <w:p>
      <w:pPr>
        <w:pStyle w:val="Heading1"/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>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0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нозный план (программу) приватизации имущества, находящегося в собственности муниципального образования города-курорта Пятигорска, на 2020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публикованию и вступает в силу с 1 январ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Л.В. Похил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А.В. Скрипник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 декабря 2019 г.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</w:rPr>
        <w:t>41-42 РД</w:t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города Пятигорска</w:t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декабря 2019 года № 41-42 Р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находящегося в собственности муниципального образования города-курорта Пятигорска, н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7"/>
        <w:gridCol w:w="4225"/>
        <w:gridCol w:w="2599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имущества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имуществ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 3-8;</w:t>
            </w:r>
          </w:p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вал; общая площадь 64,6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303:17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алинина, 27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 xml:space="preserve">1-4, 6-11, 14; подвал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233,9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250304: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ца Константиновская, улица Ленина, 4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 71-83; подвал; общая площадь 111,4 кв.м; кадастровый номер 26:33:130404:7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40 лет Октября, 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80; подвал; площадь 30,6 кв.м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201:21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Аллея Строителей, 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 xml:space="preserve">1-19, 27, 35-43,46; подва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477,7 кв.м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000000:172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осковская, 8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; 1 этаж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,3 кв.м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50224:1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Власова, 17, квартира 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 1,2а,3а; полуподвал; общая площадь 43,7 кв.м; кадастровый номер 26:33:250101:8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Московская, 76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1, 18, 25; подва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30,5 кв.м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00352:3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ца К. Хетагурова, 4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40,7 кв.м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50214:5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ца Университетская,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; 1 эт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20,9 кв.м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50224:1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Власова, 17, квартира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№№ 5-13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этаж; общая площадь 169,9 кв.м; кадастровый номер 26:33:020202:3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Ермолова, 25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; 1 этаж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5,2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дастровый номер 26:33:100336: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ца Матвеева, 8, квартира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свинарника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904,2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дастровый номер 26:33:100303: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ривольное, юго-восточ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бойни; площадь 140,0 кв.м;</w:t>
            </w:r>
          </w:p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000000:178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ривольное, юго-запад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луб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368,9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29:110305: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о Приволь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ца Широкая, 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ровника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1 125,8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00303: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ривольное, юго-восточ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ровника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930,3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00303: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ривольное, юго-восточ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11, 20а, 21, 27, 26; полуподвал; нежилые помещения №№ 31-52, 37а, 50, 54; 1 этаж; общая площадь 392,2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50219:3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ект Кирова, 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; гараж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20,7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50108:5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Университетская, 34а, гараж №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 А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ятигорский теплоэнергетический комплекс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ыкновенные именные акции номинальной стоимостью 1 000 рублей каждая в количестве 89 409 штук, что соответствует 100% уставного капита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, площадь 438,4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403:142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, гараж, строение 1, площадь 19,3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403:148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, гараж, строение 2, площадь 19,3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403:148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, гараж, строение 3, площадь 19,3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403:148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, гараж, строение 4, площадь 19,5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403:148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, гараж, строение 5, площадь 19,5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403:1482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, гараж, строение 6; площадь 19,5 кв.м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403:14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ервая Бульварная, 37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; площадь 275,4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020212:81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, туалет; площадь 11,9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020212:79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, склад; 45,4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020212: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.Тольятти, 3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 xml:space="preserve">5а,18,19,21,25б,25г,116,117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81,5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304:8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ект Калинина, 2, корпус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 xml:space="preserve">1-3,4а,21а,22, 22а,23,23а,24,25а,25в; общая площадь 183,5 кв.м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304:8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алинина, 2, корпус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 «К», Нежилое здание; КВД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235,5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020213:1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тер «Л»; нежилое здание; КВД (стационар); общая площадь 383,0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020213:1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86,5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080117: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Февральская, 18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 xml:space="preserve">1,1б,2,2а,2б,3,3а, 60,61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80,2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330208:17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Украинская, 58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 «А»; подвал; </w:t>
            </w:r>
          </w:p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 1-6,а,6а,9;</w:t>
            </w:r>
          </w:p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170,1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250412:1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 6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 1,3; подвал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308,6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250412:3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 д.6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ind w:left="-87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102-107; подвал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63,4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303:18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анагюришт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 1,2,3,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вал; общая площадь  30,6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230103:1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Тебердинский, 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ые помещения №№ 5-11; подва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166,1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29:090311:4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ца Константинов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3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; общая площадь 154,5 кв.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ца Константинов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; подвал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163,7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29:090306:2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ца Константиновская,  улица Ленина, 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ые помещения №№79,80,81,82,83; подвал; общая площадь 47,6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202:289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осковская,78, корпус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 37,37а,38,39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й этаж; общая площадь 160,4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230204:2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еплосерная,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помещение; 16,5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50217:6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ирова, 5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№№ 11-20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й этаж; общая площадь 117,3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50302:5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Февральская,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№№ 1,13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вал; общая площадь 64,7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50212:1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алинина, 7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ые помещения №№ 6, 6а, 6б, 6в, 6г; общая площадь 64,7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509:3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астухова, 2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 88-90, 92-97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148,1 кв.м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50111:8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4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№№ 36-47, 47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-50, 94, цокольный этаж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194,6 кв.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6:33:130202:27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Пяти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Ю. Фучи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6, корпус 3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*» По результатам технической инвентаризации кадастровые номера, наименование литеров, адреса, площади и нумерация помещений могут быть изменены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righ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righ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righ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ind w:righ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города Пятигорска                                                                    А.В. Пыш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06:00Z</dcterms:created>
  <dc:creator>user</dc:creator>
  <dc:description/>
  <cp:keywords/>
  <dc:language>en-US</dc:language>
  <cp:lastModifiedBy>User</cp:lastModifiedBy>
  <cp:lastPrinted>2019-12-06T10:17:00Z</cp:lastPrinted>
  <dcterms:modified xsi:type="dcterms:W3CDTF">2019-12-26T14:13:00Z</dcterms:modified>
  <cp:revision>3</cp:revision>
  <dc:subject/>
  <dc:title> </dc:title>
</cp:coreProperties>
</file>