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"/>
          <w:szCs w:val="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56"/>
          <w:lang w:val="ru-RU"/>
        </w:rPr>
      </w:pPr>
      <w:r>
        <w:rPr>
          <w:sz w:val="56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а Пятигорска «О земельном налоге на территории муниципального образования города-курорта Пятигорска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 xml:space="preserve">от 6 октября 2003 года № 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а-курорта Пятигорск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города Пятигорска от 28 октября 2013 года №29-33 РД </w:t>
      </w:r>
      <w:r>
        <w:rPr>
          <w:rFonts w:cs="Times New Roman" w:ascii="Times New Roman" w:hAnsi="Times New Roman"/>
          <w:bCs/>
          <w:sz w:val="28"/>
          <w:szCs w:val="28"/>
        </w:rPr>
        <w:t>«О земельном налоге на территории муниципального образования города-курорта Пятигорска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1 слова «и срок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дпункт 2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) 0,12 процента от кадастровой стоимости участка в отношении земельных участк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одпункта 3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4 и  5 признать утратившими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бзацы второй, третий и  четвертый признать утратившими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Льготы и иные преференции, предоставленные налогоплательщикам на основании настоящего решения, не применяются в отношении физических лиц, имеющих трех и более несовершеннолетних детей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, за исключением пунктов, для которых настоящим решением установлены иные сроки вступления в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ункты 1 и 4 пункта 1 настоящего решения вступают в силу 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пункт 5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дпункт 6 пункта 1 настоящего решения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умы города Пятигорска                                                                      </w:t>
      </w:r>
      <w:r>
        <w:rPr>
          <w:iCs/>
          <w:sz w:val="28"/>
          <w:szCs w:val="28"/>
        </w:rPr>
        <w:t>Л.В.Похилько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города Пятигорска                                      </w:t>
      </w: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</w:rPr>
        <w:t xml:space="preserve">                             А.В.Скрипник</w:t>
      </w:r>
    </w:p>
    <w:p>
      <w:pPr>
        <w:pStyle w:val="TextBody"/>
        <w:shd w:fill="FFFFFF" w:val="clear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40 РД</w:t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00" w:hanging="360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620" w:hanging="360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340" w:hanging="180"/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DC4336A78517C956BE396BFB72AD0BDBE78E847C81D622A022A7C7DBAC7AD478054597A5DC748M" TargetMode="External"/><Relationship Id="rId3" Type="http://schemas.openxmlformats.org/officeDocument/2006/relationships/hyperlink" Target="consultantplus://offline/ref=526DC4336A78517C956BE396BFB72AD0BDB970EC49C61D622A022A7C7DBAC7AD4780545979597FF1CF49M" TargetMode="External"/><Relationship Id="rId4" Type="http://schemas.openxmlformats.org/officeDocument/2006/relationships/hyperlink" Target="consultantplus://offline/ref=526DC4336A78517C956BFD9BA9DB74DABBB62EE24AC11736755D71212AB3CDFA00CF0D1B3D547FF7F08F81C04CM" TargetMode="External"/><Relationship Id="rId5" Type="http://schemas.openxmlformats.org/officeDocument/2006/relationships/hyperlink" Target="consultantplus://offline/ref=38EA1967109C5089BEDEE745BFEE92D17EE11D49BBC78CFF62B594A75496578FFA46E3ABD62D51C23BD85FE7CCABr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4:00Z</dcterms:created>
  <dc:creator>MihalevaE</dc:creator>
  <dc:description/>
  <cp:keywords/>
  <dc:language>en-US</dc:language>
  <cp:lastModifiedBy>User</cp:lastModifiedBy>
  <cp:lastPrinted>2019-10-10T11:17:00Z</cp:lastPrinted>
  <dcterms:modified xsi:type="dcterms:W3CDTF">2019-10-28T12:37:00Z</dcterms:modified>
  <cp:revision>4</cp:revision>
  <dc:subject/>
  <dc:title/>
</cp:coreProperties>
</file>