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 w:val="false"/>
          <w:sz w:val="56"/>
          <w:szCs w:val="56"/>
        </w:rPr>
      </w:pPr>
      <w:r>
        <w:rPr>
          <w:rFonts w:cs="Times New Roman" w:ascii="Times New Roman" w:hAnsi="Times New Roman"/>
          <w:bCs w:val="false"/>
          <w:sz w:val="56"/>
          <w:szCs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тавропольского кра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едоставлении отдельным категориям плательщиков льгот по уплате арендной платы за земельные участки, находящиеся в собственности муниципального образования города-курорта Пятигор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а Пятигорс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льготу в виде частичного освобождения от уплаты арендной платы за земельные участки, находящиеся в собственности муниципального образования города-курорта Пятигорска, следующим категориям плательщи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юридическим лицам, которым земельные участки предоставлены без проведения торгов в соответствии с распоряжением Губернатора Ставропольского края, принимаемым в соответствии с подпунктом 3 пункта 2 статьи 39.6 Земельного кодекса Российской Федерации, для размещения объектов социально-культурного назначения, в размере девяносто девяти проц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приятиям, осуществляющим перевозку пассажиров на электрическом транспорте, в размере семидесяти проц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 возникшие по подпункту 1 пункта 1 настоящего решения-  с 1 января 2019 года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ункту 2 пункта 1 настоящего решения -  с 12 августа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Л.В.Похил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А.В.Скрип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февраля 2019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-32 РД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600680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2:00Z</dcterms:created>
  <dc:creator>BUX</dc:creator>
  <dc:description/>
  <cp:keywords/>
  <dc:language>en-US</dc:language>
  <cp:lastModifiedBy>inform6</cp:lastModifiedBy>
  <cp:lastPrinted>2019-02-21T09:30:00Z</cp:lastPrinted>
  <dcterms:modified xsi:type="dcterms:W3CDTF">2019-03-05T08:08:00Z</dcterms:modified>
  <cp:revision>3</cp:revision>
  <dc:subject/>
  <dc:title/>
</cp:coreProperties>
</file>