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 Пятигорска «О формировании предложения о безвозмездной передаче имущества, находящегося в собственности муниципального образования города-курорта Пятигорска в собственность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Федеральным</w:t>
      </w:r>
      <w:r>
        <w:rPr>
          <w:sz w:val="28"/>
          <w:szCs w:val="28"/>
        </w:rPr>
        <w:t xml:space="preserve">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</w:t>
      </w:r>
      <w:r>
        <w:rPr>
          <w:sz w:val="28"/>
        </w:rPr>
        <w:t xml:space="preserve">Положением </w:t>
      </w:r>
      <w:r>
        <w:rPr>
          <w:sz w:val="28"/>
          <w:szCs w:val="28"/>
        </w:rPr>
        <w:t xml:space="preserve">об управлении и распоряжении имуществом, находящимся в собственности муниципального образования города-курорта Пятигорс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города Пятигорска от 26 ноября 2009 года № 121-48 ГД «О формировании предложения о безвозмездной передаче имущества, находящегося в собственности муниципального образования города-курорта Пятигорска, в собственность Российской Федерации» изменения, признав пункты 8 – 18 приложения  утратившими силу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75" w:leader="none"/>
        </w:tabs>
        <w:ind w:right="-567" w:hanging="0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Л.В.Похилько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40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города  Пятигорска «О формировании предложения о безвозмездной передаче имущества, находящегося в собственности муниципального образования города-курорта Пятигорска в собственность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действующему законодательству сформированное предложение по передаче опорных пунктов, занимаемых структурными подразделениями Отдела МВД России по городу Пятигорску по договорам безвозмездного пользования, было  направлено  в территориальное управление Росимущества в Ставропольском крае для принятия решения о приеме в федеральную собственность муниципаль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читывая принятое территориальным управлением Росимущества решение о нецелесообразности приема предлагаемых нежилых помещений в федеральную собственность, в связи с отказом Отдела МВД России по городу Пятигорску от 09.08.2019 № 35412,</w:t>
      </w:r>
      <w:r>
        <w:rPr>
          <w:sz w:val="28"/>
          <w:szCs w:val="28"/>
        </w:rPr>
        <w:t xml:space="preserve"> предлагаем  внести в Приложение к решению Думы города Пятигорска от 26 ноября 2009 г. № 121-48 ГД                           «О формировании предложения о безвозмездной передаче имущества, находящегося в собственности муниципального образования города-курорта Пятигорска, в собственность Российской Федерации» изменения, признав утратившими силу  пункты:  8, 9, 10, 11, 12, 13, 14, 15, 16, 17, 1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3592"/>
        <w:gridCol w:w="2126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1,2,4-8,10-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.Кооператив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оста Хетагурова,114,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. Калинина,4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 №№ 1-6, 5а, 6а, 14, 16а, 17, 17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Аллея Строителей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4-7,9,10а ,97-1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 ул. Восстания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1-го этажа №№ 163, 163а, 164,164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3,3а,3в,4,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Орджоникидзе,5,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о этажа №№1-9,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д.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 полуподвала  №№ 1-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. Крайнего, д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№№9,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. Энерге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дстанционн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№№1-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1-ая Набережная, 32, корпус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вынесен на рассмотрение Думы города Пятигорска, так как в соответствии с пунктом  9.2. Положения об управлении и распоряжении имуществом, находящимся в собственности муниципального образования города–курорта Пятигорска, утвержденного решением Думы города Пятигорска от 28 июня 2007 г. № 93–16 ГД,  формирование  предложения  о безвозмездной  передаче муниципального имущества в федеральную собственность Российской Федерации относится к компетенции  Думы город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А.В. 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5:00Z</dcterms:created>
  <dc:creator>UnknownUser</dc:creator>
  <dc:description/>
  <cp:keywords/>
  <dc:language>en-US</dc:language>
  <cp:lastModifiedBy>User</cp:lastModifiedBy>
  <cp:lastPrinted>2019-10-25T12:43:00Z</cp:lastPrinted>
  <dcterms:modified xsi:type="dcterms:W3CDTF">2019-10-28T12:40:00Z</dcterms:modified>
  <cp:revision>3</cp:revision>
  <dc:subject/>
  <dc:title> </dc:title>
</cp:coreProperties>
</file>