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образования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9 Закона Ставропольского края от 2 марта 2005 года № 12-кз «О местном самоуправлении в Ставропольском крае», статьей 36 Устава муниципального образования города-курорта Пятигорска, Главо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гламента Думы города Пятигорска, Положением о порядке проведения конкурса по отбору кандидатур на должность Главы муниципального образования города-курорта Пятигорска, утвержденным решением Думы города Пятигорска от 24 октября 2017 года № 36-15 РД, протоколом </w:t>
      </w:r>
      <w:r>
        <w:rPr>
          <w:spacing w:val="1"/>
          <w:sz w:val="28"/>
          <w:szCs w:val="28"/>
        </w:rPr>
        <w:t>№ 2 конкурсной комиссии по проведению конкурса по отбору кандидатур на должность Главы муниципального образования города-курорта Пятигорска от 14 мая 2020 г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токол № 3 счетной комиссии по избранию Главы муниципального образования города-курорта Пятигорска о результатах тайного голосования по кандидатуре на должность Главы муниципального образования города-курорта Пятигорска от 19 мая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збрать Главой муниципального образования города-курорта Пятигорска Ворошилова Дмитрия Юрь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50 ГД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4:00Z</dcterms:created>
  <dc:creator>Алексей</dc:creator>
  <dc:description/>
  <dc:language>en-US</dc:language>
  <cp:lastModifiedBy>Пользователь Windows</cp:lastModifiedBy>
  <cp:lastPrinted>2020-05-19T18:01:00Z</cp:lastPrinted>
  <dcterms:modified xsi:type="dcterms:W3CDTF">2020-05-19T15:04:00Z</dcterms:modified>
  <cp:revision>2</cp:revision>
  <dc:subject/>
  <dc:title/>
</cp:coreProperties>
</file>