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769"/>
      </w:tblGrid>
      <w:tr>
        <w:trPr>
          <w:trHeight w:val="23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ind w:right="-126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от 18 сентября 2020 года  № 31-58 РД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              бюджетов на плановый период 2021 и 2022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 рубл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96"/>
        <w:gridCol w:w="4394"/>
        <w:gridCol w:w="1843"/>
        <w:gridCol w:w="1843"/>
      </w:tblGrid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 доходов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оходов н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6 180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9 070 472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5 219 9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 498 003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5 219 9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 498 003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2 0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493 78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2 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4 972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9 24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4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73 33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747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73 33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 71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 589,45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83,3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7 62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8 999,6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0 55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9 942,4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0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74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2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5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400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 36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 936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 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5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68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7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41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8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5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4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94 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591 86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5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72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7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9 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19 86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71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717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6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952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587 691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682 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318 091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9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95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53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991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01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7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9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97 1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 1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7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6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7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 6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7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2 01000 01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7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1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4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1 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1 372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0 2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0 2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4 04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0 2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 2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122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122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22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08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25 629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1 908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25 629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40 04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08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825 629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8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5 629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6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6 386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7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5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7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8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2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3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4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5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6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7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9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2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200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1 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1 78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 16 02020 02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784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7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15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709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15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5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006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4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100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1060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96 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96 444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96 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96 44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 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 44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40 614 0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6 025 126,4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40 614 0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6 025 126,4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76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76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76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 077 15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 593 065,3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62 49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978 892,6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62 49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978 892,6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3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50 51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1 626,29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50 51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1 626,2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30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911 7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911 736,8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11 7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11 736,8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306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928 19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8 19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49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09 18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8 829,62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9 18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8 829,6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555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 183 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 183 0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 98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(комплектование книжных фондов библиотек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8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0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3 705 79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56 264 265,0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 370 01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5 314 962,9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20 90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1 658,96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27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 81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5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 67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 011,1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7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7,78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8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5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5 44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1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44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831 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 941 82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4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 464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7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107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0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291 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501 36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961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546 04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7 21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2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9 62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78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6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6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05 4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47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62 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8 4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2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22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 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3 36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2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7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79 7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9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9 7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08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252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59 7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2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59 7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12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69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9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22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9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34 72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9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4 72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25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98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00 92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8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 92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28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9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38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357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493 3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57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93 3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46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9 15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1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573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539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377 42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4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9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77 42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999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Единая субвенция местным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 968 84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 276 312,13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7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70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56 88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8 47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9 432,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06 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91 796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706 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191 796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 64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18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2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7 000,00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3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156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6 794 39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5 095 598,43</w:t>
            </w:r>
          </w:p>
        </w:tc>
      </w:tr>
    </w:tbl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Е.В. Миха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6:00Z</dcterms:created>
  <dc:creator>*</dc:creator>
  <dc:description/>
  <dc:language>en-US</dc:language>
  <cp:lastModifiedBy>Пользователь Windows</cp:lastModifiedBy>
  <cp:lastPrinted>2020-09-18T12:43:00Z</cp:lastPrinted>
  <dcterms:modified xsi:type="dcterms:W3CDTF">2020-09-18T10:56:00Z</dcterms:modified>
  <cp:revision>2</cp:revision>
  <dc:subject/>
  <dc:title/>
</cp:coreProperties>
</file>