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ПРИЛОЖЕНИЕ 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к решению Думы города Пятигорска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от 6 мая 2020 года  № 17-49 РД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муниципальным программам города-курорта Пятигорска на 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в рублях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"/>
        <w:gridCol w:w="425"/>
        <w:gridCol w:w="1701"/>
      </w:tblGrid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 151 185,48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 системы  дошкольного  образования 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472 580,44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913 400,11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63 119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 реконструкция  объекто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84 954,93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17 131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069 069,34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16 867,14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319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го партнерства на территории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4 152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 732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детей-сирот и детей, оставшихся без попечения родителей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5 135,28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 846,01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46 017,91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79 689,48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195 237,43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82 335,05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2 117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1 127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талантливой и инициативной молодежи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 089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Информационное обеспечение и вовлечение молодежи города-курорта Пятигорска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38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197 259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6 465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905 01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625 784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776 969,16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66 969,16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Ликвидация карантинного сорняка (амброзии) на территории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85 708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49 052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53 286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 физической  культуры  и спорта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0 048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9 957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казачеств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 091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48 852,31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ной системы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99 696,31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9 156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5 506,5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 707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 120,5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9 679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05 579,56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малого и среднего  предпринимательств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68 016,28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7 563,28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65 654,33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60 436,83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497 691,5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монт, сооружение, восстановление, очистка и содержание ливневых канализаций 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1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7 216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54 469,76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информационного обществ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0 290,76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качеств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6 328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47 651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Формирование современной городской среды» на 2018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3 728,67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83 728,67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66 904,38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 111 750,9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Е.В. Михалева</w:t>
      </w:r>
    </w:p>
    <w:p>
      <w:pPr>
        <w:pStyle w:val="Normal"/>
        <w:ind w:left="-360" w:hanging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2:00Z</dcterms:created>
  <dc:creator>*</dc:creator>
  <dc:description/>
  <dc:language>en-US</dc:language>
  <cp:lastModifiedBy>UrDuma</cp:lastModifiedBy>
  <cp:lastPrinted>2016-12-26T14:42:00Z</cp:lastPrinted>
  <dcterms:modified xsi:type="dcterms:W3CDTF">2020-05-06T05:52:00Z</dcterms:modified>
  <cp:revision>2</cp:revision>
  <dc:subject/>
  <dc:title/>
</cp:coreProperties>
</file>