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18 сентября 2020 года № 31-58 РД</w:t>
            </w:r>
          </w:p>
        </w:tc>
      </w:tr>
    </w:tbl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  на плановый период 2021 и 2022 годов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4"/>
        <w:gridCol w:w="354"/>
        <w:gridCol w:w="323"/>
        <w:gridCol w:w="306"/>
        <w:gridCol w:w="314"/>
        <w:gridCol w:w="593"/>
        <w:gridCol w:w="393"/>
        <w:gridCol w:w="1402"/>
        <w:gridCol w:w="1410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 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74 20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582 376,9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9 10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9 10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 5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4 5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5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5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 представительного органа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ы представительного органа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01 193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51 951,9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662 965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43 304,1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7 473 164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 503,1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 164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503,1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4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0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672,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11,1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85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 384,0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287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627,1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45 60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45 60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6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 22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 647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 22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8 647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 22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5 108 647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2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48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6 4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8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 7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 7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797 6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0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6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67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92 867,78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 6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44 6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8 095 7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3 3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3 3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760 3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 3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 235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5 06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9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ородской избирательной комисс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ородской избирательной комисс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1 06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37 11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55 780 38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4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4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4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 8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 1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 1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1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1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лигона ТБ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7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11 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2 189 9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9 9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исполнительным листа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 9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1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7 1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 8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 62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 62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9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9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9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22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 6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59 6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49 6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49 6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 7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 7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636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0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48 7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75 99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4 5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9 5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5 574 5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9 5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4 5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9 5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4 5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9 5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9 1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1 4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9 1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1 4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39 1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1 4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6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0 6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9 5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1 84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108 9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9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умы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0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0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0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9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 9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4 5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0 41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4 5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0 41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9 0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4 87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8 9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54 7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7 055 3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1 1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5 33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1 1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 18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7 18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405 39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 0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 0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 0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8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98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51 8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51 8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химического анализа сточных и природных в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храна водных 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укрепительные рабо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, восстановление  и использование лес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сред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1 1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1 1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24 974 2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и содержание автомобильных дорог местного знач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объектов улично-дорожной се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096 209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510 566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8 70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73 518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8 70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73 518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8 70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73 518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38 705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73 518,9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2 491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78 892,6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2 491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78 892,6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477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2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477,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26,29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9 736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65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3 339 736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324 2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603 9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8 5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35 2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8 5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35 2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04 3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90 091 0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4 30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4 30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 благоустройству территорий горо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9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9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устройство мест массового отдых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 и реконструкция фонтан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01 6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01 6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91 6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91 6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1 1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экологии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10 45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10 45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убботник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2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2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чистка территории горо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1 7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1 73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1 7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1 73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4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4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4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4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мброзии с корнем ручным способ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2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2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2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рортной инфраструктур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2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48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48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48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48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48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3 2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81 033 1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3 2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3 1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3 2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33 14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1 8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1 8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8 0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8 0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 6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 6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 3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 2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 3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 2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3 62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3 62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 3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1 2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экологии окружающей сред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531 605,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607 977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497 18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369 1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67 3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39 3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067 3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39 3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420 0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292 0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08 5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85 0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08 5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85 0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2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2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07 3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07 3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кадрового потенциала  и социальная поддержка педагогических кадров в дошкольном образовани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7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9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9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8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649 546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77 314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632 587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987 575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632 587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987 575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908 3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63 29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65 2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61 93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65 2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761 93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sz w:val="18"/>
                <w:szCs w:val="18"/>
              </w:rPr>
              <w:t>2 851 9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 9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91 1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1 3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91 1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501 3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7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7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форума «Юные дар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6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92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16 336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16 336,8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 087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 087,5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 087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6 087,54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70 24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70 249,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70 249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70 249,2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7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7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6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68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6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68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6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9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9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132 050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90 5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28 6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1 6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28 6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81 6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78 6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1 6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0 9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1 6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10 9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1 6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ероприятий в области дополните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2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2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2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2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 22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 8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8 09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8 09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8 09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муниципальных образовательных организаций дополнительного образования ( детских школ искусств) по видам искус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8 09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8 099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7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8 2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1 21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6 9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9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 9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 32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7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 по поддержке талантливой молодежи, вовлечение в творческую деятельность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 83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54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54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4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1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информирование и вовлечение молодежи города-курорта Пятигорска в социальную практику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овой занятости несовершеннолетних граждан в каникулярное врем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4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1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1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, направленные на профилактику наркомании, токсикомании и алкоголизм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4 5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9 6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4 5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9 6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37 5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2 7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37 59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82 7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 4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0 47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3 6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3 6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6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8 2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8 2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5 1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5 1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7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1 75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8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8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го дорожно-транспортного травматизм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09 8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70 69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91 28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52 1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5 4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46 2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5 4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46 2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1 8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8 46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 8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6 48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9 87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6 48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5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5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16 4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3 14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16 48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53 14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3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3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0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0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1 59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6 30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4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46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родских меропри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6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6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6 9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4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7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7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6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6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6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фестиваля национальных культу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1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1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родских меропри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3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0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2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5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 57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8 57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9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000 194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50 469,7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49 3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606 13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149 3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606 13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199 58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59 61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38 26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93 83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2 0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 42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8 2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9 2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63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79 8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84 7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 9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 2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7 2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ого пособия на погреб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15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15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15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15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4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1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3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7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 7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67 3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567 3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7 3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17 37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0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0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54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54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630 3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30 35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 5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 51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6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93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93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гарантированному перечню услуг по погреб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1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15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едоставлению права бесплатного (льготного)  проезда   в городском пассажирском автобусном транспорте  участникам (инвалидам) В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мероприятия по приобретению льготного месячного проездного билета для проезда в городском пассажирском автобусном транспорте  отдельным категориям гражда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6 53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3 33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 53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 33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9 8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6 6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6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6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3 2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 2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Доступная среда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40 63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873 596,7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1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2 55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2 55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240 685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984 552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 2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465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09 8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68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57 3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9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57 3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93 3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8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8 2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05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2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39 6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0 4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2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7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2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 0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7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4 8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3 36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5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8 12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5 50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32 3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97 1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2 3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59 7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2 3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59 7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79 9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3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79 9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37 4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 475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432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98 475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9 432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7 1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 4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7 12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7 47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023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030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023,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030,13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 3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2 92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2 32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2 92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196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9 294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196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9 294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196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9 294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196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9 294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0 196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9 294,62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10 2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70 7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84 71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45 19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 6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39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6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39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9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9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 1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68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68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1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1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1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щественным организациям ветеран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6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щественным организациям инвалид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4 2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32 0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4 2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32 0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1 79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3 6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9 4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9 4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4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65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2 4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38 4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72 91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5 69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 53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70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55 85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41 20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72 4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57 834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3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97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37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97 718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7 5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 0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 8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 0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5 8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 03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44 83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8 6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44 6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8 6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44 61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58 6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ирование средст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2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22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3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95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родских мероприят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 23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 232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87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 794 395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0 095 598,43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Е.В.Михал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CCFF99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70C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color w:val="0070C0"/>
    </w:rPr>
  </w:style>
  <w:style w:type="paragraph" w:styleId="Xl109">
    <w:name w:val="xl109"/>
    <w:basedOn w:val="Normal"/>
    <w:qFormat/>
    <w:pPr>
      <w:spacing w:before="280" w:after="280"/>
    </w:pPr>
    <w:rPr>
      <w:color w:val="0070C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FFDD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29">
    <w:name w:val="xl129"/>
    <w:basedOn w:val="Normal"/>
    <w:qFormat/>
    <w:pPr>
      <w:spacing w:before="280" w:after="280"/>
    </w:pPr>
    <w:rPr>
      <w:color w:val="0070C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70C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70C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5:00Z</dcterms:created>
  <dc:creator>*</dc:creator>
  <dc:description/>
  <dc:language>en-US</dc:language>
  <cp:lastModifiedBy>Пользователь Windows</cp:lastModifiedBy>
  <cp:lastPrinted>2018-11-15T09:23:00Z</cp:lastPrinted>
  <dcterms:modified xsi:type="dcterms:W3CDTF">2020-09-18T11:35:00Z</dcterms:modified>
  <cp:revision>2</cp:revision>
  <dc:subject/>
  <dc:title/>
</cp:coreProperties>
</file>