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ar-SA"/>
        </w:rPr>
      </w:pPr>
      <w:r>
        <w:rPr>
          <w:sz w:val="4"/>
          <w:szCs w:val="4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социальной поддержки обучающихся общеобразовательных учреждений города-курорта Пятигорска в летний период 2021 года </w:t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в целях укрепления  здоровья  детей  и  подростков  города-курорта Пятигорс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обучающимся общеобразовательных учреждений города-курорта Пятигорска (далее - обучающиеся) в форме предоставления частичной компенсации части расходов на приобретение путёвок  в загородные оздоровительные лагеря (далее - Компенсация на приобретение путёвок  в загородные оздоровительные лагеря) за счет средств бюджета города-курорта Пятигорска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2. Предоставить Компенсацию на приобретение путёвок в загородные оздоровительные лагеря в приоритетном порядке: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малообеспеченных семей;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многодетных семей;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обучающимся, ставшим участниками городских, краевых и всероссийских конкурсов и соревнований, отличникам учебы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3. Установить норматив затрат бюджета города-курорта Пятигорска на предоставление Компенсации на приобретение путёвки  в загородные оздоровительные лагеря в размере 9 000,00 рублей. 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4. Установить дополнительную меру социальной поддержки обучающимся в форме предоставления полной или частичной компенсации части расходов на приобретение путёвок  в оздоровительные лагеря дневного пребывания за счет средств бюджета города-курорта Пятигорска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5. Предоставить право на получение полной  компенсации  расходов на приобретение путёвок  в оздоровительные лагеря дневного пребывания за счет средств бюджета города-курорта Пятигорска в размере 2 700,00 рублей обучающимся из малообеспеченных семей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на получение компенсации части расходов на приобретение путёвок  в оздоровительные лагеря дневного пребывания за счет средств бюджета города-курорта Пятигорска в размере 960,00 рублей в порядке очереди на основании поданных заявлений. В приоритетном порядке частичная компенсация части расходов на приобретение путёвок  в оздоровительные лагеря дневного пребывания предоставляется обучающимся из многодетных семей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лату Компенсации на приобретение путёвок  в загородные оздоровительные лагеря, а также компенсации расходов на приобретение путёвок  в оздоровительные лагеря дневного пребывания осуществлять </w:t>
      </w:r>
      <w:r>
        <w:rPr>
          <w:color w:val="000000"/>
          <w:sz w:val="28"/>
          <w:szCs w:val="28"/>
        </w:rPr>
        <w:t>в пределах лимитов бюджетных обязательств, предусмотренных на указанные цели в бюджете города-курорта Пятигорска в 2021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8. Предоставление Компенсации на приобретение путёвок в загородные оздоровительные лагеря, а также компенсации  расходов на приобретение путёвок  в оздоровительные лагеря дневного пребывания осуществлять в соответствии с Порядком, утвержденным администрацией города Пятиго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-67 РД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;MS Mincho" w:cs="Lohit Hindi;Arial Unicode MS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1:00Z</dcterms:created>
  <dc:creator>User</dc:creator>
  <dc:description/>
  <cp:keywords/>
  <dc:language>en-US</dc:language>
  <cp:lastModifiedBy>Пользователь Windows</cp:lastModifiedBy>
  <cp:lastPrinted>2021-04-28T10:02:00Z</cp:lastPrinted>
  <dcterms:modified xsi:type="dcterms:W3CDTF">2021-04-28T07:06:00Z</dcterms:modified>
  <cp:revision>4</cp:revision>
  <dc:subject/>
  <dc:title/>
</cp:coreProperties>
</file>