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ятигорска «О Молодежной Общественной Палате город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Думы города Пятигорска от 27 декабря 2011 года № 74-12 РД «О Молодежной Общественной Палате города Пятигорска» (далее – «решение») следующие изменен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ешения изложить в следующей редакции «О Молодежной  Палате города Пятигорск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1 решения слова «Молодежную Общественную Палату города Пятигорска» заменить словами «Молодежную Палату города Пятигорск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ункте 2 решения слова «о Молодежной Общественной Палате» заменить словами «о Молодежной Палате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ункте 3 решения слова  «Молодежной Общественной Палаты» заменить словами «Молодежной Палаты»;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 w:val="false"/>
          <w:sz w:val="28"/>
          <w:szCs w:val="28"/>
        </w:rPr>
        <w:t>наименование Положения о Молодежной Общественной Палате города Пятигорска, утвержденного решением, изложить в следующей редакции «</w:t>
      </w:r>
      <w:r>
        <w:rPr>
          <w:b w:val="false"/>
          <w:sz w:val="28"/>
          <w:szCs w:val="28"/>
        </w:rPr>
        <w:t>ПОЛОЖЕНИЕ О МОЛОДЕЖНОЙ ПАЛАТЕ ГОРОДА ПЯТИГОРСКА» (далее – Положение»;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ункте 1.1 Положени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Молодежная Общественная Палата города Пятигорска (далее - Молодежная Общественная Палата)» заменить словами «Молодежная Палата города Пятигорска (далее - Молодежная Палата)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дополнить словами «, и не является субъектом обществен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 втором пункта 1.2 Положения  слова «до 30 лет» заменить словами  «до 35 лет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1.3 Положения слова «</w:t>
      </w:r>
      <w:r>
        <w:rPr>
          <w:rFonts w:eastAsia="Calibri"/>
          <w:sz w:val="28"/>
          <w:szCs w:val="28"/>
          <w:lang w:eastAsia="ru-RU"/>
        </w:rPr>
        <w:t>Молодежная Общественная Палата» заменить словами «Молодежная палат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ункте 1.4 Положения слова «Молодежная Общественная Палата руководствуется» заменить словами «Молодежная Палата руководствуется»; слова «Молодежной Общественной Палаты» заменить словами «Молодежной Палаты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раздела 2 Положения изложить в следующей редакции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2. Основные цели и задачи Молодежной  Палаты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первом пункта 2.1 Положения слова «</w:t>
      </w:r>
      <w:r>
        <w:rPr>
          <w:rFonts w:eastAsia="Calibri"/>
          <w:sz w:val="28"/>
          <w:szCs w:val="28"/>
          <w:lang w:eastAsia="ru-RU"/>
        </w:rPr>
        <w:t>Молодежной Общественной Палаты» заменить словами «Молодежной Палаты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первом пункта 2.2 Положения слова «</w:t>
      </w:r>
      <w:r>
        <w:rPr>
          <w:rFonts w:eastAsia="Calibri"/>
          <w:sz w:val="28"/>
          <w:szCs w:val="28"/>
          <w:lang w:eastAsia="ru-RU"/>
        </w:rPr>
        <w:t>Молодежной Общественной Палаты» заменить словами «Молодежной Палаты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ятом пункта 2.5 слова «</w:t>
      </w:r>
      <w:r>
        <w:rPr>
          <w:rFonts w:eastAsia="Calibri"/>
          <w:sz w:val="28"/>
          <w:szCs w:val="28"/>
          <w:lang w:eastAsia="ru-RU"/>
        </w:rPr>
        <w:t>Общественной молодежной  палате при Думе Ставропольского края» заменить словами «Молодежном парламенте при Думе Ставропольского кра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аздела 3 Положения изложить в следующей  редакции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3. Полномочия Молодежной Палаты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1 Положени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абзаце первом исключить слово «Общественной»; 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1-3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1) утверждение ежегодного плана работы Молодежной Палат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утверждение Регламента Молодежной Палаты и внесение изменений в него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утверждение структуры Молодежной Палаты, положений о комитетах Молодежной Палаты и внесение изменений в них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6) в пункте 3.2 Положения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7) в пункте 3.3 Полож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абзаце первом 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одпунктах 2 и 4 исключить слова «Общественной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8) наименование раздела 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4. Состав и порядок формирования Молодежной Палаты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9)  в пункте 4.1 Положения слово «Общественная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20) в пунктах 4.2 и 4.3 Положения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1) в абзаце первом пункта 4.5 Положения слова «</w:t>
      </w:r>
      <w:r>
        <w:rPr>
          <w:rFonts w:eastAsia="Calibri"/>
          <w:sz w:val="28"/>
          <w:szCs w:val="28"/>
          <w:lang w:eastAsia="ru-RU"/>
        </w:rPr>
        <w:t>Молодежная Общественная Палата» заменить словами «Молодежная Палата»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в пункте 4.6  Положени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абзаце первом слово «Общественной» исключить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абзацах втором, третьем, четвертом и пятом слова «Молодежной Общественной Палаты» заменить словами «Молодежной Палаты»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23) в пункте 4.8 Положения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4) в пункте 4.9 Положения слова «</w:t>
      </w:r>
      <w:r>
        <w:rPr>
          <w:rFonts w:eastAsia="Calibri"/>
          <w:sz w:val="28"/>
          <w:szCs w:val="28"/>
          <w:lang w:eastAsia="ru-RU"/>
        </w:rPr>
        <w:t>о формировании Молодежной Общественной Палаты» заменить словами «о формировании Молодежной Палаты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25) в пункте 4.10 Положения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26) в пункте 4.11 Полож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абзаце первом слово «»Общественная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одпунктах 1, 3 и 4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27) в пункте 4.12 Полож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абзаце первом слово «Общественная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одпункте 1 исключить слова «Общественной» по тексту подпунк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одпункте 3 исключить слово «Общественной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одпункте 4 слова «Общественной» исключить по тексту подпун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8) в пункте 4.12</w:t>
      </w:r>
      <w:r>
        <w:rPr>
          <w:rFonts w:eastAsia="Calibri"/>
          <w:sz w:val="28"/>
          <w:szCs w:val="28"/>
          <w:vertAlign w:val="superscript"/>
          <w:lang w:eastAsia="ru-RU"/>
        </w:rPr>
        <w:t>1</w:t>
      </w:r>
      <w:r>
        <w:rPr>
          <w:rFonts w:eastAsia="Calibri"/>
          <w:sz w:val="28"/>
          <w:szCs w:val="28"/>
          <w:lang w:eastAsia="ru-RU"/>
        </w:rPr>
        <w:t xml:space="preserve"> Полож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абзаце первом слово «Общественная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подпунктах 1, 3 и 4 слово «Общественной» исключить по тексту подпункт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29) раздел 5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5. Организация работы Молодежной Общественной Палаты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30) в пунктах 5.1 – 5.10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31) пункт 5.12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5.12. Молодежная Палата вправе формировать из числа своих членов комитеты Молодежной Палаты (далее - комитеты Палаты). Комитеты Палаты организуют работу по направлениям своей деятельности с соответствующими постоянными комитетами Думы, подготавливают проекты предложений и обращений для их рассмотрения на заседаниях Молодежной Палаты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32) в пункте 5.14 Положения слово «Общественная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33) в пункте 5.15 Положения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34) в пункте 5.16 Положения 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слова «Молодежная Общественная Палата» заменить словами «Молодежная Палата», слова «Молодежной Общественной Палаты» заменить словами «Молодежной Палаты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5)  в пункте 5.17 Положения  слово «Общественной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36) раздел 6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6. Член Молодежной Палаты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 пункте  6.1 Положени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Общественной» исключить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лова «до 30 лет» заменить словами  «до 35 лет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ункте 6.2 Положени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Общественной» исключить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лова «до 30 лет» заменить словами  «до 35 лет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ах 6.3 – 6.6 Положения слово «Общественной» исключить по тексту пункт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ункте 6.7 Положени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абзаце первом слово «Общественной» исключить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 1 пункта 6.7 признать утратившим сил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.8 Положени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лово «Общественной» исключить по тексту пункта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 2 пункта 6.8 признать утратившим сил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ах 6.9, 6.10 и 6.11 Положения слово «Общественной» исключить по тексту пункт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.12 Положени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3 - 5 слово «Общественной» исключить по тексту подпунктов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ы  6 и 7 пункта 6.12 признать утратившими силу;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8 и 9 слово «Общественной» исключи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ункте 6.13 Положения слово «Общественной» исключить по тексту пунк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ункте 6.15  Положения слово «Общественной» исключи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аздела 7 Положения изложить в следующей редакции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7. </w:t>
      </w:r>
      <w:r>
        <w:rPr>
          <w:rFonts w:eastAsia="Calibri"/>
          <w:sz w:val="28"/>
          <w:szCs w:val="28"/>
          <w:lang w:eastAsia="ru-RU"/>
        </w:rPr>
        <w:t>Досрочное прекращение полномочий Молодежной Палаты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 пунктах 7.1 – 7.3 Положения слово «Общественной» исключить по тексту пункт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приложения 1 и 2 к Положению изложить в редакции  согласно Приложениям 1 и 2  к настоящему реше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именование приложения 3 к Положению изложить в следующей редакции: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Молодежной Палате города Пятигор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составления рейтинга кандидата в чле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алаты города Пятигорск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4 к Положению слова «Молодежная Общественная Палата» заменить словами «Молодежная Палата»  в соответствующем числе и падеж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иложения к решению Думы города Пятигорска от 27 декабря 2011 года № 74-12 РД </w:t>
      </w:r>
      <w:r>
        <w:rPr>
          <w:rFonts w:eastAsia="Calibri"/>
          <w:sz w:val="28"/>
          <w:szCs w:val="28"/>
          <w:lang w:eastAsia="ru-RU"/>
        </w:rPr>
        <w:t>«О Молодежной Общественной Палате города Пятигорска»  изложить в следующей редакции: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caps/>
          <w:sz w:val="28"/>
          <w:szCs w:val="28"/>
        </w:rPr>
        <w:t>Состав  конкурсной комиссии по составлению рейтинга кандидатов в члены Молодежной Палаты города Пятигор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мы города Пятигорска                                                                 Л.В. Похильк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города Пятигорска                                                            В.В.Карпо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2021 г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1-69 Р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решению Думы города Пятигорс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29 июня 2021 года №31-69 РД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caps/>
          <w:sz w:val="28"/>
          <w:szCs w:val="28"/>
          <w:lang w:eastAsia="ru-RU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ложению о Молодежной Палате города Пятигор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го заявления кандидата о согласии на предложение его кандидатуры в члены Молодежной Палат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ишется собственнору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 Думу города Пятигорск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а в члены Молодежно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алаты города Пятигорска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созы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предложение моей кандидатуры для назначения членом Молодежной Палаты город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Положения о Молодежной Палате города Пятигорска, в том числе регулирующими деятельность членов Молодежной Палаты города Пятигорска,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предусмотренных пунктами 6.1. и 6.7. Положения о Молодежной Палате города Пятигорска, для назначения меня членом Молодежной Палаты города Пятигорск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, дат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Е.В.Мих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решению Думы города Пятигорска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от 29 июня 2021 года №31-69 РД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ложению о Молодежной Палате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, представляемых кандидатом в члены Молодежной Палат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В Думу города Пятигорска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а в члены Молодежной </w:t>
      </w:r>
    </w:p>
    <w:p>
      <w:pPr>
        <w:pStyle w:val="Normal"/>
        <w:ind w:left="4200" w:hanging="0"/>
        <w:rPr/>
      </w:pPr>
      <w:r>
        <w:rPr>
          <w:sz w:val="28"/>
          <w:szCs w:val="28"/>
        </w:rPr>
        <w:t xml:space="preserve">Палаты города Пятигорска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00" w:hanging="0"/>
        <w:rPr/>
      </w:pPr>
      <w:r>
        <w:rPr/>
        <w:t>(Фамилия, Имя, Отчество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4846"/>
        <w:gridCol w:w="1417"/>
        <w:gridCol w:w="1643"/>
      </w:tblGrid>
      <w:tr>
        <w:trPr>
          <w:trHeight w:val="1000" w:hRule="atLeast"/>
          <w:cantSplit w:val="true"/>
        </w:trPr>
        <w:tc>
          <w:tcPr>
            <w:tcW w:w="77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амилия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мя</w:t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500"/>
      </w:tblGrid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 Если изменяли фамилию, имя или отчеств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о укажите их, а также когда, где и по какой причине измен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. Паспорт или документ, его заменяющий (серия, номер, кем и когда выд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6. Домашний адрес (адрес регистрации, фактического проживания), номер телефона, в т.ч. мобильного (либо иной вид связ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Я, __________________________________________________________________ в соответствии со статьей 9 Федерального закона «О персональных данных» свободно, своей волей и в своем интересе даю согласие на обработку указанных выше персональных данных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622"/>
        <w:gridCol w:w="2160"/>
      </w:tblGrid>
      <w:tr>
        <w:trPr>
          <w:trHeight w:val="78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Е.В.Михалева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37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8:00Z</dcterms:created>
  <dc:creator>Пользователь Windows</dc:creator>
  <dc:description/>
  <cp:keywords/>
  <dc:language>en-US</dc:language>
  <cp:lastModifiedBy>Пользователь Windows</cp:lastModifiedBy>
  <cp:lastPrinted>2021-06-30T10:47:00Z</cp:lastPrinted>
  <dcterms:modified xsi:type="dcterms:W3CDTF">2021-06-30T08:26:00Z</dcterms:modified>
  <cp:revision>5</cp:revision>
  <dc:subject/>
  <dc:title/>
</cp:coreProperties>
</file>