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5560</wp:posOffset>
            </wp:positionV>
            <wp:extent cx="720090" cy="8553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56"/>
          <w:szCs w:val="56"/>
        </w:rPr>
      </w:pPr>
      <w:r>
        <w:rPr>
          <w:rFonts w:cs="Times New Roman" w:ascii="Times New Roman" w:hAnsi="Times New Roman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 внесении изменений в решение Думы города Пятигорска «Об утверждении Положения о муниципальном учреждении «Управление имущественных отношений администрации города Пятигорска»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учреждении «Управление имущественных отношений администрации города Пятигорска», утвержденное решением Думы города Пятигорска от 27 мая 2015 года № 22-54 ГД, изменение, признав утратившим силу пункт 2.2  раздела 2 Полож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марта 2022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2 г.</w:t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-7 ГД </w:t>
      </w:r>
    </w:p>
    <w:p>
      <w:pPr>
        <w:pStyle w:val="TextBody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????????§ЮЎм§Ў?Ўм§А?§Ю???Ўм§А?§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????§ЮЎм§Ў?Ўм§А?§Ю???Ўм§А?§" w:cs="Courier New"/>
      <w:color w:val="auto"/>
      <w:sz w:val="20"/>
      <w:szCs w:val="20"/>
      <w:lang w:val="ru-RU" w:eastAsia="zh-CN" w:bidi="ar-SA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01176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60068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2-28T13:04:00Z</cp:lastPrinted>
  <dcterms:modified xsi:type="dcterms:W3CDTF">2022-05-27T11:32:00Z</dcterms:modified>
  <cp:revision>2</cp:revision>
  <dc:subject/>
  <dc:title>Решение Думы города-курорта Пятигорска Ставропольского края</dc:title>
</cp:coreProperties>
</file>