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города Пятигорска «Об утверждении Правил определения размера арендной платы за использование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,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Думы города Пятигорска от 23 декабря 2014 года № 47-50 РД «Об утверждении Правил определения размера арендной платы за использование муниципального имуще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 второй пункта 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: « , социально ориентированным некоммерческим организациям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 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полнить подпунктом 4.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2. Начальный размер арендной платы в целях проведения аукциона на право заключения договоров аренды муниципального имущества, предназначенного для предоставления социально ориентированным некоммерческим организациям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= Апр x К, 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- годовой размер арендной 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 - рыночная стоимость годового размера арендной платы, определенная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- поправочный коэффициент, равный 0,5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 xml:space="preserve">            Л.В. Похиль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С.А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0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49F0FE90BE2E0EB8EC766E5CA54AC39B1AF81F20C7639B6F17AFF71231A6FF9E269F7FEEBD4AC26B3A01029EA98DB0C1B75AB6977A098AE5140d8UDI" TargetMode="External"/><Relationship Id="rId4" Type="http://schemas.openxmlformats.org/officeDocument/2006/relationships/hyperlink" Target="consultantplus://offline/ref=ABC49F0FE90BE2E0EB8EC766E5CA54AC39B1AF81F20C7639B6F17AFF71231A6FF9E269F7FEEBD4AC26B3A11129EA98DB0C1B75AB6977A098AE5140d8UDI" TargetMode="External"/><Relationship Id="rId5" Type="http://schemas.openxmlformats.org/officeDocument/2006/relationships/hyperlink" Target="consultantplus://offline/ref=13D6D503408EB374BD1B6668C8578830D683FD199C1FE86A3BE84AAFB3EF5F02EA2D48E12417140243F2F3BA656E8CEE0EDD5BF6275E0FEA830A75v3Z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6:00Z</dcterms:created>
  <dc:creator>ANNA</dc:creator>
  <dc:description/>
  <cp:keywords/>
  <dc:language>en-US</dc:language>
  <cp:lastModifiedBy>Пользователь Windows</cp:lastModifiedBy>
  <cp:lastPrinted>2022-03-23T10:14:00Z</cp:lastPrinted>
  <dcterms:modified xsi:type="dcterms:W3CDTF">2022-03-23T09:44:00Z</dcterms:modified>
  <cp:revision>4</cp:revision>
  <dc:subject/>
  <dc:title/>
</cp:coreProperties>
</file>