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9050</wp:posOffset>
            </wp:positionH>
            <wp:positionV relativeFrom="paragraph">
              <wp:posOffset>88265</wp:posOffset>
            </wp:positionV>
            <wp:extent cx="716280" cy="858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32"/>
        </w:rPr>
      </w:pPr>
      <w:r>
        <w:rPr>
          <w:b w:val="false"/>
          <w:sz w:val="32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 формировании предложения о безвозмездной передаче имущества, находящегося в собственности муниципального образования города-курорта Пятигорска, в государственную собственность 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Гражданским кодексом Российской Федерации, </w:t>
      </w:r>
      <w:r>
        <w:rPr>
          <w:sz w:val="28"/>
          <w:szCs w:val="28"/>
        </w:rPr>
        <w:t xml:space="preserve">Федеральным законом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города Пятигор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формировать предложение о безвозмездной передаче  имущества, находящегося в собственности муниципального образования  города-курорта Пятигорска, в государственную собственность Ставропольского края согласно приложению к настоящему решению.</w:t>
      </w:r>
    </w:p>
    <w:p>
      <w:pPr>
        <w:pStyle w:val="Normal"/>
        <w:tabs>
          <w:tab w:val="clear" w:pos="708"/>
          <w:tab w:val="left" w:pos="-5245" w:leader="none"/>
        </w:tabs>
        <w:ind w:firstLine="568"/>
        <w:jc w:val="both"/>
        <w:rPr/>
      </w:pPr>
      <w:r>
        <w:rPr>
          <w:color w:val="000000"/>
          <w:sz w:val="28"/>
          <w:szCs w:val="28"/>
        </w:rPr>
        <w:t>2.  Контроль за исполнением настоящего решения возложить на администрацию города Пятигорска.</w:t>
      </w:r>
    </w:p>
    <w:p>
      <w:pPr>
        <w:pStyle w:val="Normal"/>
        <w:tabs>
          <w:tab w:val="clear" w:pos="708"/>
          <w:tab w:val="left" w:pos="-5245" w:leader="none"/>
        </w:tabs>
        <w:ind w:left="710" w:hanging="143"/>
        <w:jc w:val="both"/>
        <w:rPr/>
      </w:pPr>
      <w:r>
        <w:rPr>
          <w:color w:val="000000"/>
          <w:sz w:val="28"/>
          <w:szCs w:val="28"/>
        </w:rPr>
        <w:t>3 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1026" w:leader="none"/>
        </w:tabs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ы города Пятигорска                                                          Л.В. Похилько 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марта 2022 г.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7-10 ГД 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/>
      </w:pPr>
      <w:r>
        <w:rPr>
          <w:color w:val="000000"/>
          <w:sz w:val="28"/>
          <w:szCs w:val="28"/>
        </w:rPr>
        <w:t xml:space="preserve">к решению Думы города Пятигорска  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2 марта 2022 года № 17-10 Г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мущества, находящегося в собственности муниципального образования    города-курорта Пятигорска, предлагаемого к безвозмездной  передаче в государственную собственность Ставропольского кра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25"/>
        <w:gridCol w:w="2835"/>
        <w:gridCol w:w="297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хожд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изирующие  характеристики имущест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 кадастровый номер,           площадь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ъект культурного наследия регионального значения – «Казенная гостиница Михайлова, первое здание санатория на курортах КМ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. XX в.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ые помещения, подвал, 1,2,3 этаж, мансард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 xml:space="preserve">1-4, 8-14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-21, 24-29, 3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-45,47-8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 «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вропольский кра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Братьев Бернардацц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:33:000000:123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1406,9 кв.м.</w:t>
            </w:r>
          </w:p>
        </w:tc>
      </w:tr>
      <w:tr>
        <w:trPr>
          <w:trHeight w:val="11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ъект культурного наследия регионального значения – «Казенная гостиница Михайлова, первое здание санатория на курортах КМ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. XX в.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ые помещ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этаж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авропольский кра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Братьев Бернардацци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:33:000000:123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481,1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умы города Пятигорска                                                             Е.В.Михалева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48:00Z</dcterms:created>
  <dc:creator>Оксана</dc:creator>
  <dc:description/>
  <dc:language>en-US</dc:language>
  <cp:lastModifiedBy>Пользователь Windows</cp:lastModifiedBy>
  <cp:lastPrinted>2022-03-24T10:46:00Z</cp:lastPrinted>
  <dcterms:modified xsi:type="dcterms:W3CDTF">2022-03-24T07:48:00Z</dcterms:modified>
  <cp:revision>2</cp:revision>
  <dc:subject/>
  <dc:title>О передаче в безвозмездное пользование</dc:title>
</cp:coreProperties>
</file>