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26670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>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мориального (памятного) знака на территории муниципального образования города-курорта Пятигорска</w:t>
      </w:r>
      <w:r>
        <w:rPr/>
        <w:t xml:space="preserve">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Правилами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а-курорта Пятигорска, рассмотрев рекомендации Комиссии по рассмотрению вопросов установки и демонтажа мемориальных досок и других мемориальных (памятных) знаков на территории муниципального образования города-курорта Пятигорска (протокол заседания от 22 декабря 2022 года № 5)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города Пяти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огласовать установку мемориального (памятного) знака – мемориальной доски, </w:t>
      </w:r>
      <w:r>
        <w:rPr>
          <w:sz w:val="28"/>
          <w:szCs w:val="28"/>
        </w:rPr>
        <w:t xml:space="preserve">увековечивающей память </w:t>
      </w:r>
      <w:r>
        <w:rPr>
          <w:rFonts w:cs="Times" w:ascii="Times" w:hAnsi="Times"/>
          <w:sz w:val="28"/>
          <w:szCs w:val="28"/>
          <w:shd w:fill="FFFFFF" w:val="clear"/>
        </w:rPr>
        <w:t>погибших в годы Великой Отечественной войны на территории муниципального образования города-курорта Пятигорска, по адресу: город Пятигорск, Мемориал Воинского кладбища, панно на подпорной стене</w:t>
      </w:r>
      <w:r>
        <w:rPr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емориального (памятного) знака  согласно Приложению 1 к настоящему решению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киз мемориального (памятного) знака согласно Приложению 2 к настоящему решению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онный план размещения мемориального (памятного) знака согласно Приложению 3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администрацию города Пятигорска.</w:t>
      </w:r>
    </w:p>
    <w:p>
      <w:pPr>
        <w:pStyle w:val="Style13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Думы города Пятигорска</w:t>
        <w:tab/>
        <w:tab/>
        <w:tab/>
        <w:tab/>
        <w:tab/>
        <w:tab/>
        <w:t xml:space="preserve">        Л.В.Похил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феврал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2-23 ГД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/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 февраля 2023 года № 12-23 ГД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емориальном (памятном) знаке, расположенном по адресу: </w:t>
      </w:r>
    </w:p>
    <w:p>
      <w:pPr>
        <w:pStyle w:val="Style13"/>
        <w:ind w:left="0" w:hanging="0"/>
        <w:jc w:val="center"/>
        <w:rPr/>
      </w:pPr>
      <w:r>
        <w:rPr>
          <w:rFonts w:cs="Times" w:ascii="Times" w:hAnsi="Times"/>
          <w:sz w:val="28"/>
          <w:szCs w:val="28"/>
          <w:shd w:fill="FFFFFF" w:val="clear"/>
        </w:rPr>
        <w:t>город Пятигорск, Мемориал Воинского кладбищ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 дворе Грязелечебницы братская могила 10 бойцов РКК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 февраля 2023 года № 12-23 ГД 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киз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мориального (памятного) знака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нно «План Пятигорска», который расположен на подпорной стене Мемориала Воинского кладбищ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0190" cy="460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 февраля 2023 года № 12-23 ГД 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/>
      </w:pPr>
      <w:r>
        <w:rPr>
          <w:sz w:val="28"/>
          <w:szCs w:val="28"/>
        </w:rPr>
        <w:t>Ситуационный план размещ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мориального (памятного) знака с обозначением места погребения красноармейцев, захороненных в братской могиле во дворе Грязелечебницы 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ятигорске в период Великой Отечественной войны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00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01">
    <w:name w:val="ft01"/>
    <w:basedOn w:val="Normal"/>
    <w:qFormat/>
    <w:pPr>
      <w:spacing w:before="280" w:after="280"/>
    </w:pPr>
    <w:rPr>
      <w:sz w:val="24"/>
      <w:szCs w:val="24"/>
    </w:rPr>
  </w:style>
  <w:style w:type="paragraph" w:styleId="Ft00">
    <w:name w:val="ft0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6:00Z</dcterms:created>
  <dc:creator>1</dc:creator>
  <dc:description/>
  <cp:keywords/>
  <dc:language>en-US</dc:language>
  <cp:lastModifiedBy>Пользователь Windows</cp:lastModifiedBy>
  <cp:lastPrinted>2023-02-22T09:12:00Z</cp:lastPrinted>
  <dcterms:modified xsi:type="dcterms:W3CDTF">2023-02-22T06:19:00Z</dcterms:modified>
  <cp:revision>6</cp:revision>
  <dc:subject/>
  <dc:title/>
</cp:coreProperties>
</file>