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59055</wp:posOffset>
            </wp:positionV>
            <wp:extent cx="716280" cy="8585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Думы города Пятигорска «Об утверждении Прогнозного плана (программы) приватизации имущества, находящегося в собственности муниципального образования города-курорта Пятигорска,                      на 202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Федеральным законом «О приватизации государственного и муниципального имущества», Уставом муниципального образования города-курорта Пятигорска, Положением об управлении и распоряжении имуществом, находящимся в собственности муниципального образования города-курорта Пятигорска,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Пятигорска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Думы города Пятигорска от 20 декабря 2022 года № 47-21 РД «Об утверждении Прогнозного плана (программы) приватизации имущества, находящегося в собственности муниципального образования города-курорта Пятигорска, на 2023 год» следующие изменения: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ключить из раздела I Приложения пункты №№ 15 и  16;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раздел I Приложения пунктами №№ 27 и  28 следующего  содержания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9"/>
        <w:gridCol w:w="2835"/>
        <w:gridCol w:w="36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«2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26:33:250332:56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 кв.м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Пятигорск, станица Константиновская, улица Ленина, д. 9, литер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, объект культурного наследия – «Особняк, кон. XIX 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:33:140101:1267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 кв.м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Пятигорск, проспект Кирова,д. 39»;</w:t>
            </w:r>
          </w:p>
        </w:tc>
      </w:tr>
    </w:tbl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после таблицы дополнить абзацем следующего содержания: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_Hlk134103271"/>
      <w:r>
        <w:rPr>
          <w:rFonts w:cs="Times New Roman" w:ascii="Times New Roman" w:hAnsi="Times New Roman"/>
          <w:sz w:val="28"/>
          <w:szCs w:val="28"/>
        </w:rPr>
        <w:t xml:space="preserve">«*» </w:t>
      </w:r>
      <w:r>
        <w:rPr>
          <w:rFonts w:eastAsia="Calibri" w:cs="Times New Roman" w:ascii="Times New Roman" w:hAnsi="Times New Roman"/>
          <w:sz w:val="28"/>
          <w:szCs w:val="28"/>
        </w:rPr>
        <w:t>На основании данных, внесенных в Единый государственный реестр недвижимости и федеральную информационную адресную систему,</w:t>
      </w:r>
      <w:r>
        <w:rPr>
          <w:rFonts w:cs="Times New Roman" w:ascii="Times New Roman" w:hAnsi="Times New Roman"/>
          <w:sz w:val="28"/>
          <w:szCs w:val="28"/>
        </w:rPr>
        <w:t xml:space="preserve"> кадастровые номера, местоположение и площади объектов могут быть изменены.»;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4) раздел «Прогноз объемов поступлений в местный бюджет»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Прогноз объемов поступлений в местный бюджет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Поступления в бюджет города Пятигорска доходов от приватизации муниципального имущества ожидаются в 2023 году в размере 13 766 872 рублей. Расходы на подготовку муниципального имущества к приватизации составят 166 500,00 рублей.</w:t>
      </w: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администрацию город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и подлежит размещению в информационно-телекоммуникационной сети «Интернет» на официальных сайтах, определенных законодательством Российской Федерации, и официальном сайте муниципального образования города-курорта Пятигор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Думы города Пятигорска</w:t>
        <w:tab/>
        <w:tab/>
        <w:tab/>
        <w:tab/>
        <w:tab/>
        <w:tab/>
        <w:t xml:space="preserve">              Л.В. Похильк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 xml:space="preserve">                      Д.Ю.Ворошил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я 202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-27 Р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30:00Z</dcterms:created>
  <dc:creator>Пользователь Windows</dc:creator>
  <dc:description/>
  <dc:language>en-US</dc:language>
  <cp:lastModifiedBy>Пользователь Windows</cp:lastModifiedBy>
  <cp:lastPrinted>2023-05-12T15:40:00Z</cp:lastPrinted>
  <dcterms:modified xsi:type="dcterms:W3CDTF">2023-05-30T07:30:00Z</dcterms:modified>
  <cp:revision>2</cp:revision>
  <dc:subject/>
  <dc:title/>
</cp:coreProperties>
</file>