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0" w:name="_Hlk182910900"/>
      <w:bookmarkStart w:id="1" w:name="_Hlk182910900"/>
      <w:bookmarkEnd w:id="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, на 2025 год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, вступает в силу с 1 января 2025 года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4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-54  РД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24 года № 37-54 РД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, на 2025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28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,4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серная, 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332: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д. 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212:1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ъект культурного наследия – «Особняк, 1895 г.»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40101:141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ривольное, улица Широ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2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улица Тихая, дом 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5 году в размере 112 903 331,60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асходы на подготовку муниципального имущества к приватизации составят 368 000,00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Е.В.Мих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2" w:name="_Hlk182910900"/>
      <w:bookmarkEnd w:id="2"/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985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4:00Z</dcterms:created>
  <dc:creator>Пользователь Windows</dc:creator>
  <dc:description/>
  <dc:language>en-US</dc:language>
  <cp:lastModifiedBy>Пользователь Windows</cp:lastModifiedBy>
  <cp:lastPrinted>2024-11-20T09:42:00Z</cp:lastPrinted>
  <dcterms:modified xsi:type="dcterms:W3CDTF">2024-12-17T11:04:00Z</dcterms:modified>
  <cp:revision>2</cp:revision>
  <dc:subject/>
  <dc:title>Российская Федерация</dc:title>
</cp:coreProperties>
</file>