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5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rPr>
          <w:sz w:val="56"/>
        </w:rPr>
      </w:pPr>
      <w:r>
        <w:rPr>
          <w:sz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ключевых показателей эффективности деятельности Главы города Пятигорска и инвестиционного уполномоченного города Пятигорс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формирования благоприятного инвестиционного климата и обеспечения эффективного взаимодействия инвесторов с администрацией города Пятигорска при реализации инвестиционных проектов, в соответствии с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26 сентября 2023 года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города Пятигорска от 30 ноября 2022 года №4794 «О распределении обязанностей, функций по координации работы в администрации города Пятигорска и осуществлению контроля за исполнением правовых актов между Главой города Пятигорска и заместителями главы администрации города Пятигорска, заместителем главы администрации города Пятигорска, управляющим делами администрации города Пятигорска»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города Пятигорск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ключевых показателей эффективности деятельности Главы города Пятигорска и инвестиционного уполномоченного города-курорта Пятигорска в лице заместителя главы администрации города Пятигорска по вопросам финансов, экономики, социальной политики и медицины (прилагается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Установить, что информация об исполнении ключевых показателей эффективности 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Главы города Пятигорска и инвестиционного уполномоченного города-курорта Пятигорска представляется в составе ежегодного отчета Главы города Пятигорска о результатах его деятельности и деятельности администрации города Пятигорск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администрацию города Пятигорск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Л.В.Похилько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 полномочия 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С.А.Марченко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27 февраля 2024 г.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38 РД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ind w:firstLine="48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ind w:right="-1263" w:firstLine="4854"/>
              <w:rPr/>
            </w:pPr>
            <w:r>
              <w:rPr>
                <w:sz w:val="28"/>
                <w:szCs w:val="28"/>
              </w:rPr>
              <w:t>решением Думы города Пятигорска</w:t>
            </w:r>
          </w:p>
        </w:tc>
      </w:tr>
      <w:tr>
        <w:trPr>
          <w:trHeight w:val="80" w:hRule="atLeast"/>
        </w:trPr>
        <w:tc>
          <w:tcPr>
            <w:tcW w:w="9639" w:type="dxa"/>
            <w:tcBorders/>
          </w:tcPr>
          <w:p>
            <w:pPr>
              <w:pStyle w:val="Normal"/>
              <w:ind w:firstLine="48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февраля 2024 года  № 5-38 РД</w:t>
            </w:r>
          </w:p>
        </w:tc>
      </w:tr>
      <w:tr>
        <w:trPr>
          <w:trHeight w:val="23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еречень ключевых показател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эффективности деятельности Главы города Пятигорска и </w:t>
      </w:r>
    </w:p>
    <w:p>
      <w:pPr>
        <w:pStyle w:val="Normal"/>
        <w:jc w:val="center"/>
        <w:rPr/>
      </w:pPr>
      <w:r>
        <w:rPr>
          <w:sz w:val="28"/>
        </w:rPr>
        <w:t>инвестиционного уполномоченного города Пятигор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2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3"/>
        <w:gridCol w:w="1575"/>
        <w:gridCol w:w="26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6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нвестиционных проектов, реализованных и (или) реализуемых на территории </w:t>
            </w:r>
            <w:r>
              <w:rPr>
                <w:sz w:val="28"/>
              </w:rPr>
              <w:t>города Пятигор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четном году не менее, чем в предшествующем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естр  инвестиционных проектов (сведения по организациям и предприятиям)</w:t>
            </w:r>
          </w:p>
        </w:tc>
      </w:tr>
      <w:tr>
        <w:trPr>
          <w:trHeight w:val="40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бъема инвестиций, направленных на реализацию инвестиционных проектов на территории  </w:t>
            </w:r>
            <w:r>
              <w:rPr>
                <w:sz w:val="28"/>
              </w:rPr>
              <w:t>города Пятигор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четном году не менее, чем на 10 процентов к предшествующему году (бюджетные/внебюджетные источник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едеральной службы государственной статистики по Северо-Кавказскому федеральному округу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администрации города Пятигорска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Times New Roman CYR" w:hAnsi="Times New Roman CYR" w:cs="Times New Roman CYR"/>
      <w:lang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true"/>
    </w:pPr>
    <w:rPr>
      <w:rFonts w:ascii="Times New Roman CYR" w:hAnsi="Times New Roman CYR" w:cs="Times New Roman CYR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05:00Z</dcterms:created>
  <dc:creator>РаамельА</dc:creator>
  <dc:description/>
  <dc:language>en-US</dc:language>
  <cp:lastModifiedBy>Пользователь Windows</cp:lastModifiedBy>
  <cp:lastPrinted>2024-01-30T17:25:00Z</cp:lastPrinted>
  <dcterms:modified xsi:type="dcterms:W3CDTF">2024-02-27T09:05:00Z</dcterms:modified>
  <cp:revision>2</cp:revision>
  <dc:subject/>
  <dc:title/>
</cp:coreProperties>
</file>