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Style12"/>
        <w:spacing w:before="0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2"/>
        <w:spacing w:before="0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 внесении изменений в Устав муниципального образования города-курорта Пятигорск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1 июля 2005 года №97-ФЗ «О государственной регистрации уставов муниципальных образований», Уставом муниципального образования города-курорта Пятигорска, учитывая рекомендации публичных слушаний по проекту решения Думы города Пятигорска «О внесении изменений в Устав муниципального образования города-курорта Пятигорска», а также заключение организационного комитета по организации и проведению публичных слушаний (рабочей группы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А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Устав муниципального образования города-курорта Пятигорска, принятый решением Думы города Пятигорска от 31 января 2008 года № 5-26 ГД,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 статью 31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) дополнить частью 3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следующего содержания: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рядок принятия решения о применении к депутату мер ответственности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и 7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  <w:lang w:eastAsia="en-US"/>
          </w:rPr>
          <w:t>3-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 xml:space="preserve"> статьи 4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яется решением Думы города Пятигорска в соответствии с законом Ставропольского края.»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ь 4¹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¹. Осуществляющий свои полномочия на постоянной основе депутат не вправе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случаи, предусмотренные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татье 32: 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вторым следующего содержания: 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рядок принятия решения о применении к  Председателю Думы города Пятигорска  мер ответственности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и 7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  <w:lang w:eastAsia="en-US"/>
          </w:rPr>
          <w:t>3-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 xml:space="preserve"> статьи 4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яется решением Думы города Пятигорска в соответствии с законом Ставропольского края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2³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2³. Председатель Думы города Пятигорска не вправ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случаи, предусмотренные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статью 33: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олнить 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рядок принятия решения о применении к заместителю председателя Думы города Пятигорска  мер ответственности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и 7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  <w:lang w:eastAsia="en-US"/>
          </w:rPr>
          <w:t>3-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 xml:space="preserve"> статьи 4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яется решением Думы города Пятигорска в соответствии с законом Ставропольского края.»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9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. Осуществляющий свои полномочия на постоянной основе заместитель председателя Думы города Пятигорска не вправ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случаи, предусмотренные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татье 36: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4 дополнить абзацем восьмым следующего содержания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рядок принятия решения о применении к Главе города мер ответственности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и 7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  <w:lang w:eastAsia="en-US"/>
          </w:rPr>
          <w:t xml:space="preserve">3-1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статьи 4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яется решением Думы города Пятигорска в соответствии с законом Ставропольского края.»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4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¹. Глава города Пятигорска не вправ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случаи, предусмотренные федеральными закона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Главное управление Министерства юстиции Российской Федерации по Ставропольскому краю в установленный федеральным зако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ятигорская правда» после его государственной регистрации в установленный федеральным зако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город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, за исключением пункта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ункт 1 настоящего решения вступает в силу со дня его официального опубликования, произведенного после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едсед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spacing w:val="-12"/>
          <w:sz w:val="28"/>
          <w:szCs w:val="28"/>
        </w:rPr>
        <w:t>Думы города Пятигорска                                                                            Л.В. Похиль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Д.Ю. Вороши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18 июня 202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№ </w:t>
      </w:r>
      <w:r>
        <w:rPr>
          <w:spacing w:val="-12"/>
          <w:sz w:val="28"/>
          <w:szCs w:val="28"/>
        </w:rPr>
        <w:t>25-52 РД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94B9931A5F0035020E5A91C29E2B13F4059B6045B6F087817876969DB02D61195E3E59F0691425ABF7E3F002D1D7B8882AD05A78k8T1P" TargetMode="External"/><Relationship Id="rId4" Type="http://schemas.openxmlformats.org/officeDocument/2006/relationships/hyperlink" Target="consultantplus://offline/ref=A594B9931A5F0035020E5A91C29E2B13F4059B6045B6F087817876969DB02D61195E3E59F0691425ABF7E3F002D1D7B8882AD05A78k8T1P" TargetMode="External"/><Relationship Id="rId5" Type="http://schemas.openxmlformats.org/officeDocument/2006/relationships/hyperlink" Target="consultantplus://offline/ref=A594B9931A5F0035020E5A91C29E2B13F4059B6045B6F087817876969DB02D61195E3E59F0691425ABF7E3F002D1D7B8882AD05A78k8T1P" TargetMode="External"/><Relationship Id="rId6" Type="http://schemas.openxmlformats.org/officeDocument/2006/relationships/hyperlink" Target="consultantplus://offline/ref=A594B9931A5F0035020E5A91C29E2B13F4059B6045B6F087817876969DB02D61195E3E59F0691425ABF7E3F002D1D7B8882AD05A78k8T1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1:00Z</dcterms:created>
  <dc:creator>Алексей</dc:creator>
  <dc:description/>
  <dc:language>en-US</dc:language>
  <cp:lastModifiedBy>Пользователь Windows</cp:lastModifiedBy>
  <cp:lastPrinted>2020-06-09T14:44:00Z</cp:lastPrinted>
  <dcterms:modified xsi:type="dcterms:W3CDTF">2020-07-21T09:31:00Z</dcterms:modified>
  <cp:revision>2</cp:revision>
  <dc:subject/>
  <dc:title/>
</cp:coreProperties>
</file>