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Style13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3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Уставом муниципального образования города-курорта Пятигорска, учитывая рекомендации публичных слушаний по проекту решения Думы города Пятигорска «О внесении изменений в Устав муниципального образования города-курорта Пятигорска», а также заключение организационного комитета по организации и проведению публичных слушаний (рабочей группы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а-курорта Пятигорска, принятый решением Думы города Пятигорска от 31 января 2008 года № 5-26 ГД, следующие изменения: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тавропольского края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7 после слов «организация и осуществление мероприятий по» дополнить словами «территориальной обороне 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36 слова «выдача разрешений на установку» заменить словами «утверждение схемы размещения рекламных конструкций на территории города-курорта Пятигорска, выдача разрешений на установку и эксплуатацию», слово «вновь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10 части 2 статьи 28 слова «муниципальных программ в области энергосбережения и повышения энергетической эффективности» заменить словами «муниципальных программ комплексного развития систем коммунальной инфраструктуры города-курорта Пятигорска»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37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3 части 2 слова «принимает меры по повышению квалификации» заменить словами «организует профессиональное образование и дополнительное профессиональное образование»;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в части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) в связи с утратой доверия Президента Российской Федерации в случаях, установленных в част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5 следующего содержания: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в иных случаях, предусмотренных федеральными законами.»;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дополнить абзацем двенадцатым следующего содержания: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номочия Главы города Пятигорска в случае, предусмотренном пунктом 14 части 4 настоящей статьи, прекращаются со дня вступления в силу правового акта Президента Российской Федерации.»;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1 статьи 40: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после слов «города-курорта Пятигорска,» дополнить словами «программ комплексного развития систем коммунальной инфраструктуры города-курорта Пятигорска,»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долгосрочные целевые» заменить словом «муниципальные»;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ова «долгосрочных целевых» заменить словом «муниципальных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5 слова «определяемом Думой города Пятигорска» заменить словами «</w:t>
      </w:r>
      <w:r>
        <w:rPr>
          <w:bCs/>
          <w:sz w:val="28"/>
          <w:szCs w:val="28"/>
        </w:rPr>
        <w:t>установленном уполномоченным Правительством Российской Федерации федеральным органом исполнительной власти»;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реализует утверждаемые Думой города Пятигорска» заменить словами «разрабатывает, утверждает и реализу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тавропольского края), создае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;»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2 после слов «организует и осуществляет мероприятия по» дополнить словами «территориальной обороне 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9 изложить в следующей редакции: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9) утверждает схему размещения рекламных конструкций на территории города-курорта Пятигорска; выдает разрешения на установку и эксплуатацию рекламных конструкций на территории города-курорта Пятигорска, аннулирует такие разрешения, выдает предписания о демонтаже самовольно установленных рекламных конструкций на территории города-курорта Пятигорск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кламе»;»;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4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) осуществляет функции уполномоченного органа в сфере проведения публичных мероприятий на территории города-курорта Пятигорска;»;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части 2 статьи 40: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образовательных учреждений высшего профессионального образования» заменить словами «образовательных организаций высшего образования»;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признать утратившим силу;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часть 3 статьи 55 после слов «в виде жилого помещения,» дополнить словами «земельного участка, а также расположенных на земельном участке зданий, сооружений, иных объектов недвижимого имущества, доли в праве общей долевой собственности на указанные объекты недвижимого имущества,»; слово «расположенного» заменить словом «расположенны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части 1 статьи 72 слова «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заменить словами: «</w:t>
      </w:r>
      <w:r>
        <w:rPr>
          <w:sz w:val="28"/>
          <w:szCs w:val="28"/>
          <w:lang w:eastAsia="en-US"/>
        </w:rPr>
        <w:t>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ятигорская правда» после его государственной регистрации в установленный федеральным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города Пятигорска Травнева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, за исключением пункта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ункт 1 настоящего решения вступает в силу со дня его официального опубликования, произведенного после государственной регистрации, за исключением абзаца третьего подпункта 1 и абзаца восьмого подпункта 4, подпункта 7 пункта 1 настоящего ре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7. А</w:t>
      </w:r>
      <w:r>
        <w:rPr>
          <w:sz w:val="28"/>
          <w:szCs w:val="28"/>
        </w:rPr>
        <w:t xml:space="preserve">бзац третий подпункта 1 и абзац восьмой подпункта 4, подпункт 7 пункта 1 настоящего решения вступают в силу с 1 января 2014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12"/>
          <w:sz w:val="28"/>
          <w:szCs w:val="28"/>
        </w:rPr>
        <w:t>Думы города Пятигорска                                                                                 Л.В. Похил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83" w:hanging="0"/>
        <w:jc w:val="both"/>
        <w:rPr/>
      </w:pPr>
      <w:r>
        <w:rPr>
          <w:spacing w:val="1"/>
          <w:sz w:val="28"/>
          <w:szCs w:val="28"/>
        </w:rPr>
        <w:t>Глава города Пятигорска                                                               Л.Н. Травн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4 октября 201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№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31-33 РД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sz w:val="52"/>
      <w:szCs w:val="24"/>
      <w:lang w:val="ru-RU" w:bidi="ar-SA"/>
    </w:rPr>
  </w:style>
  <w:style w:type="character" w:styleId="2">
    <w:name w:val="Заголовок 2 Знак"/>
    <w:basedOn w:val="Style11"/>
    <w:qFormat/>
    <w:rPr>
      <w:rFonts w:eastAsia="Calibri"/>
      <w:b/>
      <w:bCs/>
      <w:sz w:val="36"/>
      <w:szCs w:val="24"/>
      <w:lang w:val="ru-RU" w:bidi="ar-SA"/>
    </w:rPr>
  </w:style>
  <w:style w:type="character" w:styleId="3">
    <w:name w:val="Заголовок 3 Знак"/>
    <w:basedOn w:val="Style11"/>
    <w:qFormat/>
    <w:rPr>
      <w:rFonts w:eastAsia="Calibri"/>
      <w:sz w:val="36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D434C733C4E5E47CCEF4F41030DE8B4CE312E99185F9755082A1B78871DFAF4CAD4372A5CD1E3Er3M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9:00Z</dcterms:created>
  <dc:creator>User</dc:creator>
  <dc:description/>
  <cp:keywords/>
  <dc:language>en-US</dc:language>
  <cp:lastModifiedBy>RWT</cp:lastModifiedBy>
  <cp:lastPrinted>2013-11-01T10:32:00Z</cp:lastPrinted>
  <dcterms:modified xsi:type="dcterms:W3CDTF">2013-11-05T05:02:00Z</dcterms:modified>
  <cp:revision>5</cp:revision>
  <dc:subject/>
  <dc:title/>
</cp:coreProperties>
</file>