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240"/>
        <w:ind w:right="-11" w:firstLine="709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ЯВ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pBdr>
          <w:bottom w:val="single" w:sz="4" w:space="1" w:color="000000"/>
        </w:pBdr>
        <w:spacing w:lineRule="exact" w:line="240"/>
        <w:rPr/>
      </w:pPr>
      <w:r>
        <w:rPr/>
        <w:t xml:space="preserve">на участие в краевом конкурсе «Эффективный коллективный договор – </w:t>
      </w:r>
    </w:p>
    <w:p>
      <w:pPr>
        <w:pStyle w:val="TextBody"/>
        <w:pBdr>
          <w:bottom w:val="single" w:sz="4" w:space="1" w:color="000000"/>
        </w:pBdr>
        <w:spacing w:lineRule="exact" w:line="240"/>
        <w:rPr/>
      </w:pPr>
      <w:r>
        <w:rPr/>
        <w:t xml:space="preserve">основа согласования интересов сторон социального партнерства» </w:t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полное наименование организации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являет о своем намерении принять участие в </w:t>
      </w:r>
      <w:r>
        <w:rPr>
          <w:sz w:val="28"/>
          <w:szCs w:val="28"/>
        </w:rPr>
        <w:t xml:space="preserve">краевом конкурсе «Эффективный коллективный договор – основа согласования интересов сторон социального партнерства»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С порядком проведения конкурса ознакомлены и согласны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Полноту и достоверность сведений, указанных в настоящей заявке, и прилагаемых к ней документов подтверждаем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</w:rPr>
      </w:pPr>
      <w:r>
        <w:rPr>
          <w:spacing w:val="-6"/>
          <w:sz w:val="28"/>
        </w:rPr>
        <w:t>К заявке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</w:rPr>
        <w:t>информационная карта (по установленной форме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 xml:space="preserve">показатели для оценки участника конкурса (по установленной форме);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</w:rPr>
        <w:t>коллективный договор (заверенная уполномоченным органом копия);</w:t>
      </w:r>
    </w:p>
    <w:p>
      <w:pPr>
        <w:pStyle w:val="Normal"/>
        <w:ind w:firstLine="708"/>
        <w:jc w:val="both"/>
        <w:rPr>
          <w:color w:val="000000"/>
          <w:spacing w:val="-6"/>
          <w:sz w:val="28"/>
        </w:rPr>
      </w:pPr>
      <w:r>
        <w:rPr>
          <w:spacing w:val="-6"/>
          <w:sz w:val="28"/>
        </w:rPr>
        <w:t>информация о выполнении коллективного договора за год, предшествующий году проведения конкурса, в произвольной форме объемом не более 5 листов формата А4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пия выписки из единого государственного реестра юридических лиц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пия свидетельства о регистрации юридического лица (для филиалов юридических лиц – копию положения о филиале);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письмо, подтверждающее согласие юридического лица на участие филиала в конкурсе (для филиалов юридических лиц);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сведения о наличии предписаний (постановлений, представлений, решений) органов (должностных лиц), осуществляющих государственный надзор (контроль), об устранении нарушений законодательства Российской Федерации, а также об их исполнении (либо декларируется их отсутствие);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равку территориального органа Управления Федеральной налоговой службы по Ставропольскому краю об отсутствии у налогоплательщика в настоящее врем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протокол заседания комиссии по ведению коллективных переговоров по разработке проекта и заключению коллективного договора, содержащем решение о принятии коллективного договора в организации </w:t>
      </w:r>
      <w:r>
        <w:rPr>
          <w:spacing w:val="-6"/>
          <w:sz w:val="28"/>
        </w:rPr>
        <w:t>(заверенная уполномоченным органом копия)</w:t>
      </w:r>
      <w:r>
        <w:rPr>
          <w:spacing w:val="-6"/>
          <w:sz w:val="28"/>
          <w:szCs w:val="28"/>
        </w:rPr>
        <w:t>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ведения о представителях работников организации, уполномоченных в соответствии с законодательством на ведение коллективных переговоров по разработке проекта и заключению коллективного договора (протокол общего собрания (конференции) работников об избрании представителя (представителей) работников или сведения о списочной численности работников, в том числе членов профсоюзов (с указанием наименования профсоюза), на момент начала коллективных переговоров)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2160"/>
        <w:gridCol w:w="239"/>
        <w:gridCol w:w="2101"/>
        <w:gridCol w:w="360"/>
        <w:gridCol w:w="2081"/>
      </w:tblGrid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работников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Heading1"/>
        <w:keepNext w:val="false"/>
        <w:spacing w:lineRule="exact" w:line="240" w:before="0" w:after="0"/>
        <w:ind w:left="5103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  <w:color w:val="000000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Пункт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Style14">
    <w:name w:val="Подпункт"/>
    <w:basedOn w:val="Style13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29:00Z</dcterms:created>
  <dc:creator>Efanova</dc:creator>
  <dc:description/>
  <cp:keywords/>
  <dc:language>en-US</dc:language>
  <cp:lastModifiedBy>М.Ю. Ефанова</cp:lastModifiedBy>
  <cp:lastPrinted>2019-04-08T17:08:00Z</cp:lastPrinted>
  <dcterms:modified xsi:type="dcterms:W3CDTF">2019-04-11T06:32:00Z</dcterms:modified>
  <cp:revision>3</cp:revision>
  <dc:subject/>
  <dc:title>УТВЕРЖДЕНО</dc:title>
</cp:coreProperties>
</file>