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ПРЕДСТАВЛЕНИ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а Пятигор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zCs w:val="28"/>
              </w:rPr>
              <w:t xml:space="preserve">В </w:t>
            </w:r>
            <w:r>
              <w:rPr>
                <w:spacing w:val="2"/>
                <w:szCs w:val="28"/>
              </w:rPr>
              <w:t xml:space="preserve">комиссию по присвоен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2"/>
                <w:szCs w:val="28"/>
              </w:rPr>
              <w:t>Почетного звания «Человек года 2023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СТА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по номинации «</w:t>
      </w:r>
      <w:r>
        <w:rPr>
          <w:sz w:val="28"/>
          <w:szCs w:val="28"/>
        </w:rPr>
        <w:t>Социальная сф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учрежде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я в соответствии с Уставом, Положение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организации, дата р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актный телефон, адрес организ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едставляем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дставляемого, дата рождения контактный телефон награждаем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на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, в соответствии со штатным распис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5 л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представляем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ся награды, грамоты, з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92" w:leader="none"/>
          <w:tab w:val="left" w:pos="704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>________________</w:t>
        <w:tab/>
        <w:t>_______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 xml:space="preserve">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гербовая печ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/>
      </w:pPr>
      <w:r>
        <w:rPr>
          <w:sz w:val="20"/>
          <w:szCs w:val="20"/>
        </w:rPr>
        <w:t>Ф.И.О. Контактный телефон (код)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2:00Z</dcterms:created>
  <dc:creator>МАРКОВА Г.В.</dc:creator>
  <dc:description/>
  <dc:language>en-US</dc:language>
  <cp:lastModifiedBy>user</cp:lastModifiedBy>
  <cp:lastPrinted>2023-08-08T14:21:00Z</cp:lastPrinted>
  <dcterms:modified xsi:type="dcterms:W3CDTF">2023-08-08T11:22:00Z</dcterms:modified>
  <cp:revision>3</cp:revision>
  <dc:subject/>
  <dc:title/>
</cp:coreProperties>
</file>