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Решение опубликовано </w:t>
      </w:r>
      <w:r>
        <w:rPr>
          <w:rFonts w:cs="Times New Roman" w:ascii="Times New Roman" w:hAnsi="Times New Roman"/>
          <w:i/>
          <w:sz w:val="28"/>
          <w:szCs w:val="28"/>
        </w:rPr>
        <w:t xml:space="preserve">на официальном сайте </w:t>
      </w:r>
      <w:r>
        <w:rPr>
          <w:rFonts w:cs="Times New Roman" w:ascii="Times New Roman" w:hAnsi="Times New Roman"/>
          <w:i/>
          <w:color w:val="000000"/>
          <w:sz w:val="28"/>
          <w:szCs w:val="28"/>
          <w:shd w:fill="FFFFFF" w:val="clear"/>
        </w:rPr>
        <w:t xml:space="preserve">Третьего  апелляционного суда общей юрисдикции </w:t>
      </w:r>
      <w:r>
        <w:rPr>
          <w:rFonts w:cs="Times New Roman" w:ascii="Times New Roman" w:hAnsi="Times New Roman"/>
          <w:i/>
          <w:sz w:val="28"/>
          <w:szCs w:val="28"/>
        </w:rPr>
        <w:t xml:space="preserve">в информационно-телекоммуникационной сети «Интернет» </w:t>
      </w:r>
      <w:hyperlink r:id="rId2">
        <w:r>
          <w:rPr>
            <w:rStyle w:val="InternetLink"/>
            <w:rFonts w:cs="Times New Roman" w:ascii="Times New Roman" w:hAnsi="Times New Roman"/>
            <w:i/>
            <w:sz w:val="28"/>
            <w:szCs w:val="28"/>
          </w:rPr>
          <w:t>https://3ap.sudrf.ru/modules.php?name=sud_delo&amp;srv_num=1&amp;name_op=doc&amp;number=1437876&amp;delo_id=5&amp;new=5&amp;text_number=1</w:t>
        </w:r>
      </w:hyperlink>
      <w:r>
        <w:rPr>
          <w:rFonts w:cs="Times New Roman" w:ascii="Times New Roman" w:hAnsi="Times New Roman"/>
          <w:i/>
          <w:color w:val="FF0000"/>
          <w:sz w:val="28"/>
          <w:szCs w:val="28"/>
        </w:rPr>
        <w:t xml:space="preserve"> </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jc w:val="center"/>
        <w:rPr/>
      </w:pPr>
      <w:r>
        <w:rPr/>
        <w:t>Решение по гражданскому делу - апелляция</w:t>
      </w:r>
    </w:p>
    <w:tbl>
      <w:tblPr>
        <w:tblW w:w="113" w:type="dxa"/>
        <w:jc w:val="left"/>
        <w:tblInd w:w="-45" w:type="dxa"/>
        <w:tblLayout w:type="fixed"/>
        <w:tblCellMar>
          <w:top w:w="45" w:type="dxa"/>
          <w:left w:w="45" w:type="dxa"/>
          <w:bottom w:w="45" w:type="dxa"/>
          <w:right w:w="45" w:type="dxa"/>
        </w:tblCellMar>
      </w:tblPr>
      <w:tblGrid>
        <w:gridCol w:w="113"/>
      </w:tblGrid>
      <w:tr>
        <w:trPr/>
        <w:tc>
          <w:tcPr>
            <w:tcW w:w="11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05" w:type="dxa"/>
        <w:jc w:val="center"/>
        <w:tblInd w:w="0" w:type="dxa"/>
        <w:tblLayout w:type="fixed"/>
        <w:tblCellMar>
          <w:top w:w="30" w:type="dxa"/>
          <w:left w:w="30" w:type="dxa"/>
          <w:bottom w:w="30" w:type="dxa"/>
          <w:right w:w="30" w:type="dxa"/>
        </w:tblCellMar>
      </w:tblPr>
      <w:tblGrid>
        <w:gridCol w:w="1230"/>
        <w:gridCol w:w="8175"/>
      </w:tblGrid>
      <w:tr>
        <w:trPr/>
        <w:tc>
          <w:tcPr>
            <w:tcW w:w="9405" w:type="dxa"/>
            <w:gridSpan w:val="2"/>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6а-785/2021</w:t>
            </w:r>
          </w:p>
        </w:tc>
      </w:tr>
      <w:tr>
        <w:trPr/>
        <w:tc>
          <w:tcPr>
            <w:tcW w:w="940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ЕЛЛЯЦИОННОЕ ОПРЕДЕЛЕНИЕ</w:t>
            </w:r>
          </w:p>
        </w:tc>
      </w:tr>
      <w:tr>
        <w:trPr/>
        <w:tc>
          <w:tcPr>
            <w:tcW w:w="123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Сочи</w:t>
            </w:r>
          </w:p>
        </w:tc>
        <w:tc>
          <w:tcPr>
            <w:tcW w:w="8175"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августа 2021 г.</w:t>
            </w:r>
          </w:p>
        </w:tc>
      </w:tr>
    </w:tbl>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ебная коллегия по административным делам Третьего апелляционного суда общей юрисдикции в составе</w:t>
      </w:r>
    </w:p>
    <w:p>
      <w:pPr>
        <w:pStyle w:val="Normal"/>
        <w:shd w:fill="FFFFFF" w:val="clear"/>
        <w:spacing w:lineRule="auto" w:line="240" w:before="280" w:after="28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едательствующего Сиротиной Е.С.,</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ей Рассказовой Г.В. и Салтыкова Е.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ведении протокола судебного заседания помощником судьи Козловской Л.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ла в открытом судебном заседании административное дело № 3а-10/2020 (УИД № 26OS0000-04-2019-000178-02) по апелляционным жалобам общества с ограниченной ответственностью «Гринсайд», Григоряна Шамира Нелсоновича, Сагателян Натальи Амаяковны, Гавриловой Арины Марковны, Чамурлиева Лазаря Петровича, Думы города Пятигорска Ставропольского края, администрации города Пятигорска Ставропольского края, муниципального учреждения «Управление имущественных отношений администрации города Пятигорска», апелляционному представлению прокурора и дополнению к нему на решение Ставропольского краевого суда от 11 декабря 2020 г. о частичном удовлетворении административного искового заявления заместителя прокурора Ставропольского края Гуськова А.С. о признании недействующими отдельных положений решения Думы города-курорта Пятигорска Ставропольского края от 28 июля 2009 г. № 68-45 ГД «Об утверждении Генерального плана муниципального образования города-курорта Пятигорска» (в редакциях от 4 октября 2014 г. № 28-45 РД, 24 ноября    2016 г.    № 32-3 РД, 23 мая 2017 г. № 20-10 РД, 29 июня 2018 г. № 25-27 РД) и решения Думы города-курорта Пятигорска от 12 ноября 2014 г. № 35-47 РД «Об утверждении Правил землепользования и застройки муниципального образования города-курорта Пятигорска»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слушав доклад судьи Третьего апелляционного суда общей юрисдикции Сиротиной Е.С., объяснения представителей административного истца старшего прокурора третьего отдела (апелляционно-кассационного) (с дислокацией в г. Сочи Краснодарского края) управления Генеральной прокуратуры Российской Федерации Калиниченко А.В., прокурора отдела по обеспечению участия прокуроров в гражданском и арбитражном процессе Ледовской Н.В., представителя Думы города Пятигорска Ставропольского края, администрации города Пятигорска Ставропольского края, муниципального учреждения «Управление имущественных отношений администрации города Пятигорска» Осипян П.А., представителя общества с ограниченной ответственностью «Гринсайд» Дудник П.В., представителя Управления Ставропольского края по сохранению и государственной охране объектов культурного наследия Терещенко А.В., судебная коллегия по административным делам Третьего апелляционного суда общей юрисдикции</w:t>
      </w:r>
    </w:p>
    <w:p>
      <w:pPr>
        <w:pStyle w:val="Normal"/>
        <w:shd w:fill="FFFFFF" w:val="clear"/>
        <w:spacing w:lineRule="auto" w:line="240" w:before="280" w:after="280"/>
        <w:ind w:firstLine="7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ил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м Думы города Пятигорска от 28 июля 2009 г. № 68-45 ГД утвержден Генеральный план муниципального образования города-курорта Пятигорска (далее также – Генеральный план).</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ми Думы города Пятигорска от 4 октября 2014 г. № 28-45 РД, 24 ноября 2016 г. № 32-3 РД, 23 мая 2017 г. № 20-10 РД, 29 июня 2018 г. № 25-27 РД в Генеральный план внесены измен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м Думы города Пятигорска от 12 ноября 2014 г. № 35-47 РД утверждены Правила землепользования и застройки муниципального образования города-курорта Пятигорска (далее также - Правила землепользования и застройк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ями Думы города Пятигорска от 27 сентября 2018 г. № 28-28 РД, 24 декабря 2019 г. № 39-42 РД, 24 сентября 2020 г. № 39-59 РД в Правила землепользования и застройки внесены измен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ститель прокурора Ставропольского края Гуськов А.С. обратился в Ставропольский краевой суд с административными исковыми заявлениями в интересах Российской Федерации, неопределенного круга лиц и муниципального образования города-курорта Пятигорска о признании недействующими со дня принятия Генерального плана (в редакциях от 4 октября 2014 г. № 28-45 РД, 24 ноября 2016 г. № 32-3 РД, 23 мая 2017 г. № 20-10 РД, 29 июня 2018 г. № 25-27 РД) и Правил землепользования и застройки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ением Ставропольского краевого суда от 22 августа 2019 г. административные дела объединены в одно производство.</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ходе рассмотрения дела заместитель прокурора Ставропольского края Никишин И.Л. уточнил исковые требования и просил су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ть недействующим Генеральный план в част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ключения земельных участков вдоль железной дороги по улице Московской г. Пятигорска с кадастровыми номерами 26:33:130109:26, 26:33:130109:4, 26:33:130109:15, 26:33:130109:8, 26:33:130109:6, 26:33:130109:19, 26:33:130109:22, 26:33:130109:17, 26:33:130109:21, 26:33:130109:14, 26:33:130109:10, 26:33:130109:12, 26:33:130109:24, 26:33:130109:31, 26:33:130109:40 в зону курорта, сервиса и туризма (в редакциях от 24 ноября 2016 г. № 32-3 РД, 23 мая 2017 г. № 20-10 РД) и в зону курорта, отдыха и туризм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ключения земельных участков вдоль железной дороги по улице Московской г. Пятигорска с кадастровыми номерами 26:33:130101:172, 26:33:130101:25, 26:33:130101:273 в зону многоэтажной застройки (в редакциях от 28 июля 2009 г. № 68-45 ГД, 4 октября 2014 г. № 28-45 РД, 24 ноября 2016 г. № 32-3 РД, 23 мая 2017 г. № 20-10 РД) и в зону среднеэтажной застройки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ключения земельного участка с кадастровым номером 26:33:050604:147, расположенного на пересечении улиц Розы Люксембург и Ессентукской г. Пятигорска, в общественно-деловую зону предпринимательства (в редакциях от 4 октября 2014 г. № 28-45 РД,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ключения земельного участка с кадастровым номером 26:33:050604:148, расположенного на пересечении улиц Розы Люксембург и Ессентукской г. Пятигорска, в общественно-деловую зону предпринимательства (в редакциях от 24 ноября 2016 г. № 32-3 РД, от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ключения земельного участка с кадастровым номером 26:33:140101:1556,     расположенного     вдоль     Иноземцевского    шоссе    г. Пятигорска, в общественно-деловую зону (в редакциях от 28 июля 2009 г. № 68-45 ГД, 4 октября 2014 г. № 28-45 РД, 24 ноября 2016 г. № 32-3 РД, 23 мая 2017 г. № 20-10 РД), и в общественно-деловую зону предпринимательств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ключения земельного участка с кадастровым номером 26:33:220103:47,     расположенного     по улице     Академика     Павлова     г. Пятигорска, в общественно-деловую зону предпринимательств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ключения земельных участков в кадастровом квартале 26:33:050604, расположенных на пересечении улиц Розы Люксембург и Ессентукской в районе г. Пикет г. Пятигорска, с одной стороны ограниченных юго-восточной частью кладбища, с другой – существующей жилой застройкой, в производственную зону для размещения коммунальных объектов (в редакциях от 28 июля 2009 г. № 68-45 ГД, 4 октября 2014 г. № 28-45 РД, 24 ноября 2016 г. № 32-3 РД, от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ключения земельных участков с кадастровыми номерами 26:33:080116:17 и 26:33:080105:13, расположенных с севера от Новопятигорского кургана по улице Ермолова (нечетная сторона) в районе железнодорожной станции «Новопятигорск» г. Пятигорска в курортную зону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ключения земельного участка с кадастровым номером 26:33:200101:26, расположенного на юго-восточном склоне горы Машук, в курортную зону (в редакциях от 28 июля 2009 г. № 68-45 ГД, 4 октября 2014 г. № 28-45 РД,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ключения земельных участков в центре города, отнесенных к первой и второй зонам регулирования застройки в соответствии с Проектом зон охраны памятников истории и культуры города Пятигорска Ставропольского края, утвержденным приказом министерства культуры Ставропольского края от 18 апреля 2003 г. № 42, в зону реконструируемой застройки (в редакциях от 28 июля 2009 г. № 68-45 ГД, 4 октября 2014 г. № 28-45 РД,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ключения земельного участка с кадастровым номером 26:33:190113:2, расположенного в поселке Энергетик г. Пятигорска, в зону многоэтажной застройки (в редакциях от 28 июля 2009 г. № 68-45 ГД, 4 октября 2014 г. № 28-45 РД) и в коммунальную зону (в редакциях от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ключения земельного участка с кадастровым номером 26:33:200101:131, расположенного по улице Фабричной г. Пятигорска, в общественно-деловую зону предпринимательства (в редакции от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ключения земельных участков в кадастровом квартале 26:33:200101 вдоль улицы Фабричной г. Пятигорска, в общественно-деловую зону предпринимательства (в редакции от 4 октября 2014 г. № 28-45 РД,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ключения земельного участка с кадастровым номером 26:33:050201:31,      расположенного     вдоль      Бештаугорского     шоссе     г. Пятигорска, в общественно-деловую зону предпринимательства (в редакции от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ть недействующими со дня принятия Правила землепользования и застройки в част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ключения земельного участка с кадастровым номером 26:33:050604:147, расположенного на пересечении улиц Розы Люксембург и Ессентукской г. Пятигорска, в общественно-деловую зону «ОД»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ключения земельного участка с кадастровым номером 26:33:050604:148, расположенного на пересечении улиц Розы Люксембург и Ессентукской г. Пятигорска, в общественно-деловую зону «ОД»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ключения земельного участка с кадастровым номером 26:33:080105:13, расположенного с севера от Новопятигорского кургана по улице Ермолова (нечетная сторона) в районе железнодорожной станции «Новопятигорск» г. Пятигорска, в зону общественного использования объектов капитального строительства «ОС»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ключения земельного участка с кадастровым номером 26:33:0200101:26, расположенного на юго-восточном склоне горы Машук, в зону размещения объектов социального и коммунально-бытового назначения «ОС» (в редакции от 12 ноября 2014 г. № 35-47 РД) и в зону курортной деятельности «Р-3»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ключения земельного участка с кадастровым номером 26:33:220103:47,     расположенного     по     улице     Академика    Павлова    г. Пятигорска, в общественно-деловую зону «ОД»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ключения земельных участков вдоль железной дороги по улице Московской г. Пятигорска с кадастровыми номерами 26:33:130109:26, 26:33:130109:4, 26:33:130109:15, 26:33:130109:8, 26:33:130109:6, 26:33:130109:19, 26:33:130109:22, 26:33:130109:17, 26:33:130109:21, 26:33:130109:14, 26:33:130109:10, 26:33:130109:12, 26:33:130109:24, 26:33:130109:31, 26:33:130109:40 в зону отдыха (курорта, отдыха, туризма и предпринимательства) «Р1/2»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ключения земельных участков с кадастровыми номерами 26:33:130101:172, 26:33:130101:25, 26:33:130101:273, расположенных вдоль железной дороги по улице Московской г. Пятигорска, в зону застройки многоэтажными домами «Ж-4» (в редакциях решения от 12 ноября 2014 г. № 35-47 РД, 24 декабря 2019 г. № 39-42 РД) и в зону среднеэтажной жилой застройки «Ж-3» (в редакции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ключения земельных участков в центре города, отнесенных к первой и второй зонам регулирования застройки в соответствии с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 в зоны среднеэтажной и многоэтажной жилой застройки «Ж-3» и «Ж-4» (в редакции от 12 ноября 2014 г. № 35-47 РД) и в зону реконструкции существующей жилой застройки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ключения земельных участков с кадастровыми номерами 26:33:000000:19715 (в редакциях от 27 сентября 2018 г. № 28-28 РД, 24 декабря 2019 г. № 39-42 РД), 26:33:00101:137, 26:33:000000:19713, земельных участков в кадастровых кварталах 26:33:210101 и 26:33:200101, в том числе земельного участка с кадастровым номером 26:33:200101:36, расположенных на юго-восточном склоне горы Машук, (в редакциях от 12 ноября 2014 г. № 35-47 РД, 27 сентября 2018 г. № 28-28 РД, 24 декабря 2019 г. № 39-42) в зону отдыха (парков) «Р-1»;</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не включения на Карте границ зон с особыми условиями использования территории земельных участков в центре города, отнесенных к зонам регулирования застройки в соответствии с Проектом зон охраны памятников истории и культуры г. Пятигорска, утвержденным приказом министерства культуры Ставропольского края от 18 апреля 2003 г. № 42, в границы зон с особым использованием территории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становления в качестве одного из условно-разрешенных видов использования земельных участков градостроительным регламентом зоны отдыха (парки) «Р-1» размещение объектов капитального строительства, предназначенных для отправления религиозных обрядов (церкви, часовни) (в редакциях от 12 ноября 2014 г. № 35-47 РД, 27 сентября 2018 г. № 28-28 РД, 24 декабря 2019 г. № 30-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ключения земельного участка с кадастровым номером 26:33:190113:2, расположенного в поселке Энергетик г. Пятигорска, в зону многоэтажной жилой застройки «Ж-4» (в редакции от 12 ноября 2014 г. № 35-47 РД), в зону многоэтажной жилой застройки «Ж-4» и в зону коммунального обслуживания «К» (в редакциях от 27 сентября 2018 г. № 28-28 РД, от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тверждения градостроительного регламента для зоны ведения садоводства «СХ-2» в отсутствие возможности использования земельных участков для размещения жилых домов (в редакциях от 12 ноября 2014 г. № 35-47 РД,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ключения земельного участка с кадастровым номером 26:33:200101:131, расположенного по улице Фабричной г. Пятигорска, в общественно-деловую зону «ОД»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включения земельных участков в кадастровом квартале 26:33:200101 вдоль улицы Фабричной г. Пятигорска в общественно-деловую зону «ОД»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включения земельных участков с кадастровыми номерами 26:33:150320:29 и 26:33:150320:30 в зону многоэтажной жилой застройки «Ж-4»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включения земельного участка с кадастровым номером 26:33:0550201:31,     расположенного     вдоль     Бештаугорского     шоссе     г. Пятигорска, в общественно-деловую зону предпринимательства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боснование заявленных требований указано на то, что город-курорт Пятигорск является курортом федерального значения в границах и с режимом округа санитарной охраны, установленных Постановлением Совета Министров РСФСР от 9 июля 1985 г. № 300 «Об установлении границ режима округа санитарной охраны курортов Ессентуки, Железноводск, Кисловодск и Пятигорск в Ставропольском крае», Постановлением Правительства Российской Федерации от 6 июля 1992 г. № 462 «Об особо охраняемом эколого-курортном регионе Российской Федерации – Кавказских Минеральных Водах». Установленный для территории города-курорта Пятигорска режим округа санитарной (горно-санитарной) охраны не был учтен при разработке Генерального плана, Правил землепользования и застройки и изменений в них. Предусмотренное документами территориального планирования и градостроительного зонирования осуществление хозяйственной деятельности, в том числе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противоречит природоохранному законодательству в части не соблюдения установленных ограничений и запретов, что способствует ухудшению качества, уменьшению количества природных лечебных ресурсов лечебно-оздоровительной местности и курорта федерального зна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рушение требований статьи 24 Градостроительного кодекса российской Федерации, Федерального закона от 25 июня 2002 г. № 73-ФЗ «Об объектах культурного наследия (памятниках истории и культуры) народов Российской Федерации» земельные участки в центре города, отнесенные к зонам регулирования застройки в соответствии с Проектом зон охраны памятников истории и культуры г. Пятигорска, утвержденным приказом министерства культуры Ставропольского края от 18 апреля 2003 г. № 42 (далее также – Проект зон охраны памятников истории и культуры г. Пятигорска), не включены на Карте границ зон с особыми условиями использования территории Правил землепользования и застройки в границы зон с особым использованием территории. При этом земельные участки в центре города, отнесенные Проектом к первой и второй зонам регулирования застройки, включены в функциональные и территориальные зоны, предназначенные для размещения сооружений и объектов капитального строительства, не соответствующих облику объектов культурного наследия, в том числе объектов, свыше предусмотренной Проектом зон охраны памятников истории и культуры г. Пятигорска для данной территории этажност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еки предписаниям статей 111 и 116 Лесного Кодекса Российской Федерации документами территориального планирования и градостроительного зонирования предусмотрена возможность строительства и эксплуатации объектов капитального строительства в городских лесах.</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тивный истец также указывает на противоречие требованиям земельного и градостроительного законодательства градостроительного регламента для зоны «Р-1» Зона отдыха (парк)» в той мере, в какой одним из условно-разрешенных видов использования земельных участков является размещение объектов капитального строительства, предназначенных для отправления религиозных обрядов (церкви, часовни), на территориях общего пользования - городских парках.</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роме того, градостроительный регламент территориальной зоны ведения садоводства «СХ-2» Правил землепользования и застройки не предусматривает размещение жилых домов, что не соответствует Федеральному закону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татье 35 Градостроительного Кодекса Российской Федерации, Классификатору видов разрешенного использования земельных участков, утвержденному приказом Минэкономразвития России от 1 сентября 2014 г. № 540.</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м суда исковые требования прокурора удовлетворены, за исключением требований в отношении земельных участков с кадастровыми номерами 26:33:130109:31, 26:33:130109:40, 26:33:130101:172, 26:33:130101:25, 26:33:130101:273, 26:33:200101:50, 26:33:150320:30, 26:33:050201:31 и требований о признании недействующими Правил землепользования и застройки в той мере, в какой градостроительный регламент территориальной зоны ведения садоводства «СХ-2» не предусматривает размещение жилых дом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апелляционных жалобах ООО «Гринсайд», Григорян Ш.Н., Сагателян Н.А., Гаврилова А.М., Чамурлиев Л.П., Дума города Пятигорска Ставропольского края, администрация города Пятигорска Ставропольского края, муниципальное учреждение «Управление имущественных отношений администрации города Пятигорска», ссылаясь на нарушение норм материального и процессуального права, неправильное определение имеющих значение для дела обстоятельств, просят об отмене решения суда и принятии по административному делу нового решения об отказе в удовлетворении административных исковых требований. Указывают на соответствие оспариваемых актов фактическому землепользованию и требованиям перечня запретов на размещение объектов и сооружений в зонах горно-санитарной охраны, на отсутствие доказательств нарушения прав неопределенного круга лиц, муниципального образования города-курорта Пятигорска и доказательств нахождения участков в составе особо охраняемых земель, на наличие разрешительных документов на строительство объектов, на то, что границы зон горно-санитарной охраны, округа горно-санитарной охраны и границы самого города-курорта Пятигорска не установлены. Полагают, что исполнение решения приведет к нарушению прав неограниченного круга лиц.</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ма города Пятигорска Ставропольского края, администрация города Пятигорска Ставропольского края, муниципальное учреждение «Управление имущественных отношений администрации города Пятигорска» указывают также на то, что исковое заявление подписано ненадлежащим лицом. Полагают, что при признании территории лечебно-оздоровительной местностью и курортом специальных курортологических, гидрогеологических и иных исследований не проводилось. Постановление Совета Министров РСФСР от 9 июля 1985 г. № 300 не содержит графических, текстовых приложений, описания режимов округа и зон, при этом описание границ проведено по условным точкам, местоположение которых в настоящее время неизвестно. Указывают на необходимость развития инфраструктуры курорта, в том числе предприятий питания, бытового обслуживания, на признание утратившим силу в связи с принятием закона Ставропольского края от 16 марта 2006 г. № 14-кз «Об объектах культурного наследия (памятники истории и культуры в Ставропольском крае» Закона Ставропольского края от 22 июня 1998 г. № 15-кз «Об охране и использовании недвижимых памятников истории и культуры в Ставропольском крае», на основании которого был утвержден Проект зон охраны памятник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апелляционном представлении прокурора поставлен вопрос об отмене решения суда в части отказа в удовлетворении административных исковых требований о признании недействующими Правил землепользования и застройки в части отсутствия в градостроительном регламенте для зоны ведения садоводства «СХ-2» возможности использования земельных участков для размещения жилых дом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полнении к апелляционному представлению прокурор просит отменить решение суда в части отказа в удовлетворении иска прокурора о признании недействующими Генерального плана и Правил землепользования и застройки в отношении земельных участков с кадастровыми номерами 26:33:130109:31, 26:33:130109:40, 26:33:130101:172, 26:33:130101:25 и 26:33:130101:273, ссылаясь на наличие оснований для удовлетворения иска, поскольку Генеральным планом данные земельные участки включены во вторую зону санитарной охраны курорт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курором, Управлением Ставропольского края по сохранению и государственной охране объектов культурного наследия, Министерством строительства и архитектуры Ставропольского края поданы возражения на апелляционные жалобы.</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ОО «Гринсайд», администрацией города Пятигорска Ставропольского края, ООО «Специализированный застройщик «Регион» поданы возражения на апелляционное представление прокурора и дополнение к апелляционному представлению.</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удебном заседании апелляционной инстанции прокурор Ледовская Н.В. поддержала доводы апелляционного представления и дополнения к нему, настаивала на удовлетворении исковых требований о признании недействующими Генерального плана и Правил землепользования и застройки в оспариваемых редакциях, ссылаясь на то, что неверное указание наименования функциональных и территориальных зон в исковом заявлении не опровергает требований истца о признании недействующими Генерального плана и Правил землепользования и застройки в оспариваемых редакциях, предусматривающих размещение объектов капитального строительства в нарушение установленных законодательством запретов и ограничен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курор Управления Генеральной прокуратуры Российской Федерации Калиниченко А.В. поддержал апелляционное представление и дополнение к нему, просил решение суда изменить в части наименования функциональных и территориальных зон в оспариваемых редакциях и момента, с которого оспариваемые акты подлежат признанию недействующи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итель Думы города Пятигорска Ставропольского края, администрации города Пятигорска Ставропольского края, муниципального учреждения «Управление имущественных отношений администрации города Пятигорска» Осипян П.А., представитель общества с ограниченной ответственностью «Гринсайд» Дудник П.В. поддержали апелляционные жалобы, возражали против удовлетворения апелляционного представления прокурора и дополнения к нему.</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итель Управления Ставропольского края по сохранению и государственной охране объектов культурного наследия Терещенко А.В. полагал требования прокурора подлежащими удовлетворению.</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итель ООО «Специализированный застройщик «Регион» Калюжная М.В. в предыдущем судебном заседании возражала против удовлетворения требований прокурора, ссылаясь на необходимость привлечения к участию в деле членов долевого строительст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е участвующие в рассмотрении административного дела лица в судебное заседание апелляционной инстанции не явились, будучи извещены о рассмотрении дела своевременно и надлежащим образо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положениями части 5 статьи 213 Кодекса административного судопроизводства Российской Федерации (далее – КАС РФ) судебная коллегия полагает возможным рассмотреть дело в отсутствие неявившихся лиц.</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ив материалы дела, выслушав участвующих в деле лиц, изучив доводы апелляционных жалоб, письменных пояснений к апелляционной жалобе, представления прокурора и дополнения к нему, возражений, судебная коллегия приходит к выводу об удовлетворении апелляционного представления прокурора и дополнения к нему.</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статьи 132 Конституции Российской Федерации органы местного самоуправления самостоятельно решают вопросы местного зна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частью 1 статьи 7 Федерального закона от 6 октября 2003 г. № 131-ФЗ «Об общих принципах организации местного самоуправления в Российской Федерации» (далее - Федеральный закон от 6 октября 2003 г. №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части 1 статьи 8 Градостроительного кодекса Российской Федерации (далее - ГрК РФ), пункта 20 части 1 статьи 14, части 1 статьи 7 Федерального закона от 6 октября 2003 г. № 131-ФЗ к полномочиям органов местного самоуправления поселений в области градостроительной деятельности относятся в том числе: подготовка и утверждение документов территориального планирования поселений; утверждение правил землепользования и застройки поселений; утверждение документации по планировке территории в случаях, предусмотренных названным кодексо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 первой инстанции сделал правомерный вывод о том, что оспариваемые нормативные правовые акты с последующими изменениями приняты компетентным органом в пределах полномочий, с соблюдением требований законодательства к форме нормативных правовых актов, порядку принятия, введения их в действие и по этим основаниям не оспариваются, что подтверждается также Апелляционным определением Судебной коллегии по административным делам Верховного Суда Российской Федерации от 3 июля 2019 г. № 19-АПА19-8.</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яя соответствие содержания решений в оспариваемой части нормативным правовым актам, имеющим большую юридическую силу, судебная коллегия приходит к следующим вывода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частью 4 статьи 7 Закона № 131-ФЗ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атье 2 ГрК РФ принципами градостроительной деятельности являются, в частности, принципы обеспечения комплексного и устойчивого развития территории на основе территориального планирования, градостроительного зонирования и планировки территории; осуществления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ю 2 статьи 1, частью 1 статьи 9 ГрК РФ предусмотрено, что территориальное планирование, т.е. планирование развития территорий, осуществляется в том числе для установления функциональных зон, определения планируемого размещения объектов федерального, регионального, местного значения и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части 5 статьи 9 ГрК РФ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государственных программ Российской Федерации, решений органов государственной власти, а также сведений, содержащихся в федеральной государственной информационной системе территориального планирова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документам территориального планирования муниципального образования относится генеральный план городского округа, в котором определены границы функциональных зон и их функциональное назначение (часть 5 статьи 1, пункт 3 части 1 статьи 18 ГрК РФ), а правила землепользования и застройки являются документом градостроительного зонирования, в них устанавливаются территориальные зоны, их границы и градостроительные регламенты (части 7 и 8 статьи 1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ю 3 статьи 23 ГрК РФ предусмотрено содержание генерального плана: положение о территориальном планировании; карта планируемого размещения объектов местного значения поселения или городского округа; карта границ населенных пунктов (в том числе границ образуемых населенных пунктов), входящих в состав поселения или городского округа; карта функциональных зон поселения или городского округа, карта (схема) границ земель лесного и водного фондов, зон с особыми условиями использований территор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пункта 1 части 3 статьи 8, части 1 статьи 9, пункта 3 части 1 статьи 18, части 1 статьи 24 ГрК РФ в Генеральном плане городского округа определяется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ю 2 статьи 1, частью 12 статьи 9 ГрК РФ предусмотрено, что территориальное планирование осуществляется, в том числе для установления функциональных зон, установление границ которых не влечет за собой изменение правового режима земель, находящихся в границах указанных зон.</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части 5 статьи 1 ГрК РФ функциональные зоны представляют собой зоны, для которых документами территориального планирования определены границы и функциональное назначение, которое, в свою очередь, определяется исходя из различных факторов для обеспечения устойчивого развития соответствующих территорий (часть 1 статьи 9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неральный план городского округа как документ территориального планирования является обязательным для органов государственной власти, органов местного самоуправления при принятии ими решений и реализации таких решений, в том числе при разработке правил землепользования и застройки (часть 3 статьи 9, пункт 2 части 1 статьи 18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пункта 6 статьи 1 ГрК РФ градостроительное зонирование территорий муниципальных образований осуществляется в целях определения территориальных зон и установления градостроительных регламент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ла землепользования и застройки разрабатываются в целях создания условий для планировки территорий муниципальных образований и включают в себя карту градостроительного зонирования, на которой отображаются, в том числе границы территориальных зон и зон с особыми условиями использования территорий, границы территорий объектов культурного наследия; градостроительные регламенты, предусматривающие нормативные ограничения градостроительной деятельности в зависимости от целей использования земельных участков, их размеров, а также предельных параметров разрешенного строительства, высоты и объема объектов капитального строительства, плотности застройки (глава 4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ницы зон с особыми условиями использования территорий, границы территорий объектов культурного наследия могут отображаться на отдельных картах, которые являются приложением к правилам землепользования и застройки (часть 5 статьи 30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одготовке правил землепользования и застройки границы территориальных зон устанавливаются с учетом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 (пункт 2 части 1 статьи 34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следует из статей 1, 30, 31, 32 ГрК РФ правила землепользования и застройки, так же как и документы территориального планирования, разрабатываются в целях создания условий для устойчивого развития территорий,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 сохранения объектов культурного наслед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ие территориальных зон конкретизирует положения документов территориального планирования в целях установления правового режима использования земельных участков, не изменяя при этом параметры планируемого развития территорий, предусмотренные для соответствующей функциональной зоны (пункты 2, 5, 6, 7 и 8 статьи 1, пункт 1 части 2 статьи 33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оответствие правил землепользования и застройки муниципального образования генеральному плану, в том числе в части картографического материала, которым устанавливаются территориальные зоны, является основанием для рассмотрения вопроса о приведении их в соответствие с указанным документом территориального планирования (часть 15 статьи 35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ебная коллегия находит доводы апелляционных жалоб необоснованными по следующим основания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атьями 9, 41 и 42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каждому гарантируется право на благоприятную окружающую среду, охрану здоровья и медицинскую помощь.</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ей 3 ГрК РФ предусмотрено, что законодательство о градостроительной деятельности состоит из дан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По вопросам градостроительной деятельности принимаются муниципальные правовые акты, которые не должны противоречить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атьей 96 Земельного Кодекса Российской Федерации (далее - ЗК РФ)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асти, не урегулированной законодательством о градостроительной деятельности, к эти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народов Российской Федерации и иное законодательство Российской Федерации (часть 3 статьи 4 ГрК РФ), к которому относится и законодательство о природных лечебных ресурсах, лечебно-оздоровительных местностях и курортах.</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Совета Министров СССР от 28 августа 1970 г. № 723 «О мерах по упорядочению застройки территории курортов и зон отдыха и строительства санаторно-курортных учреждений и учреждений отдыха» в перечень курортов общесоюзного значения включены города Ессентуки, Железноводск, Кисловодск,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Совета Министров РСФСР от 9 июля 1985 г. № 300 «Об установлении границ режима округа санитарной охраны курортов Ессентуки, Железноводск, Кисловодск и Пятигорск в Ставропольском крае» приняты предложения ВЦСПС и Министерства здравоохранения СССР, согласованные с Госпланом РСФСР, Госстроем РСФСР, Министерством сельского хозяйства РСФСР, Министерством лесного хозяйства РСФСР, Министерством здравоохранения РСФСР и Ставропольским крайисполкомом, об установлении границ и режима округа санитарной охраны курортов Ессентуки, Железноводск, Кисловодск и Пятигорск в Ставропольском крае.</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ом Президента Российской Федерации от 27 марта 1992 г. № 309 «Об особо охраняемом эколого-курортном регионе Российской Федерации» в целях сохранения природных свойств всемирно известной местности с уникальными лечебными и оздоровительными факторами, историко-архитектурным обликом – району Кавказских Минеральных Вод придан статус особо охраняемого эколого-курортного региона Российской Федерации, имеющего федеральное значение, в границах округа санитарной защиты курорт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Правительства Российской Федерации от 6 июля 1992 г. № 462 «Об особо охраняемом эколого-курортном регионе Российской Федерации – Кавказских Минеральных Водах» определены границы особо -охраняемого эколого-курортного региона Российской Федерации – Кавказских Минеральных Вод, в том числе города Пятигорска, утверждено «Положение об особо охраняемом эколого-курортном регионе Российской Федерации - Кавказских Минеральных Водах», которым урегулированы вопросы охраны и рационального использования природных лечебных факторов, экономического и социального развития Кавказских Минеральных Вод, особо-охраняемый эколого-курортный регион признан Федеральным курортом, охрана природных лечебных ресурсов и окружающей природной среды которого осуществляется в соответствии с природоохранным законодательством Российской Федерации и другими нормативными актами Российской Федерац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нктами 1 и 2 статьи 16 Федерального закона от 23 февраля 1995 г. № 26-ФЗ «О природных лечебных ресурсах, лечебно-оздоровительных местностях и курортах» (далее - Федеральный закон от 23 февраля 1995 г. № 26-ФЗ) установлено, что природные лечебные ресурсы, лечебно-оздоровительные местности, а также курорты и их земли являются соответственно особо охраняемыми объектами и территориями. Их охрана осуществляется посредством установления округов санитарной (горно-санитарной) охраны.</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ю 3 статьи 16 Федерального закона от 23 февраля 1995 г. № 26-ФЗ в целях охраны предусмотрены утверждаемые Правительством Российской Федерации для лечебно-оздоровительных местностей и курортов федерального значения границы и режим округов санитарной (горно-санитарной) охраны являющихся особо охраняемыми объектами и территориями природных лечебных ресурсов, лечебно-оздоровительных местностей, курортов и их земель с ограничением или запрещением осуществления различных видов хозяйственной деятельности исходя из установленных зон охраны.</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рритории первой зоны запрещено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рритории второй зоны запрещено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рритории третьей зоны введены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зависимо от нахождения территории с особым правовым режимом в границах населенного пункта осуществление на ней хозяйственной детальности должно осуществляться с учетом установленных Федеральным законом от 23 февраля 1995 г. № 26-ФЗ ограничений и запрет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й закон от 14 марта 1995 г. № 33-ФЗ «Об особо охраняемых природных территориях» (далее - Федеральный закон от 14 марта 1995 г. № 33-ФЗ) регулирует отношения в области организации, охраны и использования особо охраняемых природных территорий в целях, в том числе сохранения уникальных и типичных природных комплексов и объектов, достопримечательных природных образован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преамбулой данного закона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дел VIII Федерального закона от 14 марта 1995 г. № 33-ФЗ признан утратившим силу на основании пункта 23 статьи 1 Федерального Закона от 28 декабря 2013 г. № 406-ФЗ «О внесении изменений в Федеральный закон «Об особо охраняемых природных территориях и отдельные законодательные акты Российской Федерации», вступившего в законную силу 30 декабря 2013 г.</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пунктом 3 статьи 10 указанного закона особо охраняемые природные территории и их охранные зоны, созданные до дня вступления в силу Федерального закона, сохраняются в порядке, установленном до дня вступления в силу Федерального закон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ой правовой нормой предусмотрено сохранение охраняемых природных территорий в определенных уполномоченными органами государственной власти (органами местного самоуправления) границах.</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пользование земельных участков в границах второй и третьей зон санитарной (горно-санитарной) охраны ограничивается в соответствии с действующим законодательство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ми 2, 31 и 32 Федерального закона от 14 марта 1995 г. № 33-ФЗ в ранее действовавшей редакции было предусмотрено отнесение курортов к землям особо охраняемых природных территорий, оборот которых ограничен в силу пункта 2 и подпункта 1 пункта 5 статьи 27 З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ключение курортов из состава земель особо охраняемых природных территорий не предполагает нарушения принципа сохранности особо охраняемых природных территорий и их охранных зон, созданных до дня вступления в силу Федерального Закона от 28 декабря 2013 г. № 406-ФЗ «О внесении изменений в Федеральный закон «Об особо охраняемых природных территориях и отдельные законодательные акты Российской Федерац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Правительства Российской Федерации от 7 декабря 1996 г. № 1425 во исполнение Федеральных законов от 23 февраля 1995 г. № 26-ФЗ, 14 марта 1995 г. № 33-ФЗ утверждено Положение об округах санитарной и горно-санитарной охраны лечебно-оздоровительных местностей и курортов федерального значения, которое определяет порядок организации округов санитарной и горно-санитарной охраны лечебно-оздоровительных местностей и курортов федерального значения и особенности режима хозяйствования, проживания и природопользования в пределах их территор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пункту 7 указанного Положения территория и режим округов санитарной и горно-санитарной охраны учитываются при разработке территориальных комплексных схем, схем функционального зонирования, схем землеустройства, проектов районной планировки и генеральных планов развития территор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нктом 11 Положения предусмотрено, что округа санитарной и горно-санитарной охраны включают в себя территории лечебно-оздоровительных местностей и курортов федерального значения. Для компактно расположенных лечебно-оздоровительных местностей и курортов федерального значения, представляющих собой единый курортный регион (район), может быть установлен общий округ. Округ горно-санитарной охраны также может быть установлен для территории отдельно расположенного природного объекта, имеющего лечебное значение (источник минеральных вод, месторождение лечебных грязей и другие). Внешний контур округа санитарной или горно-санитарной охраны является границей лечебно-оздоровительной местности, курорта федерального значения, курортного региона (района). В составе округа выделяется до трех зон.</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пунктом 13 данного Положения 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 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 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ановлением Правительства Российской Федерации от 17 января 2006 г. № 14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 данные курорты признаны курортами федерального значения в границах и с режимом округа санитарной охраны, установленных постановлением Совета Министров РСФСР от 9 июля 1985 г. № 300 «Об установлении границ режима округа санитарной охраны курортов Ессентуки, Железноводск, Кисловодск и Пятигорск в Ставропольском крае».</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нктами 15, 21 и 22 указанного Положения предписано, что земли, водные объекты, леса и парки в пределах территории курорта Пятигорска имеют ограниченный режим пользования, обусловленный требованиями режима округа санитарной (горно-санитарной) охраны, который должен учитываться при разработке территориальных комплексных схем, схем функционального зонирования, схем землеустройства, схем территориального планирования и генеральных планов развития территорий; генеральный план, схемы территориального планирования и проекты планировки территории курорта Пятигорск разрабатываются с учетом схем землеустройства, режима округа санитарной (горно-санитарной) охраны и согласовываются с уполномоченными федеральными органами исполнительной власти в установленном порядке.</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шеуказанными правовыми нормами предусмотрена преемственность правоотношений в сфере охраны окружающей среды посредством сохранения ранее созданных особо охраняемых природных территор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оны округа санитарной (горно-санитарной) охраны, устанавливаемые в соответствии с законодательством Российской Федерации, относятся к зонам с особыми условиями использования территорий (пункт 4 статьи 1 ГрК РФ) и отображаются на картах генерального плана муниципального образования в составе материалов по его обоснованию (часть 6 и пункт 7 части 8 статьи 23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ницы зон с особыми условиями использования территорий в обязательном порядке отображаются на карте градостроительного зонирования, входящей в состав правил землепользования и застройки, а также могут отображаться на отдельных картах (часть 5 статьи 30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Карте (схеме) границ земель лесного и водного фондов, зон с особыми условиями использования территорий Генерального плана отображены границы первой и второй зон санитарной охраны. Остальная часть территории города Пятигорска входит в состав 3 зоны санитарной охраны.</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материалов дела следует, что 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26, расположенный по адресу: Ставропольский край, г. Пятигорск, ул. Московская, площадью 2000 кв. м, категория земель – земли населенных пунктов, вид разрешенного использования – для размещения объектов торговли, общественного питания и бытового обслуживания, собственником которого является муниципальное образование город-курорт Пятигорск, предоставленный в аренду Сагателян Н.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4, расположенный по адресу: Ставропольский край, г. Пятигорск, ул. Московская, площадью 2015 кв. м, категория земель – земли населенных пунктов, вид разрешенного использования – для размещения гостиниц, собственником которого является муниципальное образование город-курорт Пятигорск, предоставленный в аренду Чамурлиеву Л.П.;</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15, расположенный по адресу: Ставропольский край, г. Пятигорск, ул. Московская, 69, площадью 2200 кв. м, категория земель – земли населенных пунктов, вид разрешенного использования – для строительства здания общественного назначения, собственником которого является муниципальное образование город-курорт Пятигорск, предоставленный в аренду Гавриловой А.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6, расположенный по адресу: Ставропольский край, г. Пятигорск, ул. Московская, площадью 1997 кв. м, категория земель – земли населенных пунктов, вид разрешенного использования – под строительство развлекательного центра, собственником которого является муниципальное образование город-курорт Пятигорск, предоставленный в аренду Битарову А.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22, расположенный по адресу: Ставропольский край, г. Пятигорск, ул. Московская, напротив жилых домов № 74 и № 78, корп. 1, площадью 3000 кв. м, категория земель – земли населенных пунктов, вид разрешенного использования – для размещения гостиниц, собственником которого является муниципальное образование город-курорт Пятигорск, предоставленный в аренду Галстян С.А. и Агаян А.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17, расположенный по адресу: Ставропольский край, г. Пятигорск, ул. Московская, д. 78, корп. 1, площадью 2500 кв. м, категория земель – земли населенных пунктов, вид разрешенного использования – для строительства здания общественного назначения, собственником которого является муниципальное образование город-курорт Пятигорск, предоставленный в аренду ООО «Витекс»;</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21, расположенный по адресу: Ставропольский край, г. Пятигорск, ул. Московская, д. 78, корп. 1, площадью 3000 кв. м, категория земель – земли населенных пунктов, вид разрешенного использования – для строительства здания общественного назначения, собственником которого является муниципальное образование город-курорт Пятигорск, предоставленный в аренду ООО «Строй-Гра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10, расположенный по адресу: Ставропольский край, г. Пятигорск, ул. Московская, площадью 2500 кв. м, категория земель – земли населенных пунктов, вид разрешенного использования – для строительства здания общественного назначения, собственником которого является муниципальное образование город-курорт Пятигорск, предоставленный в аренду ООО «Антарес»;</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12, расположенный по адресу: Ставропольский край, г. Пятигорск, ул. Московская, площадью 3215 кв. м, категория земель – земли населенных пунктов, вид разрешенного использования – для строительства здания общественного назначения, собственником которого является муниципальное образование город-курорт Пятигорск, предоставленный в аренду Григорян Ш.Н.;</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24, расположенный по адресу: Ставропольский край, г. Пятигорск, ул. Московская, площадью 6889 кв. м, категория земель – земли населенных пунктов, вид разрешенного использования – под размещение здания общественного назначения, собственниками которого являются Айвазян А.С., Карташевская Н.Т., ООО «Гринсай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8, расположенный по адресу: Ставропольский край, г. Пятигорск, ул. Московская, площадью 1997 кв. м, категория земель – земли населенных пунктов, вид разрешенного использования – под строительство развлекательного центра, собственником которого является муниципальное образование город-курорт Пятигорск, предоставленный в аренду ООО «Антарес»;</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19, расположенный по адресу: Ставропольский край, г. Пятигорск, ул. Московская, д. 74, площадью 3500 кв. м, категория земель – земли населенных пунктов, вид разрешенного использования – для строительства здания общественного назначения, собственником которого является муниципальное образование город-курорт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30109:14, расположенный по адресу: Ставропольский край, г. Пятигорск, ул. Московская, д. 80, корп. 1, площадью 2500 кв. м, категория земель – земли населенных пунктов, вид разрешенного использования – для строительства объекта общественного назначения, собственником которого является муниципальное образование город-курорт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й (схемой) границ земель лесного и водного фондов, зон с особыми условиями использования территорий, являющейся неотъемлемой частью Генерального плана, вышеуказанные земельные участки включены во вторую зону округа санитарной охраны города Пятигорск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й (схемой) границ функциональных зон Генерального плана данные земельные участки отнесены к зоне курорта, сервиса и туризма (в редакциях от 24 ноября 2016 г. № 32-3 РД, 23 мая 2017 г. № 20-10 РД) и к зоне курорта, отдыха и туризм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й градостроительного зонирования территории Правил землепользования и застройки данные земельные участки включены в территориальную зону отдыха (курорта, отдыха, туризма и предпринимательства «Р-1/2»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050604:147, расположенный по адресу: Ставропольский край, г. Пятигорск, в районе пересечения улиц Розы Люксембург и Ессентукской, площадью 2970 кв. м, категория земель – земли населенных пунктов, вид разрешенного использования – для размещения объектов торговли, общественного питания и бытового обслуживания, собственником которого является муниципальное образование город-курорт Пятигорск, в соответствии со сведениями ЕГРН находится во второй зоне округа санитарной охраны курорта. Картой (схемой) функциональных зон Генерального плана данный земельный участок отнесен к зоне общего пользования (в редакции от 4 октября 2014 г. № 28-45 РД), к общественно – деловой зоне общественных центров, делового назначения (в редакциях от 24 ноября 2016 г. № 32-3 РД, 23 мая 2017 г. № 20-10 РД), к общественно – деловой зоне предпринимательства (в редакции от 29 июня 2018 г. № 25-27 РД). Картой градостроительного зонирования Правил землепользования и застройки данный земельный участок включен в зону делового, общественного и коммерческого назначения «Од»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050604:148, расположенный по адресу: Ставропольский край, г. Пятигорск, в районе пересечения улиц Розы Люксембург и Ессентукской, площадью 2830 кв. м, категория земель – земли населенных пунктов, вид разрешенного использования –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собственником которого является муниципальное образование город-курорт Пятигорск, в соответствии со сведениями ЕГРН находится во второй зоне округа санитарной охраны. Картой (схемой) функциональных зон Генерального плана данный земельный участок отнесен к общественно – деловой зоне общественных центров, делового назначения (в редакциях от 24 ноября 2016 г. № 32-3 РД, 23 мая 2017 г. № 20-10 РД), к общественно – деловой зоне предпринимательства (в редакции от 29 июня 2018 г. № 25-27 РД). Картой градостроительного зонирования территории Правил землепользования и застройки данный земельный участок включен в зону делового, общественного и коммерческого назначения «Од»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140101:1556, расположенный по адресу: Ставропольский край, г. Пятигорск, Иноземцевское шоссе, площадью 10000 кв. м, категория земель – земли населенных пунктов, вид разрешенного использования – для размещения объектов туристического рекреационного назначения, сведения о правах в ЕГРН отсутствуют, по материалам Лесоустройства 1997 г. отнесенный к городским лесам, снят с кадастрового учета 28 ноября 2019 г. Картой (схемой) границ зон с особыми условиями использования территорий Генерального плана участок включен во вторую зону округа санитарной охраны. Картой (схемой) функциональных зон Генерального плана участок отнесен к общественно - деловой зоне коммерческого назначения (в редакциях от 28 июля 2009 г. № 68-45 ГД, 4 октября 2014 г. № 28-45 РД, 24 ноября 2016 г. № 32-3 РД, 23 мая 2017 г. № 20-10 РД) и к общественно - деловой зоне предпринимательств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220103:47, площадью 1669 кв. м, расположенный по адресу: Ставропольский край, г. Пятигорск, ул. Академика Павлова, категория земель – земли населенных пунктов, вид разрешенного использования – для строительства объекта общественного назначения, собственником которого является муниципальное образование город-курорт Пятигорск, предоставленный в аренду ООО «Пятигорский производственный комбинат», Картой (схемой) границ зон с особыми условиями использования Генерального плана участок включен во вторую зону округа санитарной охраны, Картой (схемой) функциональных зон Генерального плана отнесен к общественно-деловой зоне предпринимательства (в редакции от 29 июня 2018 г. № 25-27 РД). Картой градостроительного зонирования Правил землепользования и застройки данный земельный участок включен в зону делового, общественного и коммерческого назначения «Од»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в кадастровом квартале 26:33:050604, расположенные на пересечении улиц Розы Люксембург и Ессентукской в районе г. Пикет г. Пятигорска, с одной стороны ограниченные юго-восточной частью кладбища, с другой – существующей жилой застройкой, Картой (схемой) границ зон с особыми условиями использования территорий Генерального плана включены во вторую зону округа санитарной охраны. Картой (схемой) функциональных зон Генерального плана участки включены в производственную зону для размещения коммунальных объектов (в редакциях от 28 июля 2009 г. № 68-45 ГД, 4 октября 2014 г. № 28-45 РД), в производственную зону для размещения коммунальных объектов, в общественно-деловую зону общественных центров, делового назначения (в редакциях от 24 ноября 2016 г. № 32-3 РД, 23 мая 2017 г. № 20-10 РД), в общественно-деловую зону предпринимательств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с кадастровыми номерами 26:33:080116:17 и 26:33:080105:13 Картой (схемой) границ зон с особыми условиями использования территорий Генерального плана включены во вторую зону округа санитарной охраны г. Пятигорска. Картой (схемой) функциональных зон Генерального плана участки включены в проектируемую курортную зону рекреационного назначения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080116:17, расположенный по адресу: Ставропольский край, г. Пятигорск, ул. Февральская, площадью 31135 кв. м, категория земель – земли населенных пунктов, вид разрешенного использования – земельные участки общего пользования (скверы), собственником которого является муниципальное образование город-курорт Пятигорск. На территории земельного участка с кадастровым номером 26:33:080116:17 находится памятник археологии – Новопятигорский курган.</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080105:13, расположенный по адресу: Ставропольский край, г. Пятигорск, ул. Ермолова (нечетная сторона) в районе железнодорожной станции «Новопятигорск», площадью 22821 кв. м, категория земель – земли населенных пунктов, вид разрешенного использования – для размещения дворца спорта, собственником которого является муниципальное образование город-курорт Пятигорск. Картой градостроительного зонирования правил землепользования и застройки данные участки включены в зону общественного использования объектов капитального строительства «ОС»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200101:26, расположенный по адресу: Ставропольский край, г. Пятигорск, на юго-восточном склоне горы Машук, площадью 246168 кв. м, категория земель – земли населенных пунктов, вид разрешенного использования – для строительства объектов, предназначенных для санаторно-курортного лечения, медицинской реабилитации и отдыха граждан, собственником которого является муниципальное образование город-курорт Пятигорск, Картой (схемой) границ зон с особыми условиями использования территорий Генерального плана включен во вторую зону округа санитарной охраны. Картой (схемой) функциональных зон Генерального плана участок отнесен к проектируемой курортной зоне (в редакциях от 28 июля 2009 г. № 68-45 ГД, 4 октября 2014 г. № 28-45 РД, 24 ноября 2016 г. № 32-3 РД, 23 мая 2017 г. № 20-10 РД, 29 июня 2018 г. № 25-27 РД). Картой градостроительного зонирования Правил землепользования и застройки данный земельный участок включен в зону размещения объектов социального и коммунально-бытового назначения «Ос» (в редакции от 12 ноября 2014 г. № 35-47 РД) и в зону курортной деятельности «Р-3»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190113:2, расположенный по адресу: Ставропольский край, г. Пятигорск, площадью 11743 кв. м, категория земель – земли населенных пунктов, вид разрешенного использования – охрана природных территорий (городской лес), собственником которого является муниципальное образование город-курорт Пятигорск, предоставленный в аренду ООО «Антарес», по материалам Лесоустройства 1997 г. входит в состав городских лесов города Пятигорска. Картой-схемой границ зон с особыми условиями использования территорий Генерального плана участок включен во вторую зону округа санитарной охраны города Пятигорска. Картой (схемой) функциональных зон Генерального плана участок отнесен к зоне многоэтажной застройки жилыми домами (в редакциях от 28 июля 2009 г. № 68-45 ГД, 4 октября 2014 г. № 28-45 РД, 24 ноября 2016 г. № 32-3 РД, 23 мая 2017 г. № 20-10 РД) и к коммунальной зоне (в редакции от 29 июня 2018 г. № 25-27 РД). Картой градостроительного зонирования Правил землепользования и застройки данный земельный участок включен в зону застройки многоэтажными жилыми домами «Ж-4» (в редакции от 12 ноября 2014 г. № 35-47 РД) и в зону коммунального обслуживания «К» (в редакциях от 27 сентября 2018 г. № 28-28 РД, от 24 декабря 2019 г. № 39-42 РД.</w:t>
      </w:r>
    </w:p>
    <w:p>
      <w:pPr>
        <w:pStyle w:val="Normal"/>
        <w:shd w:fill="FFFFFF" w:val="clear"/>
        <w:spacing w:lineRule="auto" w:line="240" w:before="280" w:after="280"/>
        <w:ind w:firstLine="720"/>
        <w:jc w:val="both"/>
        <w:rPr/>
      </w:pPr>
      <w:r>
        <w:rPr>
          <w:rFonts w:eastAsia="Times New Roman" w:cs="Times New Roman" w:ascii="Times New Roman" w:hAnsi="Times New Roman"/>
          <w:color w:val="000000"/>
          <w:sz w:val="27"/>
          <w:szCs w:val="27"/>
          <w:lang w:eastAsia="ru-RU"/>
        </w:rPr>
        <w:t>Земельный участок с кадастровым номером 26:33:200101:131, расположенный по адресу: Ставропольский край, г. Пятигорск, ул. Фабричная, в районе здания № 32, сведения о правах отсутствуют в ЕГРН, площадью 26406 кв. м, категория земель – земли населенных пунктов, вид разрешенного использования – для размещения производственного здания по производству пива, кваса и безалкогольных напитков, в соответствии со сведениями ЕГРН входит во вторую зону округа санитарной охраны. Картой (схемой) функциональных зон Генерального плана участок отнесен к общественно-деловой зоне коммерческого назначения (в редакциях от 24 ноября 2016 г. № 32-3 РД, 23 мая 2017 г. № 20-10 РД) и к общественно-деловой зоне предпринимательства (в редакции от 29 июня 2018 г. № 25-27 РД). Картой градостроительного зонирования Правил землепользования и застройки данный земельный участок включен в общественно-деловую зону делового, общественного и коммерческого назначения «Од»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22, расположенный по адресу: Ставропольский край, г. Пятигорск, Объездная, 45, площадью 35011 кв. м, категория земель – земли населенных пунктов, вид разрешенного использования – размещение гипермаркета, собственником которого является муниципальное образование город-курорт Пятигорск, предоставленный в аренду АО «Пятигорскэнерго»;</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2, расположенный по адресу: Ставропольский край, г. Пятигорск, в районе АЗС «Рокада» по автомагистрали «Кавказ» (370 км +100 м левая сторона), площадью 21000 кв. м, категория земель – земли населенных пунктов, вид разрешенного использования – для размещения объектов рекреационного и лечебно-оздоровительного назначения, собственником которого является муниципальное образование город-курорт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133, расположенный по адресу: Ставропольский край, г. Пятигорск, район пересечения ул. Фабричной и автомобильной дороги М-29 «Кавказ», площадью 21255 кв. м, категория земель – земли населенных пунктов, вид разрешенного использования – магазины, собственником которого является муниципальное образование город-курорт Пятигорск, предоставленный в аренду ООО «Первый Пятигорский пивзавод», Картой (схемой) зон с особыми условиями использования территорий Генерального плана включены во вторую зону округа санитарной охраны. Картой (схемой) функциональных зон Генерального плана участки включены в общественно-деловую зону коммерческого назначения (в редакциях от 4 октября 2014 г. № 28-45 РД, 24 ноября 2016 г. № 32-3 РД, 23 мая 2017 г. № 20-10 РД) и в общественно-деловую зону предпринимательства (в редакции от 29 июня 2018 г. № 25-27 РД). Картой градостроительного зонирования Правил землепользования и застройки данные земельные участки включены в зону делового, общественного и коммерческого назначения «Од»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6, расположенный по адресу: Ставропольский край, г. Пятигорск, район 368 + 400 м федеральной автомагистрали «Кавказ», площадью 25000 кв. м, с ограничением прав - охранным обязательством по обеспечению сохранности особо охраняемой природной территории, категория земель – земли населенных пунктов, вид разрешенного использования – под объектами коммунального обслуживания, собственником которого является Карагезов Г.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7, расположенный по адресу: Ставропольский край, г. Пятигорск, район 368 + 400 м федеральной автомагистрали «Кавказ», площадью 9000 кв. м, с ограничением прав - охранным обязательством по обеспечению сохранности особо охраняемой природной территории, категория земель – земли населенных пунктов, вид разрешенного использования – под строительство гипермаркета, мотеля-кемпинга и ресторана национальной кухни, собственником которого является ООО «Князь»;</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8, расположенный по адресу: Ставропольский край, г. Пятигорск, район 368 + 400 м федеральной автомагистрали «Кавказ», площадью 4000 кв. м, с ограничением прав - охранным обязательством по обеспечению сохранности особо охраняемой природной территории, категория земель – земли населенных пунктов, вид разрешенного использования – под строительство гипермаркета, мотеля-кемпинга и ресторана национальной кухни, собственником которого является ООО «Князь»;</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0, расположенный по адресу: Ставропольский край, г. Пятигорск, район 368 + 800 м федеральной автомагистрали «Кавказ», площадью 5052 кв. м, категория земель – земли населенных пунктов, вид разрешенного использования – под размещение кафе, собственником которого является Ставропольский край, предоставленный в аренду Суренкову 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4, расположенный по адресу: Ставропольский край, г. Пятигорск, площадью 50634 кв. м, категория земель – земли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 под размещение автодороги и автодорожного сервиса, собственником которого является Российская Федерация, предоставленный в аренду Трунову Е.М., Картой (схемой) границ зон с особыми условиями использования территорий Генерального плана включены во вторую зону округа санитарной охраны города Пятигорска. Картой (схемой) функциональных зон Генерального плана данные участки отнесены к зонам коммерческого назначения (в редакции от 12 ноября 2014 г. № 35-47 РД), городских лесов, лесопарков (в редакции от 24 ноября 2016 г. № 32-3 РД, 23 мая 2017 г. № 20-10 РД), отдыха (парков, скверов, бульваров) (в редакции от 29 июня 2018 г. № 25-27 РД). Картой градостроительного зонирования земельные участки включены в зону делового, общественного и коммерческого назначения «Од» (в редакции от 12 ноября 2014 г. № 35-47 РД), в зону отдыха (парки) «Р-1»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5, расположенный по адресу: Ставропольский край, г. Пятигорск, площадью 45576 кв. м, категория земель – 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 под размещение автодороги и автодорожного сервиса, собственником которого является Российская Федерация, предоставленный в аренду ООО «МАСинвестгрупп»;</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6, расположенный по адресу: Ставропольский край, г. Пятигорск, площадью 46713 кв. м, категория земель – земли промышленност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 под размещение автодороги и автодорожного сервиса, собственником которого является Российская Федерация, предоставленный в аренду ООО «МАСинвестгрупп»;</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137, расположенный по адресу: Ставропольский край, г. Пятигорск, лес «Машук», в районе СНТ «Дружба», массив 11, площадью 7924 кв. м, категория земель – земли населенных пунктов, вид разрешенного использования – охрана природных территорий (городской лес), собственником которого является муниципальное образование город-курорт Пятигорск, согласно сведениям ЕГРН и материалов Лесоустройства 1997 г. отнесен к городским лесам. Картой (схемой) границ земель лесного и водного фондов, зон с особыми условиями использования территорий Генерального плана данные земельные участки включены во вторую зону округа санитарной охраны. Картой (схемой) функциональных зон Генерального плана участки отнесены к зоне общего пользования (в редакции от 4 октября 2014 г. № 28-45 РД, 24 ноября 2016 г. № 32-3 РД, 23 мая 2017 г. № 20-10 РД), к зоне отдыха (парки, скверы, бульвары) (в редакции от 29 июня 2018 г. № 25-27 РД). Картой градостроительного зонирования Правил землепользования и застройки данные земельные участки включены в зону отдыха (парки) «Р-1» (в редакции от 12 ноября 2014 г. № 35-47 РД,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в кадастровых кварталах 26:33:210101 и 26:33:200101, расположенные на юго – восточном склоне горы Машук, Картой-схемой границ зон с особыми условиями использования территорий Генерального плана включены во вторую зону округа санитарной охраны.</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в кадастровом квартале 26:33:210101, расположенные на юго – восточном склоне горы Машук, Картой (схемой) функциональных зон Генерального плана отнесены к общественно-деловой зоне коммерческого назначения, зоне курортной деятельности (в редакциях от 28 июля 2009 г. № 68-45 ГД, 4 октября 2014 г. № 28-45 РД, 24 ноября 2016 г. № 32-3 РД, 23 мая 2017 г. № 20-10 РД, 29 июня 2018 г. № 25-27 РД). Земельные участки в данном кадастровом квартале по материалам Лесоустройства 1997 г. отнесены к городским леса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е участки в кадастровом квартале 26:33:200101, расположенные на юго – восточном склоне горы Машук, Картой (схемой) границ функциональных зон Генерального плана отнесены к общественно-деловой зоне коммерческого назначения, зоне индивидуальной жилой застройки (в редакциях от 28 июля 2009 г. № 68-45 ГД, 4 октября 2014 г. № 28-45 РД), зоне общественных центров, делового назначения, курортной деятельности (в редакциях от 24 ноября 2016 г. № 32-3 РД, 23 мая 2017 г. № 20-10 РД,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й градостроительного зонирования Правил землепользования и застройки земельные участки в указанных кварталах включены в зону индивидуальной жилой застройки «Ж-1», общественно – деловую зону «Од» и зону отдыха «Р-1»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150320:29, расположенный по адресу: Ставропольский край, г. Пятигорск, ул. Первомайская, д. 70, площадью 1471 кв. м, категория земель – земли населенных пунктов, вид разрешенного использования – многоэтажная жилая застройка (высотная застройка), сведения о правах в ЕГРН отсутствуют, 26 мая 2021 г. снят с кадастрового учет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150320:30, расположенный по адресу: Ставропольский край, г. Пятигорск, ул. Первомайская, д. 68, площадью 1463 кв. м, категория земель – земли населенных пунктов, вид разрешенного использования – многоэтажная жилая застройка (высотная застройка), сведения о правах в ЕГРН отсутствуют, 26 мая 2021 г. снят с кадастрового учета. Данные участки находились в собственности ООО «Специализированный застройщик «Регион». Картой (схемой) границ зон с особыми условиями использования территорий Генерального плана данные участки включены во вторую зону округа санитарной охраны. Картой (схемой) функциональных зон Генерального плана участки включены в зону общего пользования (в редакциях от 28 июля 2009 г. № 68-45, 4 октября 2014 г. № 28-45 РД), в зону многоэтажной жилой застройки (в редакциях от 24 ноября 2016 г. № 32-3 РД, 23 мая 2017 г. № 20-10 РД, 29 июня 2018 г. № 25-27 РД). Картой градостроительного зонирования Правил землепользования и застройки участки включены в зону многоэтажной жилой застройки «Ж-4»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000000:19713, расположенный по адресу: Ставропольский край, г. Пятигорск, пос. Свободы, лес, вдоль реки Подкумок от ул. Степной до пер. Крутого, площадью 103650 кв. м, категория земель – земли населенных пунктов, вид разрешенного использования – охрана природных территорий (городской лес), собственником которого является муниципальное образование город-курорт Пятигорск, Картой (схемой) границ земель лесного и водного фондов, зон с особыми условиями использования территорий Генерального плана включен во вторую зону округа санитарной охраны города Пятигорска. Согласно сведениям ЕГРН и материалов Лесоустройства 1997 г. участок входит в состав городских лесов. Картой (схемой) функциональных зон Генерального плана участок отнесен к зоне общего пользования (в редакциях от 28 июля 2009 г. № 68-45 ГД, 4 октября 2014 г. № 28-45 РД, 23 мая 2017 г. № 20-10 РД). Картой градостроительного зонирования данный земельный участок включен в зону парков «Р-1» (в редакциях от 12 ноября 2014 г. № 35-47 РД,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емельный участок с кадастровым номером 26:33:000000:19715, расположенный по адресу: Ставропольский край, г. Пятигорск, лес «Бештау», Бештаугорское шоссе, площадью 679826 кв. м, категория земель – земли населенных пунктов, вид разрешенного использования – охрана природных территорий (городской лес), собственником которого является муниципальное образование город-курорт Пятигорск, Картой (схемой) границ земель лесного и водного фондов, зон с особыми условиями использования территорий Генерального плана включен в третью зону округа санитарной охраны. Согласно сведениям ЕГРН и материалов Лесоустройства 1997 г. участок входит в состав городских лесов. Картой (схемой) функциональных зон Генерального плана участок отнесен к зоне коммерческого назначения (в редакциях от 28 июля 2009 г. № 68-45 ГД, 4 октября 2014 г. № 28-45 РД), к зоне городских лесов (в редакциях от 24 ноября 2016 г. № 32-3 РД, 23 мая 2017 г. № 20-10 РД, 29 июня 2018 г. № 25-27 РД). Картой градостроительного зонирования данный земельный участок включен в зону скверов «Р-2»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ебная коллегия соглашается с выводами суда первой инстанции о неправомерном включении отнесенных к городским лесам земельных участков в указанные функциональные и территориальные зоны, предназначенные для размещения объектов капитального строительст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атьи 111 Лесного кодекса Российской Федерации (далее – ЛК РФ)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 Выделяются следующие категории защитных лесов: леса, расположенные на особо охраняемых природных территориях; леса, расположенные в водоохранных зонах; леса, выполняющие функции защиты природных и иных объектов; ценные леса; городские леса. В защитных лесах запрещается осуществление деятельности, несовместимой с их целевым назначением и полезными функция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атьей 116 ЛК РФ к городским лесам относятся леса, расположенные на землях населенных пунктов. В городских лесах запрещается, в том числе строительство и эксплуатация объектов капитального строительства, за исключением гидротехнических сооружений. Изменение границ земель, на которых располагаются городские леса, которое может привести к уменьшению их площади, не допускаетс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части 7 статьи 11.9 ЗК РФ не допускается образование земельного участка, границы которого пересекают границы территориальных зон, лесничеств, лесопарк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еки данным требованиям документами территориального планирования и градостроительного зонирования города-курорта предусмотрена возможность строительства и эксплуатации объектов капитального строительства в городских лесах.</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несение находящихся во второй зоне округа санитарной охраны города Пятигорска земельных участков к функциональным зонам, параметры которых предполагают последующее размещение объектов капитального строительства, и включение земельных участков в территориальные зоны, градостроительные регламенты которых предусматривают размещение объектов капитального строительства и сооружений, не связанных непосредственно с созданием и развитием сферы курортного лечения и отдыха, не исключающее проведение работ, загрязняющих окружающую природную среду и приводящих к истощению природных лечебных ресурсов, в том числе вырубку зеленых насаждений и другое использование земельных участков, лесных угодий,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 не соответствует требованиям Федеральных законов от 23 февраля 1995 г. № 26-ФЗ, 14 марта 1995 г. № 33-ФЗ, регулирующим вопросы охраны и рационального использования природных лечебных факторов, охраны природных лечебных ресурсов и окружающей природной среды курортов, а также нормам градостроительного законодательства, в соответствии с которыми градостроительная деятельность на территории курортов должна быть подчинены целям их создания и функционирования, сохранения в надлежащем состоянии лечебных факторов и ресурсов, предотвращения их загрязнения и истощения. Регулирование строительства на курортах, прежде всего, должно заключаться в оптимальной пространственной организации их территорий, которая наряду с климатическими и минерально-ресурсными факторами является необходимым условием успешной организации курортного дел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тановленные территориальные зоны на основании положений Генерального плана определили правовой режим использования спорных земельных участков, не изменяя при этом параметры планируемого развития территорий, предусмотренные для соответствующих функциональных зон Генерального план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формальном соответствии территориальных зон функциональным зонам Правила землепользования и застройки не соответствуют Генеральному плану в той части, в которой территориальное зонирование спорных земельных участков и земельных участков в кадастровых кварталах как единицах кадастрового деления территории, установлено без учета границ зон санитарной охраны, отраженных на Карте зон с особыми условиями использования Генерального план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планировочное регулирование привело к использованию находящихся в границах второй зоны санитарной охраны спорных земельных участков без соблюдения установленных действующим законодательством ограничен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условленный требованиями режима округа санитарной охраны ограниченный режим пользования не был учтен ответчиком при разработке Генерального плана и Правил землепользования и застройки, что привело к возможности размещения на спорных участках объектов и сооружений, не связанных непосредственно с созданием и развитием сферы курортного лечения и отдыха, проведения работ, загрязняющих окружающую природную среду, приводящих к истощению природных лечебных ресурсов, вырубке зеленых насаждений и другому использованию земельных участков, лесных угодий,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нарушение требований градостроительного законодательства назначение спорных территорий вопреки совокупности социальных, экономических, культурных и экологических факторов противоречит целям обеспечения устойчивого развития территорий, обеспечения учета интересов граждан, муниципального образования и Российской Федерации в цело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ила землепользования и застройки, принятые в развитие Генерального плана, не соответствуют целям создания условий для устойчивого развития территорий, обеспечения при осуществлении градостроительной деятельности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астоящего и будущего поколений, сохранения объектов культурного наслед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й закон от 25 июня 2002 г. № 73-ФЗ «Об объектах культурного наследия (памятниках истории и культуры) народов Российской Федерации» (далее - Федеральный закон от 25 июня 2002 г. № 73-ФЗ)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Объекты культурного наследия (памятники истории и культуры) народов Российской Федерации представляют собой уникальную ценность и являются неотъемлемой частью всемирного культурного наслед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ое регулирование отношений в данной сфере осуществляется в соответствии с данны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Отношения в данной област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 (статья 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ая охрана объектов культурного наследия включает в себя, в том числе, разработку, согласование и утверждение в случаях и порядке, установленных данным Федеральным законом, проектов зон охраны объектов культурного наследия, а также согласовани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об изменении их правового режима (статья 33).</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пункта 3 статьи 3.1. данного закона границы территории объекта культурн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 (статья 34).</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атье 20 Закона Ставропольского края от 22 июня 1998 г. № 15-кз «Об охране и использовании недвижимых памятников истории и культуры в Ставропольском крае» (далее Закон Ставропольского края от 22 июня 1998 г. № 15-кз) в целях обеспечения сохранности памятников истории и культуры на примыкающих к ним землях устанавливаются зоны охраны памятников истории и культуры: охранная зона, зона регулирования застройки и зона охраняемого природного ландшафта, режим содержания и использования которых для памятников истории и культуры федерального (общероссийского) значения устанавливается федеральным органом охраны памятников в соответствии с законодательством Российской Федерации, для памятников истории и культуры местного значения - краевым органом охраны памятников. Порядок разработки, определения границ и утверждение каждого вида зон охраны регулируются действующими нормативными правовыми актами Российской Федерации и данным законом. До утверждения зон охраны в целях сохранения памятников истории и культуры краевым органом охраны памятников могут устанавливаться и утверждаться временные зоны охраны, на которые распространяются все требования режима охраны и использования памятник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обеспечения сохранения памятников истории и культуры и занимаемых ими территорий, на основании статьи 34 Федерального закона от 25 июня 2002 г. № 73-ФЗ, статьи 20 Закона Ставропольского края от 22 июня 1998 г. № 15-кз, до проведении корректировки или разработки в соответствии с действующим законодательством проектов зон охраны объектов культурного наследия (памятников истории и культуры) городских и сельских поселений края, в границах территорий которых расположены объекты культурного наследия, приказом министерства культуры Ставропольского края от 18 апреля 2003 г. № 42 утвержден временный Проект зон охраны памятников истории и культуры г. Пятигорска, Спецпроектреставрация, г. Москва, 1983 г.</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частью 7 статьи 24 ГрК РФ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данного Кодекс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 земельные участки в центре города, отнесенные в соответствии с к первой зоне регулирования застройки, участки 1, 2 (ограниченные улицами Пастухова, Крайнего, Пирогова, 40 лет Октября, Дзержинского, проспектами Калинина и Кирова и т.д.), в границах которых запрещено строительство зданий свыше трех-четырех этажей; отнесенные ко второй зоне регулирования застройки, участки 1, 2 (ограниченные улицами Крайнего, Рубина, Теплосерной, Анджиевского, проспектом Кирова и т.д.), в границах которых запрещено строительство зданий свыше трех этажей, Картой (схемой) функциональных зон Генерального плана включены в зону общественных центров, делового назначения, зону скверов (парки, бульвары), зоны индивидуальной, малоэтажной, среднеэтажной, многоэтажной жилой застройки, коммунальную зону, зону объектов обороны, зону реконструируемой застройки (в редакциях от 28 июля 2009 г. № 68-45, 4 октября 2014 г. № 28-45 РД, 24 ноября 2016 г. № 32-3 РД, 23 мая 2017 г. № 20-10 РД), зоны предпринимательства, отдыха (скверы, парки, бульвары), индивидуальной, малоэтажной, среднеэтажной, многоэтажной жилой застройки, коммунальную зону, зону объектов обороны, зону реконструируемой застройки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ртой градостроительного зонирования Правил землепользования и застройки данные земельные участки включены в зоны застройки индивидуальными жилыми домами «Ж-1», малоэтажной «Ж-2», среднеэтажной жилой застройки «Ж-3», многоэтажной «Ж-4», зону размещения объектов социального и коммунально – бытового назначения «К», общественно – деловую зону «ОД», зону скверов «Р-2», зону военных объектов «С-2» (в редакции от 12 ноября 2014 г. № 35-47 РД) и в зоны застройки индивидуальными жилыми домами «Ж-1», малоэтажной «Ж-2», многоэтажной «Ж-4», среднеэтажной жилой застройки «Ж-3», зону реконструкции существующей жилой застройки «Ж-5», зону размещения объектов социального и коммунально – бытового назначения «К», общественно – деловую зону «ОД» зону скверов «Р-2», зону военных объектов «С-2», зону реконструкции существующей жилой застройки «Ж-5»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раметры вышеуказанных функциональных зон и градостроительные регламенты вышеперечисленных территориальных зон допускают размещение сооружений и объектов капитального строительства, не соответствующих облику объектов культурного наследия, в том числе объектов свыше трех-четырех этаже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материалов дела следует, что на Карте границ зон с особыми условиями использования территории Правил землепользования и застройки не отражены границы зон охраны объектов культурного наследия - зон охраны памятников истории и культуры города Пятигорска, определенные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ода № 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нктом 4 статьи 1 ГрК РФ определено, что зонами с особыми условиями использования территорий являются, среди прочего, зоны охраны объектов культурного наследия (памятников истории и культуры) народов Российской Федерации, устанавливаемые в соответствии с законодательством Российской Федерац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стью 5 статьи 30 ГрК РФ предусмотрено, что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кольку отображенные на Карте границ зон с особыми условиями использования территории границы зон охраны объектов культурного наследия не соответствуют Проекту зон охраны памятников истории и культуры города Пятигорска, исковые требования в указанной части обоснованно признаны судом подлежащими удовлетворению.</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еки доводам административного ответчика, признание утратившим силу в связи с принятием Закона Ставропольского края от 16 марта 2006 г. № 14-кз «Об объектах культурного наследия (памятники истории и культуры в Ставропольском крае» Закона Ставропольского края от 22 июня 1998 г. № 15-кз «Об охране и использовании недвижимых памятников истории и культуры в Ставропольском крае», в соответствии с которым был утвержден Проект зон охраны памятников, не свидетельствует об отсутствии оснований для необходимости отображения на Карте границ зон с особыми условиями использования территории границ зон охраны объектов культурного наслед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выводами суда первой инстанции об отказе в удовлетворении иска в отношении земельного участка с кадастровым номером 26:33:050201:31 судебная коллегия соглашается, поскольку материалы дела содержат сведения о нахождении участка в третьей зоне округа санитарной охраны курорта федерального значения Пятигорск, при этом административным истцом не представлено доказательств отнесения данного земельного участка к городским леса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ебная коллегия также соглашается с выводами суда о противоречии градостроительного регламента для зоны отдыха (парк) «Р-1» в той мере, в какой одним из условно-разрешенных видов использования земельных участков является размещение объектов капитального строительства для отправления религиозных обрядов (церкви, часовни) в рекреационных зонах - территориях общего пользования, выделенных для городских парков, являющихся озелененными территориями многофункционального или специализированного направления рекреационной деятельности с развитой системой благоустройства, предназначенных для периодического массового отдыха населения, требованиям земельного и градостроительного законодательства, поскольку размещение объектов культа допускается лишь в общественно-деловых и жилых зонах (статья 35 Гр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 первой инстанции, отказывая в удовлетворении требований прокурора в отношении земельных участков с кадастровыми номерами 26:33:130109:31, 26:33:130109:40, 26:33:130101:172, 26:33:130101:25, 26:33:130101:273, 26:33:200101:50, 26:33:150320:30, исходил из отсутствия в Едином государственном реестре недвижимости сведений об отнесении данных земельных участков ко второй зоне санитарной охраны курорт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ебная коллегия приходит к выводу об удовлетворении апелляционного представления в данной част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атьей 1 Федерального закона от 13 июля 2015 г. № 218-ФЗ «О государственной регистрации недвижимости» 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ая регистрация прав осуществляется посредством внесения в Единый государственный реестр недвижимости записи о праве на недвижимое имущество, сведения о котором внесены в Единый государственный реестр недвижимости. Единый государственный реестр недвижимости является сводом достоверных систематизированных сведений об учтенном в соответствии с данным Федеральным законом недвижимом имуществе, о зарегистрированных правах на такое недвижимое имущество, основаниях их возникновения, правообладателях, а также иных установленных в соответствии с настоящим Федеральным законом сведений.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ый кадастровый учет недвижимого имущества - внесение в Единый государственный реестр недвижимости сведений, которые подтверждают существование объекта недвижимости с характеристиками, позволяющими определить его в качестве индивидуально-определенной вещи, а также иных предусмотренных настоящим Федеральным законом сведений об объектах недвижимост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в Едином государственном реестре недвижимости сведений о нахождении земельных участков в зоне с особыми условиями использования территорий – второй зоне округа санитарной охраны курорта федерального значения Пятигорск не свидетельствует о том, что земельные участки не находятся в данной зоне, и не опровергает сведений, имеющихся в государственной информационной системе обеспечения градостроительной деятельности, содержащей документы и материалы о развитии территорий, об их застройке, а также Карте-схеме границ земель лесного и водного фондов, зон с особыми условиями использования территорий Генерального плана, о нахождении земельных участков с кадастровыми номерами 26:33:130109:31, 26:33:130109:40, 26:33:130101:172, 26:33:130101:25, 26:33:130101:273, 26:33:200101:50 и 26:33:150320:30 во второй зоне округа санитарной охраны города Пятигорска, в связи с чем решение суда в части отказа в удовлетворении иска в данной части подлежит отмене с принятием нового решения об удовлетворении заявленных прокурором требовани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уда подлежит отмене в части отказа в удовлетворении иска о признании недействующими Правил землепользования и застройки в той мере, в какой градостроительный регламент территориальной зоны ведения садоводства «СХ-2» не предусматривает размещение жилых домов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авовое регулирование отношений, связанных с ведением гражданами садоводства и огородничества для собственных нужд, осуществляется в соответствии с Федеральным законом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Федеральный закон от 29 июля 2017 г. № 217-ФЗ) и иными нормативными правовыми актами Российской Федерации, нормативными правовыми актами субъектов Российской Федерации и нормативными правовыми актами органов местного самоуправления (статья 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о статьей 3 данного Закона садовый земельный участок предназначен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гласно статье 35 ГрК РФ территории, предназначенные для ведения садоводства и огородничества, могут включаться в состав жилых территориальных зон либо в состав зон сельскохозяйственного использования (часть 3 и часть 9).</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лу части 2 статьи 23 Федерального закона от 29 июля 2017 г. № 217-ФЗ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ходя из требований статьи 36, пункта 2 статьи 37 ГрК РФ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ункт 2 статьи 7 ЗК РФ).</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достроительным регламентом территориальной зоны ведения садоводства «СХ-2» Правил землепользования и застройки определены основные и условно разрешенные виды использования земельных участков и объектов капитального строительства, предусмотренные, в том числе кодом 13.2 Классификатора видов разрешенного использования земельных участков, утвержденного приказом Минэкономразвития России от 1 сентября 2014 г. № 540 (в редакции Федерального закона от 6 октября 2017 г. № 547), согласно которому вид использования «Ведение садоводства» включает в себя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В описании вида разрешенного использования «Для индивидуального жилищного строительства» (код 2.1) жилой дом определен как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е для раздела на самостоятельные объекты недвижимост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указанного правового регулирования следует необходимость указания в градостроительном регламенте территориальной зоны ведения садоводства «СХ-2» Правил землепользования и застройки на возможность размещения жилых дом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совокупного анализа приведенных норм в системном единстве с нормами законодательства, о противоречии которых поставлен вопрос административным истцом, следует, что с учетом необходимости гармоничного развития территорий документы территориального планирования, определяя стратегию градостроительного развития территорий и условия формирования среды жизнедеятельности, призваны обеспечивать не только права и законные интересы собственников и обладателей иных прав на земельные участки, но и защищаемые законом права и интересы иных физических и юридических лиц, а также публичные интересы, связанные, в частности, с устойчивым развитием территорий и сохранением окружающей среды.</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правовой позицией Конституционного Суда Российской Федерации любая дифференциация правового регулирования, приводящая к различиям в правах и обязанностях субъектов права, должна осуществляться с соблюдением требований Конституции Российской Федерации, в том числе вытекающих из принципа равенства (части 1 и 2 статьи 19), в силу которых различия допустимы, если они объективно оправданны, обоснованы и преследуют конституционно значимые цели, а используемые для этих целей правовые средства соразмерны им (постановления Конституционного Суда Российской Федерации от 15 июня 2006 г. № 6-П, от 15 октября 2012 г. № 21-П).</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неральный план и Правила землепользования и застройки в оспариваемой части не отвечают принципу определенности правовой нормы, поскольку допускают неоднозначное толкование, создающее неопределенность правового регулирования, которая ведет к возможности выборочного изменения объема прав, возможности необоснованного установления исключений из общего порядка, произвольного применения норм и к злоупотреблениям правоприменителями и правоисполнителями своими полномочия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еки доводам апелляционных жалоб обращение прокурора в суд с иском в интересах российской федерации, неопределенного круга лиц, муниципального образования соответствует части 1 статьи 39 КАС РФ, Закону Российской Федерации от 17 января 1992 г. № 2202-1 «О прокуратуре Российской Федерации», разъяснениям, содержащимся в пункте 9 постановления Пленума Верховного Суда Российской Федерации от 25 декабря 2018 г.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уда подлежит также отмене в части удовлетворения иска прокурора о признании недействующим Генерального плана в части вклю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050604:147 в общественно-деловую зону общего пользования (по иску – в зону предпринимательства) (в редакции от 4 октября 2014 г. № 28-45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 26:33:200101:36, 26:33:200101:37, 26:33:200101:38, 26:33:200101:40, 26:33:200101:44 в зону «Городские леса, лесопарки» (по иску – в зону коммерческого назначения) (в редакциях от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 26:33:200101:45, 26:33:200101:46, 26:33:200101:137 в зону общего пользования (в редакциях от 4 октября 2014 г. № 28-45 РД,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анной части судебная коллегия принимает новое решение об отказе в удовлетворении административных исковых требований прокурора, поскольку планировочное регулирование в оспариваемых прокурором редакциях не нарушает требований земельного и градостроительного законодательств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неверным указанием наименования функциональных зон в оспариваемых редакциях решение суда подлежит изменению и указанию наименования функциональных зон, к которым Генеральным планом отнесены 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050604:147, 26:33:050604:148 – «Общественные центры, деловое назначение» (в редакциях от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90113:2 - «Зона многоэтажной застройки жилыми домами» (в редакциях от 28 июля 2009 г. № 68-45 ГД, 4 октября 2014 г. № 28-45 РД, 24 ноября 2016 г. № 32-3 РД, 23 мая 2017 г. № 20-10 РД), «Коммунальная зон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131 – «Коммерческое назначение» (в редакциях от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22, 26:33:200101:32, 26:33:200101:133 – «Коммерческое назначение» (в редакциях от 4 октября 2014 г. № 28-45 РД, 24 ноября 2016 г. № 32-3 РД, 23 мая 2017 г. № 20-10 РД), «Предпринимательство»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6, 26:33:200101:37, 26:33:200101:38, 26:33:200101:40, 26:33:200101:44 – «Коммерческое назначение» (в редакции от 12 ноября 2014 г № 35-47 РД), «Отдых (парки, скверы, бульвары)»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5, 26:33:200101:46, 26:33:200101:137 – «Отдых (парки, скверы, бульвары)»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кадастровом квартале 26:33:050604, расположенные на пересечении улиц Розы Люксембург и Ессентукской в районе г. Пикет г. Пятигорска, с одной стороны ограниченные юго-восточной частью кладбища, с другой – существующей жилой застройкой - «Общественные центры, деловое назначение» (в редакциях от 24 ноября 2016 г. № 32-3 РД, 23 мая 2017 г. № 20-10 РД), «Предпринимательство»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центре города, отнесенные к первой и второй зонам регулирования застройки в соответствии с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 - «Общественные центры, деловое назначение», «Скверы, парки, бульвары», «Индивидуальная жилая застройка», «Малоэтажная жилая застройка», «Среднеэтажная жилая застройка», «Многоэтажная жилая застройка», «Коммунальная зона», «Объекты обороны», «Реконструируемая застройка» (в редакциях от 28 июля 2009 г. № 68-45, 4 октября 2014 г. № 28-45 РД, 24 ноября 2016 г. № 32-3 РД, 23 мая 2017 г. № 20-10 РД), «Предпринимательство», «Отдых (скверы, парки, бульвары)», «Индивидуальная жилая застройка», «Малоэтажная жилая застройка», «Среднеэтажная жилая застройка», «Многоэтажная жилая застройка», «Коммунальная зона», «Объекты обороны», «Реконструируемая застройк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неверным указанием наименования территориальных зон в оспариваемых редакциях решение суда подлежит изменению и указанию наименования территориальных зон, к которым Правилами землепользования и застройки отнесены 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000000:19715 - «Р-2» Зона скверов»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6, 26:33:200101:37, 26:33:200101:38, 26:33:200101:40, 26:33:200101:44 - «Од» Зона делового, общественного и коммерческого назначения» (в редакции от 12 ноября 2014 г. № 35-47 РД), «Р-1» Зона Отдых (парки)»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5, 26:33:200101:46, 26:33:200101:137 - «Р-1» Зона отдых (парки)» (в редакции от 12 ноября 2014 г. № 35-47 РД,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кадастровых кварталах 26:33:200101 и 26:33:210101, расположенные на юго – восточном склоне горы Машук - «Ж-1» Зона индивидуальной жилой застройки», «Од» общественно – деловая зона, и «Р-1» Зона отдыха (парки)»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центре города, отнесенные к первой и второй зонам регулирования застройки в соответствии с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 - «Ж-1» Зона индивидуальной жилой застройки», «Ж-2» Зона малоэтажной жилой застройки», «Ж-3» Зона среднеэтажной жилой застройки», «Ж-4» Зона многоэтажной жилой застройки», «К» Зона размещения объектов социального и коммунально – бытового назначения», «ОД» Общественно – деловая зона», «Р-2» Зона скверов», «С-2» Зона военных объектов» (в редакции от 12 ноября 2014 г. № 35-47 РД) и в зоны «Ж-1» Зона индивидуальной жилой застройки», «Ж-2» Зона малоэтажной жилой застройки», «Ж-3» Зона среднеэтажной жилой застройки», «Ж-4» Зона многоэтажной жилой застройки», «К» Зона размещения объектов социального и коммунально – бытового назначения», «ОД» общественно – деловая зона», «Р-2» Зона скверов», «С-2» Зона военных объектов», «Ж-5» Зона реконструкции существующей жилой застройки»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я момент, с которого оспариваемые нормативные правовые акты подлежат признанию недействующими, в соответствии со статьей 215 КАС РФ и с учетом разъяснений, содержащихся в пункте 28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судебная коллегия, исходя из необходимости устранения допущенных нарушений интересов Российской Федерации, муниципального образования и публичных интересов, полагает, что для достижения указанной цели нормативные правовые акты подлежат признанию недействующими в оспариваемой части с даты их принятия, в связи с чем резолютивная часть решения суда в данной части подлежит изменению.</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реки доводам апелляционных жалоб обращение прокурора в суд с иском в интересах российской федерации, неопределенного круга лиц, муниципального образования соответствует части 1 статьи 39 КАС РФ, Закону Российской Федерации от 17 января 1992 г. № 2202-1 «О прокуратуре Российской Федерации», разъяснениям, содержащимся в пункте 9 постановления Пленума Верховного Суда Российской Федерации от 25 декабря 2018 г.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е доводы апелляционных жалоб основаны на неверном толковании норм материального права, сводятся к переоценке выводов суда, не свидетельствуют о наличии правовых оснований для отмены или изменения обжалуемого решения. Оснований для удовлетворения апелляционных жалоб не имеетс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рушений процессуальных прав лиц, участвующих в деле, при рассмотрении дела не допущено, решение суда следует признать законным и обоснованным.</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ходя из изложенного и руководствуясь статьями 307, 308, 309, 310 и 311 КАС РФ, судебная коллегия по административным делам Третьего апелляционного суда общей юрисдикции</w:t>
      </w:r>
    </w:p>
    <w:p>
      <w:pPr>
        <w:pStyle w:val="Normal"/>
        <w:shd w:fill="FFFFFF" w:val="clear"/>
        <w:spacing w:lineRule="auto" w:line="240" w:before="280" w:after="280"/>
        <w:ind w:firstLine="72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ила:</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тавропольского краевого суда от 11 декабря 2020 г. отменить в части отказа в удовлетворении административных исковых требований прокурора о признании недействующими решения Думы города - курорта Пятигорска Ставропольского края от 28 июля 2009 г. № 68-45 ГД «Об утверждении Генерального плана муниципального образования города-курорта Пятигорска» и решения Думы города-курорта Пятигорска от 12 ноября 2014 г. № 35-47 РД «Об утверждении Правил землепользования и застройки муниципального образования города-курорта Пятигорска» в отношении земельных участков с кадастровыми номерами 26:33:130109:31, 26:33:130109:40, 26:33:130101:172, 26:33:130101:25, 26:33:130101:273, 26:33:200101:50, 26:33:150320:30 и в части отказа в удовлетворении административных исковых требований прокурора о признании недействующим решения Думы города - курорта Пятигорска от 12 ноября 2014 г. № 35-47 РД «Об утверждении Правил землепользования и застройки муниципального образования города-курорта Пятигорска» в той мере, в какой градостроительный регламент территориальной зоны «СХ-2» Ведение садоводства» не предусматривает размещение жилых домов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ь новое решение, которым административные исковые требования прокурора в данной части удовлетворить.</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ть недействующим со дня принятия решение Думы города- курорта Пятигорска Ставропольского края от 28 июля 2009 г. № 68-45 ГД «Об утверждении Генерального плана муниципального образования города- курорта Пятигорска» в части вклю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 26:33:130109:31 и 26:33:130109:40,    расположенных    по    адресу:    Ставропольский край, г. Пятигорск, ул. Московская, в районе ГК «Юбилейный», в зону коммерческого назначения (в редакции от 24 ноября 2016 г. № 32-3 РД, 23 мая 2017 г. № 20-10 РД) и в зону курорта, отдыха и туризм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130101:172, расположенного по адресу: Ставропольский край, г. Пятигорск, ул. Московская, в зону многоэтажной застройки жилыми домами (в редакции от 28 июля 2009 г. № 68-45, 4 октября 2014 г. № 28-45 РД, 24 ноября 2016 г. № 32-3 РД, 23 мая 2017 г. № 20-10 РД) и в зону предпринимательств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 26:33:130101:25 и 26:33:130101:273,    расположенных    по адресу: Ставропольский край, г. Пятигорск, ул. Московская, в зону многоэтажной застройки жилыми домами (в редакции от 28 июля 2009 г. № 68-45, 4 октября 2014 г. № 28-45 РД, 24 ноября 2016 г. № 32-3 РД, 23 мая 2017 г. № 20-10 РД) и в зону среднеэтажной застройки жилыми домами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200101:50, расположенного по адресу: Ставропольский край, г. Пятигорск, в районе 368 км + 800 м федеральной автомагистрали «Кавказ», в зону коммерческого назначения (в редакции от 4 октября 2014 г. № 28-45 РД), в зону отдыха (парки, скверы, бульвары)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ть недействующим со дня принятия решение Думы города- курорта Пятигорска от 12 ноября 2014 г. № 35-47 РД «Об утверждении Правил землепользования и застройки муниципального образования города- курорта Пятигорска» в части вклю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 26:33:130109:31 и 26:33:130109:40, расположенных по адресу: Ставропольский край, г. Пятигорск, ул. Московская, в районе ГК «Юбилейный», в зону отдыха (курорта, отдыха, туризма и предпринимательства «Р-1/2»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 26:33:130101:25 и 26:33:130101:273,    расположенных    по адресу: Ставропольский край, г. Пятигорск, ул. Московская, в зону застройки многоэтажными жилыми домами «Ж-4» (в редакции от 12 ноября 2014 г. № 35-47 РД) и в зону среднеэтажной жилой застройки «Ж-3»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130101:172, расположенного по адресу: Ставропольский край, г. Пятигорск, ул. Московская, в зону застройки многоэтажными жилыми домами «Ж-4» (в редакции от 12 ноября 2014 г. № 35-47 РД) и в зону делового, общественного и коммерческого назначения «Од»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150320:30, расположенного по адресу: Ставропольский край, г. Пятигорск, ул. Первомайская, д. 68, в зону многоэтажной жилой застройки «Ж-4»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200101:50, расположенного по адресу: Ставропольский край, г. Пятигорск, в районе 368 км + 800 м федеральной автомагистрали «Кавказ», в зону делового, общественного и коммерческого назначения «Од» (в редакции от 12 ноября 2014 г. № 35-47 РД), в зону отдыха (парки) «Р-1»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знать недействующим со дня принятия решение Думы города- курорта Пятигорска от 12 ноября 2014 г. № 35-47 РД «Об утверждении Правил землепользования и застройки муниципального образования города- курорта Пятигорска» в той мере, в какой градостроительный регламент территориальной зоны «СХ-2» Ведение садоводства» не предусматривает размещение жилых домов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тавропольского краевого суда от 11 декабря 2020 г. об удовлетворении административных исковых требований прокурора о признании недействующим решения Думы города-курорта Пятигорска Ставропольского края от 28 июля 2009 г. № 68-45 ГД «Об утверждении Генерального плана муниципального образования города-курорта Пятигорска» отменить в части вклю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050604:147, расположенного по адресу: Ставропольский край, г. Пятигорск, в районе пересечения улиц Розы Люксембург и Ессентукской, в общественно-деловую зону общего пользования (по иску – зона предпринимательства) (в редакции от 4 октября 2014 г. № 28-45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36, расположенного по адресу: Ставропольский край, г. Пятигорск, район 368 + 4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37, расположенного по адресу: Ставропольский край, г. Пятигорск, район 368 + 4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38, расположенного по адресу: Ставропольский край, г. Пятигорск, район 368 + 4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0, расположенного по адресу: Ставропольский край, г. Пятигорск, район 368 + 8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4, расположенного по адресу: Ставропольский край, г. Пятигорск, в зону городских лесов, лесопарков (по иску – зона коммерческого назначения) (в редакциях от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5, расположенного по адресу: Ставропольский край, г.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6, расположенного по адресу: Ставропольский край, г.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137, расположенного по адресу: Ставропольский край, г. Пятигорск, лес «Машук», в районе СНТ «Дружба», массив 11, в зону общего пользования (в редакциях от 4 октября 2014 г. № 28-45 РД,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ь новое решение, которым отказать в удовлетворении административных исковых требований прокурора о признании недействующим решения Думы города-курорта Пятигорска Ставропольского края от 28 июля 2009 г. № 68-45 ГД «Об утверждении Генерального плана муниципального образования города-курорта Пятигорска» в части включ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ого участка с кадастровым номером 26:33:050604:147, расположенного по адресу: Ставропольский край, г. Пятигорск, в районе пересечения улиц Розы Люксембург и Ессентукской, в зону общего пользования (по иску – зона общественно-деловая зона предпринимательства) (в редакции от 4 октября 2014 г. № 28-45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36, расположенного по адресу: Ставропольский край, г. Пятигорск, район 368 + 4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37, расположенного по адресу: Ставропольский край, г. Пятигорск, район 368 + 4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38, расположенного по адресу: Ставропольский край, г. Пятигорск, район 368 + 4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0, расположенного по адресу: Ставропольский край, г. Пятигорск, район 368 + 800 м федеральной автомагистрали «Кавказ»,</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4, расположенного по адресу: Ставропольский край, г. Пятигорск, в зону городских лесов, лесопарков (по иску - коммерческого назначения) (в редакциях от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х участков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5, расположенного по адресу: Ставропольский край, г.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46, расположенного по адресу: Ставропольский край, г. Пятигорск,</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33:200101:137, расположенного по адресу: Ставропольский край, г. Пятигорск, лес «Машук», в районе СНТ «Дружба», массив 11, в зону общего пользования (в редакциях от 4 октября 2014 г. № 28-45 РД,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тавропольского краевого суда от 11 декабря 2020 г. изменить в части наименования функциональных зон, к которым решением Думы города-курорта Пятигорска Ставропольского края от 28 июля 2009 г. № 68-45 ГД «Об утверждении Генерального плана муниципального образования города-курорта Пятигорска» отнесены земельные участки с кадастровыми номерами: 26:33:050604:147, 26:33:050604:148, 26:33:190113:2, 26:33:200101:131, 26:33:200101:22, 26:33:200101:32, 26:33:200101:133, 26:33:200101:36, 26:33:200101:37, 26:33:200101:38, 26:33:200101:40, 26:33:200101:44, 26:33:200101:45, 26:33:200101:46, 26:33:200101:137; земельные участки в кадастровом квартале 26:33:050604, расположенные на пересечении улиц Розы Люксембург и Ессентукской в районе г. Пикет г. Пятигорска, с одной стороны ограниченные юго-восточной частью кладбища, с другой – существующей жилой застройкой; земельные участки в центре города, отнесенные к первой и второй зонам регулирования застройки в соответствии с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ть в резолютивной части решения наименование функциональных зон, к которым решением Думы города-курорта Пятигорска Ставропольского края от 28 июля 2009 г. № 68-45 ГД «Об утверждении Генерального плана муниципального образования города-курорта Пятигорска» отнесены 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050604:147, 26:33:050604:148 – «Общественные центры, деловое назначение» (в редакциях от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190113:2 - «Зона многоэтажной застройки жилыми домами» (в редакциях от 28 июля 2009 г. № 68-45 ГД, 4 октября 2014 г. № 28-45 РД, 24 ноября 2016 г. № 32-3 РД, 23 мая 2017 г. № 20-10 РД), «Коммунальная зон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131 – «Коммерческое назначение» (в редакциях от 24 ноября 2016 г. № 32-3 РД, 23 мая 2017 г. № 20-10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22, 26:33:200101:32, 26:33:200101:133 – «Коммерческое назначение» (в редакциях от 4 октября 2014 г. № 28-45 РД, 24 ноября 2016 г. № 32-3 РД, 23 мая 2017 г. № 20-10 РД), «Предпринимательство»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6, 26:33:200101:37, 26:33:200101:38, 26:33:200101:40, 26:33:200101:44 – «Коммерческое назначение» (в редакции от 12 ноября 2014 г № 35-47 РД), «Отдых (парки, скверы, бульвары)»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5, 26:33:200101:46, 26:33:200101:137 – «Отдых (парки, скверы, бульвары)»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кадастровом квартале 26:33:050604, расположенные на пересечении улиц Розы Люксембург и Ессентукской в районе г. Пикет г. Пятигорска, с одной стороны ограниченные юго-восточной частью кладбища, с другой – существующей жилой застройкой - «Общественные центры, деловое назначение» (в редакциях от 24 ноября 2016 г. № 32-3 РД, 23 мая 2017 г. № 20-10 РД), «Предпринимательство»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центре города, отнесенные к первой и второй зонам регулирования застройки в соответствии с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 - «Общественные центры, деловое назначение», «Скверы, парки, бульвары», «Индивидуальная жилая застройка», «Малоэтажная жилая застройка», «Среднеэтажная жилая застройка», «Многоэтажная жилая застройка», «Коммунальная зона», «Объекты обороны», «Реконструируемая застройка» (в редакциях от 28 июля 2009 г. № 68-45, 4 октября 2014 г. № 28-45 РД, 24 ноября 2016 г. № 32-3 РД, 23 мая 2017 г. № 20-10 РД), «Предпринимательство», «Отдых (скверы, парки, бульвары)», «Индивидуальная жилая застройка», «Малоэтажная жилая застройка», «Среднеэтажная жилая застройка», «Многоэтажная жилая застройка», «Коммунальная зона», «Объекты обороны», «Реконструируемая застройка» (в редакции от 29 июня 2018 г. № 25-27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Ставропольского краевого суда от 11 декабря 2020 г. изменить в части наименования территориальных зон, в которые решением Думы города-курорта Пятигорска от 12 ноября 2014 г. № 35-47 РД «Об утверждении Правил землепользования и застройки муниципального образования города-курорта Пятигорска» включены земельные участки с кадастровыми номерами 26:33:000000:19715, 26:33:200101:36, 26:33:200101:37, 26:33:200101:38, 26:33:200101:40, 26:33:200101:44, 26:33:200101:45, 26:33:200101:46, 26:33:200101:137; земельные участки в кадастровых кварталах 26:33:200101 и 26:33:210101, расположенные на юго – восточном склоне горы Машук; земельные участки в центре города, отнесенные к первой и второй зонам регулирования застройки в соответствии с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ть в резолютивной части решения наименование территориальных зон, в которые решением Думы города-курорта Пятигорска от 12 ноября 2014 г. № 35-47 РД «Об утверждении Правил землепользования и застройки муниципального образования города-курорта Пятигорска» включены земельные участки с кадастровыми номерам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000000:19715 - «Р-2» Зона скверов»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36, 26:33:200101:37, 26:33:200101:38, 26:33:200101:40, 26:33:200101:44 - «Од» Зона делового, общественного и коммерческого назначения» (в редакции от 12 ноября 2014 г. № 35-47 РД), «Р-1» Зона Отдых (парки)» (в редакциях от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26:33:200101:45, 26:33:200101:46, 26:33:200101:137 - «Р-1» Зона отдых (парки)» (в редакции от 12 ноября 2014 г. № 35-47 РД, 27 сентября 2018 г. № 28-28 РД, 24 декабря 2019 г. № 39-42);</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кадастровых кварталах 26:33:200101 и 26:33:210101, расположенные на юго – восточном склоне горы Машук - «Ж-1» Зона индивидуальной жилой застройки», «Од» общественно – деловая зона, и «Р-1» Зона отдыха (парки)» (в редакциях от 12 ноября 2014 г. № 35-47 РД,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емельные участки в центре города, отнесенные к первой и второй зонам регулирования застройки в соответствии с Проектом зон охраны памятников истории и культуры города Пятигорска, утвержденным приказом министерства культуры Ставропольского края от 18 апреля 2003 г. № 42, - «Ж-1» Зона индивидуальной жилой застройки», «Ж-2» Зона малоэтажной жилой застройки, «Ж-3» Зона среднеэтажной жилой застройки», «Ж-4» Зона многоэтажной жилой застройки», «К» Зона размещения объектов социального и коммунально – бытового назначения», «ОД» общественно – деловая зона», «Р-2» Зона скверов», «С-2» Зона военных объектов» (в редакции от 12 ноября 2014 г. № 35-47 РД) и в зоны «Ж-1» Зона индивидуальной жилой застройки», «Ж-2» Зона малоэтажной жилой застройки, «Ж-3» Зона среднеэтажной жилой застройки», «Ж-4» Зона многоэтажной жилой застройки», «К» Зона размещения объектов социального и коммунально – бытового назначения», «ОД» общественно – деловая зона, «Р-2» Зона скверов», «С-2» Зона военных объектов», «Ж-5» Зона реконструкции существующей жилой застройки» (в редакциях от 27 сентября 2018 г. № 28-28 РД, 24 декабря 2019 г. № 39-42 РД).</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ить резолютивную часть решения Ставропольского краевого суда от 11 декабря 2020 г. в части определения момента, с которого нормативные правовые акты признаны недействующими, и указать – со дня принятия нормативных правовых актов.</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стальной части решение Ставропольского краевого суда от 11 декабря 2020 г. оставить без изменения, апелляционные жалобы общества с ограниченной ответственностью «Гринсайд», Григоряна Шамира Нелсоновича, Сагателян Натальи Амаяковны, Гавриловой Арины Марковны, Чамурлиева Лазаря Петровича, Думы города Пятигорска Ставропольского края, администрации города Пятигорска Ставропольского края, муниципального учреждения «Управление имущественных отношений администрации города Пятигорска» – без удовлетворения.</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общение о принятии настоящего решения в течение одного месяца со дня его вступления в законную силу подлежит опубликованию в газете «Пятигорская правда» и на официальном сайте органов местного самоуправления города - курорта Пятигорска в информационно-телекоммуникационной сети «Интернет».</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пелляционное определение вступает в законную силу со дня его принятия и может быть обжаловано в течение шести месяцев в кассационном порядке в Пятый кассационный суд общей юрисдикции через суд первой инстанции в соответствии с главой 35 Кодекса административного судопроизводства Российской Федерации.</w:t>
      </w:r>
    </w:p>
    <w:p>
      <w:pPr>
        <w:pStyle w:val="Normal"/>
        <w:shd w:fill="FFFFFF" w:val="clear"/>
        <w:spacing w:lineRule="auto" w:line="240" w:before="280" w:after="28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отивированное апелляционное определение составлено 25 августа 2021 г.</w:t>
      </w:r>
    </w:p>
    <w:p>
      <w:pPr>
        <w:pStyle w:val="Normal"/>
        <w:shd w:fill="FFFFFF" w:val="clear"/>
        <w:spacing w:lineRule="auto" w:line="240" w:before="280" w:after="28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едательствующий</w:t>
      </w:r>
    </w:p>
    <w:p>
      <w:pPr>
        <w:pStyle w:val="Normal"/>
        <w:shd w:fill="FFFFFF" w:val="clear"/>
        <w:spacing w:lineRule="auto" w:line="240" w:before="280" w:after="280"/>
        <w:ind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дьи</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style3">
    <w:name w:val="msoclassstyle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classa9">
    <w:name w:val="msoclassa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ap.sudrf.ru/modules.php?name=sud_delo&amp;srv_num=1&amp;name_op=doc&amp;number=1437876&amp;delo_id=5&amp;new=5&amp;text_number=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9:00Z</dcterms:created>
  <dc:creator>Алексей</dc:creator>
  <dc:description/>
  <cp:keywords/>
  <dc:language>en-US</dc:language>
  <cp:lastModifiedBy>User</cp:lastModifiedBy>
  <dcterms:modified xsi:type="dcterms:W3CDTF">2021-09-14T10:30:00Z</dcterms:modified>
  <cp:revision>3</cp:revision>
  <dc:subject/>
  <dc:title/>
</cp:coreProperties>
</file>