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>И Н Ф О Р М А Ц И Я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приёме предлож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крытого аукциона (конкурса) в электронной форме в соответствии с законодательством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 контрактной системе в сфере закупок товаров, работ, услуг администрацией города Пятигорска заключен муниципальный контракт с Обществом с ограниченной ответственностью «ГеоВерсум» на разработку проектов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: «Разработка Генерального плана муниципального образования города-курорта Пятигорска» с подготовкой сведений о границах населенных пунктов для внесения в ЕГРН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авил землепользования и застройки муниципального образования города-курорта Пятигорска с подготовкой сведений о границах территориальных зон для внесения в ЕГРН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х нормативов градостроительного проектирования муниципального образования города-курорта Пятигорска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ограмм комплексного развития социальной, коммунальной и транспортной инфраструктур муниципального образования города-курорта Пятигорска. Срок выполнения контракта – июнь 2024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едложения по разработке проектов, указанных в муниципальном контракте, могут вносить граждане, постоянно проживающие на территории муниципального образования города-курорта Пятигорска, в отношении которой подготавливаются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 письменной форме</w:t>
      </w:r>
      <w:r>
        <w:rPr>
          <w:sz w:val="24"/>
          <w:szCs w:val="24"/>
        </w:rPr>
        <w:t xml:space="preserve"> адрес администрации города Пятигорска </w:t>
      </w:r>
      <w:r>
        <w:rPr>
          <w:sz w:val="28"/>
          <w:szCs w:val="28"/>
        </w:rPr>
        <w:t>с 8 декабря 2022 года по 31 января 2023 года включительно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lang w:eastAsia="ar-SA"/>
          </w:rPr>
          <w:t>http://www.pyatigorsk.org</w:t>
        </w:r>
      </w:hyperlink>
      <w:r>
        <w:rPr>
          <w:sz w:val="28"/>
          <w:szCs w:val="28"/>
        </w:rPr>
        <w:t>;</w:t>
      </w:r>
    </w:p>
    <w:p>
      <w:pPr>
        <w:pStyle w:val="Style17"/>
        <w:suppressAutoHyphens w:val="false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) от юридических лиц и индивидуальных предпринимателей – Организационный отдел администрации города Пятигорска, кабинет 406, телефон             33-20-93;</w:t>
      </w:r>
    </w:p>
    <w:p>
      <w:pPr>
        <w:pStyle w:val="Style17"/>
        <w:suppressAutoHyphens w:val="false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3) от физических лиц – Сектор по работе с обращениями граждан общего отдела администрации города Пятигорска, кабинет 100, телефон 33-59-4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Граждане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начальника Управления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563C1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11-29T16:27:00Z</cp:lastPrinted>
  <dcterms:modified xsi:type="dcterms:W3CDTF">2022-12-01T09:13:00Z</dcterms:modified>
  <cp:revision>40</cp:revision>
  <dc:subject/>
  <dc:title>Павлову С</dc:title>
</cp:coreProperties>
</file>