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архитектуры, строительства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лищно-коммунального хозяйства 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Пятиго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июня 2020 г.                                        № 51                                     г.Пятигорск</w:t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 22.04.2020 г. № 36 «О внесении изменений в план проведения плановых проверок соблюдения жилищного законодательства и законодательства при осуществлении муниципального контроля за сохранностью автомобильных дорог местного значения в отношении юридических лиц, осуществляющих свою деятельность на территории муниципального образования города-курорта Пятигорска на 2020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абз. 2 пункта 14 постановления Правительства РФ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ежегодного плана проведения плановых проверок соблюдения жилищного законодательства в отношении юридических лиц, осуществляющих свою деятельность на территории муниципального образования города-курорта Пятигорска на 2020 год товарищество собственников недвижимости «КРАЙНЕГО 6» ( 357500, Ставропольский край, г. Пятигорск, улица Крайнего, дом 6, ИНН 263210239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Исключить из ежегодного плана проведения плановых проверок при осуществлении муниципального контроля за сохранностью автомобильных дорог местного значения в отношении юридических лиц и индивидуальных предпринимателей ОБЩЕСТВО с ОГРАНИЧЕННОЙ  ОТВЕТСТВЕННОСТЬЮ «ГАЗЭНЕРГОСЕТЬ РОЗНИЦА» обособленное подразделение по Ставропольскому краю АЗС 15, АЗС 16, АЗС №2604 АЗС №2605 (ИНН616431732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каз МУ «Управление архитектуры, строительства и жилищно-коммунального хозяйства администрации города Пятигорска» от 22 апреля 2020 г. «О внесении изменений в план проведения плановых проверок соблюдения жилищного законодательства и законодательства при осуществлении муниципального контроля за сохранностью автомобильных дорог местного значения в отношении юридических лиц, осуществляющих свою деятельность на территории муниципального образования города-курорта Пятигорска на 2020 год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ий приказ на официальном сайте города-курорта Пятигорск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 xml:space="preserve">Настоящий </w:t>
      </w:r>
      <w:r>
        <w:rPr>
          <w:bCs/>
          <w:color w:val="000000"/>
          <w:sz w:val="28"/>
          <w:szCs w:val="28"/>
          <w:shd w:fill="FFFFFF" w:val="clear"/>
        </w:rPr>
        <w:t>приказ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 «УАСиЖКХ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. Пятигорска»</w:t>
        <w:tab/>
        <w:tab/>
        <w:tab/>
        <w:tab/>
        <w:tab/>
        <w:tab/>
        <w:t>М.В. Леонова</w:t>
      </w:r>
    </w:p>
    <w:sectPr>
      <w:type w:val="nextPage"/>
      <w:pgSz w:w="11906" w:h="16838"/>
      <w:pgMar w:left="567" w:right="1526" w:gutter="0" w:header="0" w:top="909" w:footer="0" w:bottom="6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6:00Z</dcterms:created>
  <dc:creator>1</dc:creator>
  <dc:description/>
  <cp:keywords/>
  <dc:language>en-US</dc:language>
  <cp:lastModifiedBy>Натали</cp:lastModifiedBy>
  <cp:lastPrinted>2020-06-30T15:11:00Z</cp:lastPrinted>
  <dcterms:modified xsi:type="dcterms:W3CDTF">2020-07-03T12:12:00Z</dcterms:modified>
  <cp:revision>9</cp:revision>
  <dc:subject/>
  <dc:title>Муниципальное унитарное предприятие</dc:title>
</cp:coreProperties>
</file>