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18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униципальный контроль на территории муниципального образования город - курорт Пятигорск осуществляется структурными подразделениями МУ «Управление архитектуры, строительства и жилищно-коммунального хозяйства администрации города Пятигорска» (далее - МУ «УАС и ЖКХ администрации города Пятигорска»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У «УАС и ЖКХ администрации города Пятигорска» в отношении юридических лиц и индивидуальных предпринимателей в соответствии с наделенными полномочиями осуществляет муниципальный жилищный контроль, дорожный контроль, лесной контроль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1.1 Состояние нормативно-правового регулирования при осуществлении муниципального жилищного контроля основывается на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Жилищном</w:t>
      </w:r>
      <w:r>
        <w:rPr>
          <w:rFonts w:eastAsia="SimSun;宋体"/>
          <w:sz w:val="28"/>
          <w:szCs w:val="28"/>
        </w:rPr>
        <w:t xml:space="preserve"> кодексе Российской Федерации от 29.12.2004 N 188-ФЗ (ред. от 29.12.2014);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ом законе от 06.10.2003 № 131-ФЗ (ред. от 28.12.2013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ом законе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оне Ставропольского края № 129-кз от 27.12.2012 «Об отдельных вопросах осуществления муниципального жилищного контроля»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</w:t>
      </w:r>
      <w:r>
        <w:rPr>
          <w:rFonts w:eastAsia="SimSun;宋体"/>
          <w:sz w:val="28"/>
          <w:szCs w:val="28"/>
          <w:shd w:fill="FFFFFF" w:val="clear"/>
        </w:rPr>
        <w:t>остановлении администрации города Пятигорска от 30.08.2013 № 3224 «</w:t>
      </w:r>
      <w:r>
        <w:rPr>
          <w:sz w:val="28"/>
          <w:szCs w:val="28"/>
        </w:rPr>
        <w:t xml:space="preserve">О порядке осуществления муниципального жилищного контроля на территории муниципального образования города-курорта Пятигорска»;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- Постановлении администрации города Пятигорска № 1322 от 24.04.2014 «Об утверждении Административного регламента исполнения муниципальной функции «Осуществлении муниципального жилищного контроля»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- Положении о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shd w:fill="FFFFFF" w:val="clear"/>
        </w:rPr>
        <w:t>Состояние нормативно-правового регулирования при осуществлении муниципального контроля за сохранностью автомобильных дорог местного значения, основывается н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емельный кодекс Российской Федерации" от 25.10.2001 № 136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едеральный закон от 08.11.2007 № 257-ФЗ 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</w:t>
      </w:r>
      <w:r>
        <w:rPr>
          <w:rFonts w:eastAsia="SimSun;宋体"/>
          <w:sz w:val="28"/>
          <w:szCs w:val="28"/>
        </w:rPr>
        <w:t>от 06.10.2003 № 131-ФЗ (ред. от 28.12.2013) «Об общих принципах организации местного самоуправления в Российской Федерации»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остановление администрации г. Пятигорска от 17.02.2016 № 48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»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>- Положение о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Style16"/>
        <w:spacing w:before="0" w:after="0"/>
        <w:ind w:firstLine="567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shd w:fill="FFFFFF" w:val="clear"/>
        </w:rPr>
        <w:t>П</w:t>
      </w:r>
      <w:r>
        <w:rPr>
          <w:rFonts w:eastAsia="SimSun;宋体"/>
          <w:sz w:val="28"/>
          <w:szCs w:val="28"/>
          <w:shd w:fill="FFFFFF" w:val="clear"/>
        </w:rPr>
        <w:t>остановлением администрации города Пятигорска от 30.08.2013 № 3224 «</w:t>
      </w:r>
      <w:r>
        <w:rPr>
          <w:sz w:val="28"/>
          <w:szCs w:val="28"/>
        </w:rPr>
        <w:t>О порядке осуществления муниципального жилищного контроля на территории муниципального образования города-курорта Пятигорска»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</w:rPr>
        <w:t xml:space="preserve">МУ </w:t>
      </w:r>
      <w:r>
        <w:rPr>
          <w:sz w:val="28"/>
          <w:szCs w:val="28"/>
        </w:rPr>
        <w:t xml:space="preserve">«УАС и ЖКХ администрации города Пятигорска» </w:t>
      </w:r>
      <w:r>
        <w:rPr>
          <w:rFonts w:eastAsia="SimSun;宋体"/>
          <w:sz w:val="28"/>
          <w:szCs w:val="28"/>
        </w:rPr>
        <w:t xml:space="preserve">наделено полномочиями по осуществлению муниципального жилищного контроля в отношении юридических лиц и индивидуальных предпринимателей, осуществляющих свою деятельность по управлению и обслуживанию многоквартирных домов, имеющих муниципальный жилищный фонд  и расположенных на территории города Пятигор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МУ </w:t>
      </w:r>
      <w:r>
        <w:rPr>
          <w:sz w:val="28"/>
          <w:szCs w:val="28"/>
        </w:rPr>
        <w:t xml:space="preserve">«УАС и ЖКХ администрации города Пятигорска» </w:t>
      </w:r>
      <w:r>
        <w:rPr>
          <w:sz w:val="28"/>
          <w:szCs w:val="28"/>
          <w:shd w:fill="FFFFFF" w:val="clear"/>
        </w:rPr>
        <w:t xml:space="preserve">осуществляет муниципальный жилищный контроль за соблюдением юридическими лицами и индивидуальными предпринимателями обязательных требований в отношении муниципального жилищного фонда, установленных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ри осуществлении деятельности по муниципальному жилищному контролю МУ </w:t>
      </w:r>
      <w:r>
        <w:rPr>
          <w:sz w:val="28"/>
          <w:szCs w:val="28"/>
        </w:rPr>
        <w:t xml:space="preserve">«УАС и ЖКХ администрации города Пятигорска» взаимодействует с Управлением Ставропольского края по жилищному и строительному надзору, а также прокуратурой города Пятигорска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изация муниципального жилищного контроля за деятельностью юридических лиц и индивидуальных предпринимателей, осуществляющих свою деятельность по управлению (обслуживанию) многоквартирными домами, имеющими муниципальный жилищный фонд, осуществляется отделом муниципального жилищного контроля и реформирования ЖКХ </w:t>
        <w:br/>
        <w:t>МУ «УАС и ЖКХ администрации города Пяти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распространяется на все организации вне зависимости от формы собственности, вида экономической деятельности и организационно-правовой формы которые осуществляют управление, либо обслуживание многоквартирными домами, относящимися к муниципальному жилищному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м администрации г. Пятигорска от 17.02.2016 № 48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»</w:t>
      </w:r>
      <w:r>
        <w:rPr>
          <w:rFonts w:eastAsia="SimSun;宋体"/>
          <w:sz w:val="28"/>
          <w:szCs w:val="28"/>
        </w:rPr>
        <w:t xml:space="preserve"> МУ </w:t>
      </w:r>
      <w:r>
        <w:rPr>
          <w:sz w:val="28"/>
          <w:szCs w:val="28"/>
        </w:rPr>
        <w:t xml:space="preserve">«УАС и ЖКХ администрации города Пятигорска» </w:t>
      </w:r>
      <w:r>
        <w:rPr>
          <w:rFonts w:eastAsia="SimSun;宋体"/>
          <w:sz w:val="28"/>
          <w:szCs w:val="28"/>
        </w:rPr>
        <w:t xml:space="preserve">наделено полномочиями по осуществлению муниципального контроля за сохранностью автомобильных дорог местного значения </w:t>
      </w:r>
      <w:r>
        <w:rPr>
          <w:sz w:val="28"/>
          <w:szCs w:val="28"/>
        </w:rPr>
        <w:t>при соблюдение всеми юридическими лицами, их представ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города Пятигорс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я муниципального контроля за сохранностью автомобильных дорог местного значения в отношении юридических лиц и индивидуальных предпринимателей, осуществляется отделом дорожно-мостового хозяйства МУ «УАС и ЖКХ администрации города Пятигорска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е города Пятигорска отдельно выделенных расходов бюджетных средств на муниципальный контроль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ют муниципальный контроль пять штатных единиц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пециалисты, уполномоченные на проведение муниципального контроля, </w:t>
      </w:r>
      <w:r>
        <w:rPr>
          <w:sz w:val="28"/>
          <w:szCs w:val="28"/>
          <w:shd w:fill="FFFFFF" w:val="clear"/>
        </w:rPr>
        <w:t>соответствуют квалификационным требованиям, предъявляемым к муниципальным служащим, и обладают необходимыми знаниями, умениями и навык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8 году были проведены следующие муниципальные проверк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я: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личество проведенных прове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автомобильных дорог мест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ы и представители экспертных организаций для проведения мероприятий по муниципальному контролю не привлекались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рамках муниципального жилищного контроля, выявлено 26 (двадцать шесть) нарушений обязательных требований действующего законодательства. В соответствии с п. 1 ч. 1 ст. 17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ми жилищными инспекторами в отношении фактов нарушений, выявленных при проведении проверок выдано 7 (семь) предписаний об устранении выявленных нарушений с указанием сроков их устранения. В настоящее время 3 (три) предписания находятся на контроле в Управлении до момента их исполнения, либо истечения сроков на устранение выявленных нару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ом правонарушении за истекший период не составлялис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ы и основания проведенных проверок юридическими лицами и индивидуальными предпринимателями не оспаривались, жалобы на действия (бездействия) должностных лиц, уполномоченных на проведение муниципального жилищного контроля, не поступал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7"/>
        <w:gridCol w:w="4709"/>
        <w:gridCol w:w="2298"/>
        <w:gridCol w:w="777"/>
        <w:gridCol w:w="1289"/>
        <w:gridCol w:w="1497"/>
      </w:tblGrid>
      <w:tr>
        <w:trPr>
          <w:trHeight w:val="2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№ п/п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ы:</w:t>
            </w:r>
          </w:p>
        </w:tc>
      </w:tr>
      <w:tr>
        <w:trPr>
          <w:trHeight w:val="2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полугод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утвержденного плана проведения плановых прове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т общего количества запланированных провер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направленных в органы прокуратуры заяв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результаты которых признаны недействительны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проведенных провер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проверок, проведенных органами государственного контроля (надзора), муниципального контроля с нарушениями требований 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проведенных провер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оверк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денных внеплановых прове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количества проведенных провер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авонарушений, выявленных по итогам проведения внеплановых прове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правонарушений, выявленных по итогам провер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4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количества проведенных внеплановых провер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количества проведенных внеплановых провер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по итогам которых выявлены правонаруш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проведенных плановых и внеплановых провер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проверок, по итогам которых были выявлены правонаруш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проверок, по итогам которых по результатам выявленных правонарушений возбуждены дела об административных правонаруш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х лиц, безопасности государства, а также угрозу чрезвычайных ситуаций природного и техногенного харак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проверенных л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проверенных л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идам ущерб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числа выявленных правонару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е суммы взысканных административных штрафов к общей сумме наложенных административных штраф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азмер наложенного административного штрафа, в том числе на должностных лиц и юридических ли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ыс. руб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бщего количества проверок, в результате которых выявлены нарушения обязательных треб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1. По результатам проделанной работы по осуществлению муниципального жилищного контроля необходимо</w:t>
      </w:r>
      <w:r>
        <w:rPr>
          <w:sz w:val="28"/>
          <w:szCs w:val="28"/>
        </w:rPr>
        <w:t xml:space="preserve"> систематизировать проведение на уровне субъекта Российской Федерации или Управления Ставропольского края по строительному и жилищному надзору практических семинаров по вопросам осуществления муниципального жилищного контроля с привлечением специалистов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 «УАС и ЖКХ администрации города Пятигорска» в своей работе нацеливает управляющие организации, товарищества собственников жилья, а также жилищные и жилищно-строительные кооперативы, осуществляющие свою деятельность на территории города Пятигорска на качественное содержание многоквартирных домов, а также на недопущение нарушений действующего законодательства в указан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ый отчет об осуществлении уполномоченными органами местного самоуправления муниципальных образований Ставропольского края муниципального контроля за 2018 год по форме федерального статистического наблюдения  № 1-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24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07112B4C09DB97C7B9D7577F9C44419632632006CAFB9B3FEA13460iDO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6:00Z</dcterms:created>
  <dc:creator>Левченко</dc:creator>
  <dc:description/>
  <cp:keywords/>
  <dc:language>en-US</dc:language>
  <cp:lastModifiedBy>User</cp:lastModifiedBy>
  <cp:lastPrinted>2019-02-04T11:54:00Z</cp:lastPrinted>
  <dcterms:modified xsi:type="dcterms:W3CDTF">2019-02-07T09:44:00Z</dcterms:modified>
  <cp:revision>42</cp:revision>
  <dc:subject/>
  <dc:title>Доклад</dc:title>
</cp:coreProperties>
</file>