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архитектуры, строительства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лищно-коммунального хозяйства 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Пятиго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апреля 2020 г.        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sz w:val="28"/>
          <w:szCs w:val="28"/>
        </w:rPr>
        <w:t>г. Пятигорск</w:t>
      </w:r>
    </w:p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лан проведения плановых проверок соблюдения жилищного законодательства и законодательства </w:t>
      </w:r>
      <w:r>
        <w:rPr>
          <w:sz w:val="28"/>
        </w:rPr>
        <w:t>при осуществлении 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в отношении юридических лиц, осуществляющих свою деятельность на территории муниципального образования города-курорта Пятигорска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3.04.2020 №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 Исключить из ежегодного плана проведения плановых проверок соблюдения жилищного законодательства в отношении юридических лиц, осуществляющих свою деятельность на территории муниципального образования города-курорта Пятигорска на 2020 год товарищество собственников недвижимости «КРАЙНЕГО 6» (357500, Ставропольский край, г. Пятигорск, улица Крайнего, дом 6, ИНН 2632102392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 Исключить из ежегодного плана проведения плановых проверок при осуществлении муниципального контроля за сохранностью автомобильных дорог местного значения в отношении юридических лиц и индивидуальных предпринимателей ОБЩЕСТВО с ОГРАНИЧЕННОЙ  ОТВЕТСТВЕННОСТЬЮ «ГАЗЭНЕРГОСЕТЬ РОЗНИЦА» обособленное подразделение по Ставропольскому краю АЗС 15, АЗС 16, АЗС №2604 АЗС №2605 (ИНН6164317329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/>
      </w:pPr>
      <w:r>
        <w:rPr>
          <w:sz w:val="28"/>
        </w:rPr>
        <w:t>3. Разместить настоящий приказ на официальном сайте города-курорта Пятигорска 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4.Контроль за исполнением настоящего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/>
      </w:pPr>
      <w:r>
        <w:rPr>
          <w:sz w:val="28"/>
        </w:rPr>
        <w:t>5.Настоящий приказ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jc w:val="both"/>
        <w:rPr>
          <w:sz w:val="28"/>
        </w:rPr>
      </w:pPr>
      <w:r>
        <w:rPr>
          <w:sz w:val="28"/>
        </w:rPr>
        <w:t>Начальник МУ «УАС и ЖКХ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jc w:val="both"/>
        <w:rPr/>
      </w:pPr>
      <w:r>
        <w:rPr>
          <w:sz w:val="28"/>
        </w:rPr>
        <w:t>администрации г. Пятигорска»                                                        М.В. Леон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64" w:top="671" w:footer="0" w:bottom="2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2:00Z</dcterms:created>
  <dc:creator>1</dc:creator>
  <dc:description/>
  <cp:keywords/>
  <dc:language>en-US</dc:language>
  <cp:lastModifiedBy>Натали</cp:lastModifiedBy>
  <cp:lastPrinted>2020-04-22T14:29:00Z</cp:lastPrinted>
  <dcterms:modified xsi:type="dcterms:W3CDTF">2020-04-23T17:36:00Z</dcterms:modified>
  <cp:revision>3</cp:revision>
  <dc:subject/>
  <dc:title>Муниципальное унитарное предприятие</dc:title>
</cp:coreProperties>
</file>